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日常生活温暖的家园和快乐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日常生活</w:t>
      </w:r>
      <w:r>
        <w:rPr>
          <w:sz w:val="32"/>
          <w:szCs w:val="32"/>
        </w:rPr>
        <w:t>&lt;/p&gt;&lt;p&gt;&lt;img src="/static-img/nPIkJhABq0lFK7BGrByqQD4uo3Dx7ZxV7ooWv1PrzZVc3EggXuz9bHU0UeFxUVgW.jpg"&gt;&lt;/p&gt;&lt;p&gt;</w:t>
      </w:r>
      <w:r>
        <w:rPr>
          <w:sz w:val="32"/>
          <w:szCs w:val="32"/>
        </w:rPr>
        <w:t>你知道宠物是如何度过一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只可爱的小狗被主人温柔地叫醒。它伸了个懒腰，打了个哈欠，然后兴奋地跳下床。小狗首先做的是寻找食物，它敏捷地跑向厨房，尾巴摇得快如闪电。这时，主人已经准备好了早餐，为小狗带来了营养丰富的狗粮和新鲜水。</w:t>
      </w:r>
      <w:r>
        <w:rPr>
          <w:sz w:val="32"/>
          <w:szCs w:val="32"/>
        </w:rPr>
        <w:t>&lt;/p&gt;&lt;p&gt;&lt;img src="/static-img/I-f1KMzaSMWz4JeOJgX7FD4uo3Dx7ZxV7ooWv1PrzZXtb8JTTd-mV_T5Wt8PQwLnvexWaJPoJyUyvjxs575pPrGcJM6mx22OshzWCDnIvC0.jpg"&gt;&lt;/p&gt;&lt;p&gt;</w:t>
      </w:r>
      <w:r>
        <w:rPr>
          <w:sz w:val="32"/>
          <w:szCs w:val="32"/>
        </w:rPr>
        <w:t>他们都需要什么样的食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吃完早餐后，它开始了自己的日常活动。在户外中，小狗跑来跑去，不停地探索周围环境，每一次奔跑都是对自由的热烈追求。而在室内，小狗则会学习一些简单的命令，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，这些训练不仅能增强与主人的情感联系，也有助于提高小狗的智能和行为控制能力。</w:t>
      </w:r>
      <w:r>
        <w:rPr>
          <w:sz w:val="32"/>
          <w:szCs w:val="32"/>
        </w:rPr>
        <w:t>&lt;/p&gt;&lt;p&gt;&lt;img src="/static-img/Shda7soXjjZI-m57lA7C5T4uo3Dx7ZxV7ooWv1PrzZXtb8JTTd-mV_T5Wt8PQwLnvexWaJPoJyUyvjxs575pPrGcJM6mx22OshzWCDnIvC0.png"&gt;&lt;/p&gt;&lt;p&gt;</w:t>
      </w:r>
      <w:r>
        <w:rPr>
          <w:sz w:val="32"/>
          <w:szCs w:val="32"/>
        </w:rPr>
        <w:t>它们又如何保持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温度上升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转而选择休息一下。它找了一处阴凉的地方躺下来，用舌头舔拭脸颊上的汗珠。此刻，这只小生命正享受着最基本的人类幸福——安宁和安全。而为了保障它持续健康成长，主人定期为其进行兽医检查，并给予适当的疫苗接种，以及定期清洁牙齿、洗澡等卫生保养措施。</w:t>
      </w:r>
      <w:r>
        <w:rPr>
          <w:sz w:val="32"/>
          <w:szCs w:val="32"/>
        </w:rPr>
        <w:t>&lt;/p&gt;&lt;p&gt;&lt;img src="/static-img/dtHB59w4jgsg1k6Z1mrvrD4uo3Dx7ZxV7ooWv1PrzZXtb8JTTd-mV_T5Wt8PQwLnvexWaJPoJyUyvjxs575pPrGcJM6mx22OshzWCDnIvC0.jpg"&gt;&lt;/p&gt;&lt;p&gt;</w:t>
      </w:r>
      <w:r>
        <w:rPr>
          <w:sz w:val="32"/>
          <w:szCs w:val="32"/>
        </w:rPr>
        <w:t>它们还有什么特别的事情要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的时候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被带到户外进行散步。这是一个特殊时间，因为这时候空气中的香味更浓郁，而野生动物的声音也更加多样化。散步不仅让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身体得到锻炼，还能够帮助它充分吸收各种气味，从而加深对世界各方面信息的情报收集能力。</w:t>
      </w:r>
      <w:r>
        <w:rPr>
          <w:sz w:val="32"/>
          <w:szCs w:val="32"/>
        </w:rPr>
        <w:t>&lt;/p&gt;&lt;p&gt;&lt;img src="/static-img/br3gmKINzxjMmcCGg584ZT4uo3Dx7ZxV7ooWv1PrzZXtb8JTTd-mV_T5Wt8PQwLnvexWaJPoJyUyvjxs575pPrGcJM6mx22OshzWCDnIvC0.jpg"&gt;&lt;/p&gt;&lt;p&gt;</w:t>
      </w:r>
      <w:r>
        <w:rPr>
          <w:sz w:val="32"/>
          <w:szCs w:val="32"/>
        </w:rPr>
        <w:t>宠他度日，是不是很辛苦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回到了温馨舒适的地毯上，它们闭上了眼睛，在梦境中体验着各种冒险和欢乐。在这个过程中，无论是寂静还是喧嚣，都不过是背景音乐，而真正重要的是与人类之间无言的情感交流和依赖关系。此时此刻，无数家庭成员正在为他们珍贵的小生命点亮灯火，将夜晚变成了彼此相伴的一段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真的很美好，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虽然没有语言表达，但它们通过眼神交流、举止动作以及与人类共享生活中的每一刻，让我们明白：即便是在忙碌的人生旅途中，我们也有责任保证我们的朋友——宠物，可以轻松愉快地度过每一天。因此，让我们一起努力，为我们的忠实伙伴提供一个充满爱意、健康且安全的家园，让他们能够尽情享受属于自己的美好岁月，即所谓“宠他度日”。</w:t>
      </w:r>
      <w:r>
        <w:rPr>
          <w:sz w:val="32"/>
          <w:szCs w:val="32"/>
        </w:rPr>
        <w:t>&lt;/p&gt;&lt;p&gt;&lt;a href = "/doc/979468-</w:t>
      </w:r>
      <w:r>
        <w:rPr>
          <w:sz w:val="32"/>
          <w:szCs w:val="32"/>
        </w:rPr>
        <w:t>宠物的日常生活温暖的家园和快乐的时光</w:t>
      </w:r>
      <w:r>
        <w:rPr>
          <w:sz w:val="32"/>
          <w:szCs w:val="32"/>
        </w:rPr>
        <w:t>.doc" rel="alternate" download="979468-</w:t>
      </w:r>
      <w:r>
        <w:rPr>
          <w:sz w:val="32"/>
          <w:szCs w:val="32"/>
        </w:rPr>
        <w:t>宠物的日常生活温暖的家园和快乐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