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水族箱里的自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家养人鱼？</w:t>
      </w:r>
      <w:r>
        <w:rPr>
          <w:sz w:val="32"/>
          <w:szCs w:val="32"/>
        </w:rPr>
        <w:t>&lt;/p&gt;&lt;p&gt;&lt;img src="/static-img/w9067wSXmp3aQfDMRmtq6b7SV0RCOM8Sq10BCx0VHtsBjpfgI8CzPVtTkZA9EsYA.jpg"&gt;&lt;/p&gt;&lt;p&gt;</w:t>
      </w:r>
      <w:r>
        <w:rPr>
          <w:sz w:val="32"/>
          <w:szCs w:val="32"/>
        </w:rPr>
        <w:t>在热闹的都市中，人们往往渴望一种与自然界接触的方式来减压和放松。家养动物成为了一种流行趋势，它们不仅可以带给我们快乐，还能教会我们对生命负责。在众多可供选择的宠物中，人鱼尤为特别。它们优雅的外表、神秘的本质以及相对较低的照顾成本，使得许多人决定把它们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鱼如何适应家庭环境？</w:t>
      </w:r>
      <w:r>
        <w:rPr>
          <w:sz w:val="32"/>
          <w:szCs w:val="32"/>
        </w:rPr>
        <w:t>&lt;/p&gt;&lt;p&gt;&lt;img src="/static-img/2aXK9FMc6cuEPyyAEKIERb7SV0RCOM8Sq10BCx0VHtuYTfLETdZuZE4dyQT9EwwiV8dva9oN7XXenz128jFqM4WeBchS9IRLWSKvgZ9rwBPDkMo77p3UorPWoumWS_pp_nl3koLCgWryZPtfXSes22u6JVBJ5jNqtrgj-u1BjgVDHUlytmq5CaYDMxkXVxU6.jpg"&gt;&lt;/p&gt;&lt;p&gt;</w:t>
      </w:r>
      <w:r>
        <w:rPr>
          <w:sz w:val="32"/>
          <w:szCs w:val="32"/>
        </w:rPr>
        <w:t>虽然说到“适应”，但其实并没有哪个生物能够真正“适应”我们的生活方式——包括那些被称作“最容易管理”的宠物，比如猫和狗。但对于一些勇敢而又愿意尝试新事物的人来说，他们会发现人鱼竟然可以非常好地融入家庭生活。只不过，这需要更多耐心和知识去掌握正确的人鱼饲护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水族箱卫生？</w:t>
      </w:r>
      <w:r>
        <w:rPr>
          <w:sz w:val="32"/>
          <w:szCs w:val="32"/>
        </w:rPr>
        <w:t>&lt;/p&gt;&lt;p&gt;&lt;img src="/static-img/NDnxOc48O9myLu2IZkVl_r7SV0RCOM8Sq10BCx0VHtuYTfLETdZuZE4dyQT9EwwiV8dva9oN7XXenz128jFqM4WeBchS9IRLWSKvgZ9rwBPDkMo77p3UorPWoumWS_pp_nl3koLCgWryZPtfXSes22u6JVBJ5jNqtrgj-u1BjgVDHUlytmq5CaYDMxkXVxU6.jpg"&gt;&lt;/p&gt;&lt;p&gt;</w:t>
      </w:r>
      <w:r>
        <w:rPr>
          <w:sz w:val="32"/>
          <w:szCs w:val="32"/>
        </w:rPr>
        <w:t>一个健康且活跃的人鱼，是建立在一个干净整洁的水域基础上的。这意味着每天都要检查过滤器是否工作正常，观察水质变化，并定期更换部分或全部水体。此外，对于食物也有一定的讲究，不同阶段的人鱼有不同的饮食需求。而这些细节，如果不当处理，就可能导致生病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魚是怎樣學會進行交配？</w:t>
      </w:r>
      <w:r>
        <w:rPr>
          <w:sz w:val="32"/>
          <w:szCs w:val="32"/>
        </w:rPr>
        <w:t>&lt;/p&gt;&lt;p&gt;&lt;img src="/static-img/1yX1LUVyngEiKMJOH5Ibvr7SV0RCOM8Sq10BCx0VHtuYTfLETdZuZE4dyQT9EwwiV8dva9oN7XXenz128jFqM4WeBchS9IRLWSKvgZ9rwBPDkMo77p3UorPWoumWS_pp_nl3koLCgWryZPtfXSes22u6JVBJ5jNqtrgj-u1BjgVDHUlytmq5CaYDMxkXVxU6.jpg"&gt;&lt;/p&gt;&lt;p&gt;</w:t>
      </w:r>
      <w:r>
        <w:rPr>
          <w:sz w:val="32"/>
          <w:szCs w:val="32"/>
        </w:rPr>
        <w:t>如果你有兴趣繁殖你的家养人鱼，那么了解他们进行交配行为是必要的。不过，这并不简单，因为它涉及到了复杂的情感交流和精确控制温度、光线等条件。如果成功的话，你将拥有更多美丽的小宝贝，但失败则可能导致你的爱情故事以悲剧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養人的魚為什麼不安分？</w:t>
      </w:r>
      <w:r>
        <w:rPr>
          <w:sz w:val="32"/>
          <w:szCs w:val="32"/>
        </w:rPr>
        <w:t>&lt;/p&gt;&lt;p&gt;&lt;img src="/static-img/W6bJIyPnRiMiyH8twDKo377SV0RCOM8Sq10BCx0VHtuYTfLETdZuZE4dyQT9EwwiV8dva9oN7XXenz128jFqM4WeBchS9IRLWSKvgZ9rwBPDkMo77p3UorPWoumWS_pp_nl3koLCgWryZPtfXSes22u6JVBJ5jNqtrgj-u1BjgVDHUlytmq5CaYDMxkXVxU6.jpg"&gt;&lt;/p&gt;&lt;p&gt;</w:t>
      </w:r>
      <w:r>
        <w:rPr>
          <w:sz w:val="32"/>
          <w:szCs w:val="32"/>
        </w:rPr>
        <w:t>尽管拥有了完美的心灵伙伴，但这并不保证你的宠物不会发生动荡。在某些情况下，无论是由于突变还是因为缺乏足够空间活动，一些原本安静驯服的人类海洋生物就会表现出不安定的一面。这时候，你需要重新审视自己的饲育策略，以及提供给它们更广阔的地盘来释放内心深处那股渴望自由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野性：让他們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野性的含义远不止是一句空话，而是一个严肃的问题。当我们的宠物开始显露出它们天生的习性时，我们必须问自己：我们真的准备好了吗？如果答案是肯定的，那么就应该为它们创造一个能够满足其所有需求的地方。这样，即使是在小小的一个角落里，也能让这个世界更加丰富多彩。</w:t>
      </w:r>
      <w:r>
        <w:rPr>
          <w:sz w:val="32"/>
          <w:szCs w:val="32"/>
        </w:rPr>
        <w:t>&lt;/p&gt;&lt;p&gt;&lt;a href = "/doc/980650-</w:t>
      </w:r>
      <w:r>
        <w:rPr>
          <w:sz w:val="32"/>
          <w:szCs w:val="32"/>
        </w:rPr>
        <w:t>家养人鱼不安分水族箱里的自由梦想</w:t>
      </w:r>
      <w:r>
        <w:rPr>
          <w:sz w:val="32"/>
          <w:szCs w:val="32"/>
        </w:rPr>
        <w:t>.doc" rel="alternate" download="980650-</w:t>
      </w:r>
      <w:r>
        <w:rPr>
          <w:sz w:val="32"/>
          <w:szCs w:val="32"/>
        </w:rPr>
        <w:t>家养人鱼不安分水族箱里的自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