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女权律师的成长与辩论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律师皇后：女权律师的成长与辩论艺术</w:t>
      </w:r>
      <w:r>
        <w:rPr>
          <w:sz w:val="32"/>
          <w:szCs w:val="32"/>
        </w:rPr>
        <w:t>&lt;/p&gt;&lt;p&gt;&lt;img src="/static-img/INP5a3Hoz40oIo6qk5lOxf3nMOFMiIKVx2KuSLKvUEo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界，有一位女性，她以卓越的专业能力和坚定的理念，赢得了“律师皇后”的美誉。她不仅是一位杰出的职业人士，更是女权运动中的一员，以她的行动和言辞，为那些受尽压迫、被社会边缘化的女性发声。</w:t>
      </w:r>
      <w:r>
        <w:rPr>
          <w:sz w:val="32"/>
          <w:szCs w:val="32"/>
        </w:rPr>
        <w:t>&lt;/p&gt;&lt;p&gt;&lt;img src="/static-img/9Nd9BiUgTP3nLShtcHoyYv3nMOFMiIKVx2KuSLKvUEo.jpg"&gt;&lt;/p&gt;&lt;p&gt;</w:t>
      </w:r>
      <w:r>
        <w:rPr>
          <w:sz w:val="32"/>
          <w:szCs w:val="32"/>
        </w:rPr>
        <w:t>从学生时代到律师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起于一个普通的家庭，但早已预示着非凡。自小聪明好学，她在法律领域展现出超乎常人的热情和天赋。在大学期间，她积极参与各种社团活动，尤其是在性别平等方面，她为学校组织了一系列讲座和研讨会，引起了同学们对这个话题的广泛关注。毕业后，她毅然选择走上法律道路，这是一个充满挑战但又富有成就感的决定。</w:t>
      </w:r>
      <w:r>
        <w:rPr>
          <w:sz w:val="32"/>
          <w:szCs w:val="32"/>
        </w:rPr>
        <w:t>&lt;/p&gt;&lt;p&gt;&lt;img src="/static-img/bCOahnQ3O6VwRNJ35j7YNf3nMOFMiIKVx2KuSLKvUEo.jpg"&gt;&lt;/p&gt;&lt;p&gt;</w:t>
      </w:r>
      <w:r>
        <w:rPr>
          <w:sz w:val="32"/>
          <w:szCs w:val="32"/>
        </w:rPr>
        <w:t>辩论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辩手，“律师皇后”擅长运用逻辑严密、思维敏捷的手法，在庭审中迅速掌握案情，并利用这份优势来打击对方，使自己的观点更加具有说服力。她的每一次发言都像是精心编排过的情节，每个词语都是经过深思熟虑，不仅能够让听众印象深刻，也能让对手陷入困境。</w:t>
      </w:r>
      <w:r>
        <w:rPr>
          <w:sz w:val="32"/>
          <w:szCs w:val="32"/>
        </w:rPr>
        <w:t>&lt;/p&gt;&lt;p&gt;&lt;img src="/static-img/zUBpYpE-LXzR204ETFLNKP3nMOFMiIKVx2KuSLKvUEo.jpg"&gt;&lt;/p&gt;&lt;p&gt;</w:t>
      </w:r>
      <w:r>
        <w:rPr>
          <w:sz w:val="32"/>
          <w:szCs w:val="32"/>
        </w:rPr>
        <w:t>坚持原则，不畏惧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人生旅途中，“律师皇后”始终保持着一种坚定不移的心态，无论面对多么复杂或棘手的问题，都能泰然处之。她拒绝接受任何形式的腐败行为，即使是在逆境中的时候也不曾放弃过自己的正义信念。这一点，让她赢得了同行们无比敬仰，也让公众将她视作一股力量，对抗不公正现象。</w:t>
      </w:r>
      <w:r>
        <w:rPr>
          <w:sz w:val="32"/>
          <w:szCs w:val="32"/>
        </w:rPr>
        <w:t>&lt;/p&gt;&lt;p&gt;&lt;img src="/static-img/F897QxzewXdhP3h6CbVwuP3nMOFMiIKVx2KuSLKvUEo.jpg"&gt;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律师皇后的”名声日渐响亮，她成为许多弱势群体寻求帮助的地方。而这种影响力的背后，是无私奉献的心态以及对于正义事业不断追求完善的心志。她知道自己所取得的一切并不是终点，而是新开始，一种新的责任感促使她继续前行，为那些需要帮助的声音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律师皇后的”路还很漫长，但已经可以看出，那将是一条光芒四射、充满希望的小径。在这一路上，或许会有更多风浪要冲破，但是依旧有人愿意站出来，用他们独特的声音呼吁改变，用行动证明一切可能都会变好。“她们是我见过最勇敢的人”，这是一个共同的话题，也是“律师皇后的”最大的荣耀。但即便如此，这场斗争远未结束，还需要像这样的英雄人物去继续战斗下去。</w:t>
      </w:r>
      <w:r>
        <w:rPr>
          <w:sz w:val="32"/>
          <w:szCs w:val="32"/>
        </w:rPr>
        <w:t>&lt;/p&gt;&lt;p&gt;&lt;a href = "/doc/980793-</w:t>
      </w:r>
      <w:r>
        <w:rPr>
          <w:sz w:val="32"/>
          <w:szCs w:val="32"/>
        </w:rPr>
        <w:t>律师皇后女权律师的成长与辩论艺术</w:t>
      </w:r>
      <w:r>
        <w:rPr>
          <w:sz w:val="32"/>
          <w:szCs w:val="32"/>
        </w:rPr>
        <w:t>.doc" rel="alternate" download="980793-</w:t>
      </w:r>
      <w:r>
        <w:rPr>
          <w:sz w:val="32"/>
          <w:szCs w:val="32"/>
        </w:rPr>
        <w:t>律师皇后女权律师的成长与辩论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