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杉杉的美味食物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杉杉来吃？</w:t>
      </w:r>
      <w:r>
        <w:rPr>
          <w:sz w:val="32"/>
          <w:szCs w:val="32"/>
        </w:rPr>
        <w:t>&lt;/p&gt;&lt;p&gt;&lt;img src="/static-img/8cFnKhI-1MjC9WMi8AI6GJq7cDrAHRX2H--eTxi2qOwc_Y2Yl1kC8-KMvPla-jQD.jpg"&gt;&lt;/p&gt;&lt;p&gt;</w:t>
      </w:r>
      <w:r>
        <w:rPr>
          <w:sz w:val="32"/>
          <w:szCs w:val="32"/>
        </w:rPr>
        <w:t>在这个充满电子设备和快节奏生活的时代，我们常常忽略了最基本的人与人之间的交流。然而，通过分享美食，这种交流得以实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平台，它不仅仅是关于食物，更是一种文化的传递，一种情感的表达。在这里，你可以找到不同地区、不同风味的美食，而这些美食背后，是故事，是情感，是人与人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下每一口</w:t>
      </w:r>
      <w:r>
        <w:rPr>
          <w:sz w:val="32"/>
          <w:szCs w:val="32"/>
        </w:rPr>
        <w:t>&lt;/p&gt;&lt;p&gt;&lt;img src="/static-img/-JuqbYC7m_8OMZ6_2T0FaZq7cDrAHRX2H--eTxi2qOzHvvNWuyu89dzCPuIA4judRRedru5HOGwWjs50P0EESQKimbr5PDUFxtnYVk77NudVMmTXsPCuaG_0kYvpCxtaNJoNWt5EMqGx9EMOWDVSQPDbsN-XIpOiBTeiKp-4vVlV-SXF-RZRVmN81E6p3Cm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Sugaring Coming to Eat txt&amp;#34;</w:t>
      </w:r>
      <w:r>
        <w:rPr>
          <w:sz w:val="32"/>
          <w:szCs w:val="32"/>
        </w:rPr>
        <w:t>中，每一个字都是对美好时光的一份怀念，每一行都是对生活的一个赞颂。这里有着来自世界各地的料理，有着独特的手法，有着不同的口味。但无论它们多么不同，其共同点在于，它们都能带给我们欢笑和温暖。这不仅是一个菜谱本，也是一个心灵的小屋，让我们在忙碌之余，停下来品味一下这份简单而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Sugaring Coming to Eat</w:t>
      </w:r>
      <w:r>
        <w:rPr>
          <w:sz w:val="32"/>
          <w:szCs w:val="32"/>
        </w:rPr>
        <w:t>社区的一员？</w:t>
      </w:r>
      <w:r>
        <w:rPr>
          <w:sz w:val="32"/>
          <w:szCs w:val="32"/>
        </w:rPr>
        <w:t>&lt;/p&gt;&lt;p&gt;&lt;img src="/static-img/ANmWqVs5_rKuIRYvt_whAJq7cDrAHRX2H--eTxi2qOzHvvNWuyu89dzCPuIA4judRRedru5HOGwWjs50P0EESQKimbr5PDUFxtnYVk77NudVMmTXsPCuaG_0kYvpCxtaNJoNWt5EMqGx9EMOWDVSQPDbsN-XIpOiBTeiKp-4vVlV-SXF-RZRVmN81E6p3Cms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&amp;#34;Sugaring Coming to Eat txt&amp;#34;</w:t>
      </w:r>
      <w:r>
        <w:rPr>
          <w:sz w:val="32"/>
          <w:szCs w:val="32"/>
        </w:rPr>
        <w:t>并不复杂，只需要你有热爱分享和尝试新事物的心态，以及愿意参与到这个大家庭中的勇气。你可以从发表自己的菜谱开始，或许是家传秘方，或许是自己尝试制作成功的小玩意儿；也可以从评论别人的帖子开始，为他们加油打气，或者提出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ugaring Coming to Eat txt</w:t>
      </w:r>
      <w:r>
        <w:rPr>
          <w:sz w:val="32"/>
          <w:szCs w:val="32"/>
        </w:rPr>
        <w:t>中探索更多</w:t>
      </w:r>
      <w:r>
        <w:rPr>
          <w:sz w:val="32"/>
          <w:szCs w:val="32"/>
        </w:rPr>
        <w:t>&lt;/p&gt;&lt;p&gt;&lt;img src="/static-img/aLh-3-UXUMmbV__x6-06hZq7cDrAHRX2H--eTxi2qOzHvvNWuyu89dzCPuIA4judRRedru5HOGwWjs50P0EESQKimbr5PDUFxtnYVk77NudVMmTXsPCuaG_0kYvpCxtaNJoNWt5EMqGx9EMOWDVSQPDbsN-XIpOiBTeiKp-4vVlV-SXF-RZRVmN81E6p3Cms.jpg"&gt;&lt;/p&gt;&lt;p&gt;</w:t>
      </w:r>
      <w:r>
        <w:rPr>
          <w:sz w:val="32"/>
          <w:szCs w:val="32"/>
        </w:rPr>
        <w:t>除了美食之外，“杉杉来吃”还提供了一系列活动，如烹饪比赛、食品评比等，这些活动不仅增添了社区活力，还让成员之间建立起更深层次的联系。而且，由于“杉杉来吃”强调的是实体化操作，所以你将会学到很多实际操作上的技巧，比如如何挑选新鲜材料、如何掌握火候等。</w:t>
      </w:r>
      <w:r>
        <w:rPr>
          <w:sz w:val="32"/>
          <w:szCs w:val="32"/>
        </w:rPr>
        <w:t>&lt;/p&gt;&lt;p&gt;&amp;#34;Sugaring Coming to Eat txt&amp;#34;</w:t>
      </w:r>
      <w:r>
        <w:rPr>
          <w:sz w:val="32"/>
          <w:szCs w:val="32"/>
        </w:rPr>
        <w:t>教会我了什么？</w:t>
      </w:r>
      <w:r>
        <w:rPr>
          <w:sz w:val="32"/>
          <w:szCs w:val="32"/>
        </w:rPr>
        <w:t>&lt;/p&gt;&lt;p&gt;&lt;img src="/static-img/Fzewhyy7fA212aLh2Cq23Zq7cDrAHRX2H--eTxi2qOzHvvNWuyu89dzCPuIA4judRRedru5HOGwWjs50P0EESQKimbr5PDUFxtnYVk77NudVMmTXsPCuaG_0kYvpCxtaNJoNWt5EMqGx9EMOWDVSQPDbsN-XIpOiBTeiKp-4vVlV-SXF-RZRVmN81E6p3Cms.jpg"&gt;&lt;/p&gt;&lt;p&gt;</w:t>
      </w:r>
      <w:r>
        <w:rPr>
          <w:sz w:val="32"/>
          <w:szCs w:val="32"/>
        </w:rPr>
        <w:t>通过长时间参与</w:t>
      </w:r>
      <w:r>
        <w:rPr>
          <w:sz w:val="32"/>
          <w:szCs w:val="32"/>
        </w:rPr>
        <w:t>&amp;#34;Sugaring Coming to Eat txt”</w:t>
      </w:r>
      <w:r>
        <w:rPr>
          <w:sz w:val="32"/>
          <w:szCs w:val="32"/>
        </w:rPr>
        <w:t>，我学会了许多东西。我学会了如何欣赏周围的事物，无论它看起来多么平凡，都可能隐藏着无穷尽的可能性。我学会了耐心，因为做饭不是一蹴而就的事情，我必须要不断地尝试，不断地学习。我还学会了共享，因为只有当我们的故事被他人听到时，我们才真正感到被理解，被尊重。</w:t>
      </w:r>
      <w:r>
        <w:rPr>
          <w:sz w:val="32"/>
          <w:szCs w:val="32"/>
        </w:rPr>
        <w:t xml:space="preserve">&lt;/p&gt;&lt;p&gt;&amp;#34;Sugaring Coming to Eat txt&amp;#34;: </w:t>
      </w:r>
      <w:r>
        <w:rPr>
          <w:sz w:val="32"/>
          <w:szCs w:val="32"/>
        </w:rPr>
        <w:t>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Sugaring Coming to Eat txt”</w:t>
      </w:r>
      <w:r>
        <w:rPr>
          <w:sz w:val="32"/>
          <w:szCs w:val="32"/>
        </w:rPr>
        <w:t>的旅途上，我发现了一件非常重要的事情，那就是人们并没有因为地域、文化或语言而隔绝，而是在一次次相互分享中渐渐接近。在这样的环境下，我们用餐变成了一种社交行为，用肉眼看到对方微笑，用耳朵听见对方的声音，用心去感受对方的情绪。这，就是“</w:t>
      </w:r>
      <w:r>
        <w:rPr>
          <w:sz w:val="32"/>
          <w:szCs w:val="32"/>
        </w:rPr>
        <w:t>SugaringComingtoEattxt”</w:t>
      </w:r>
      <w:r>
        <w:rPr>
          <w:sz w:val="32"/>
          <w:szCs w:val="32"/>
        </w:rPr>
        <w:t>的魅力所在——它不只是一个文本文件，更是一个连接人类世界的大门。</w:t>
      </w:r>
      <w:r>
        <w:rPr>
          <w:sz w:val="32"/>
          <w:szCs w:val="32"/>
        </w:rPr>
        <w:t>&lt;/p&gt;&lt;p&gt;&lt;a href = "/doc/980904-</w:t>
      </w:r>
      <w:r>
        <w:rPr>
          <w:sz w:val="32"/>
          <w:szCs w:val="32"/>
        </w:rPr>
        <w:t>杉杉来吃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杉杉的美味食物分享</w:t>
      </w:r>
      <w:r>
        <w:rPr>
          <w:sz w:val="32"/>
          <w:szCs w:val="32"/>
        </w:rPr>
        <w:t>.doc" rel="alternate" download="980904-</w:t>
      </w:r>
      <w:r>
        <w:rPr>
          <w:sz w:val="32"/>
          <w:szCs w:val="32"/>
        </w:rPr>
        <w:t>杉杉来吃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杉杉的美味食物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