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速连接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革新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连接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视觉体验</w:t>
      </w:r>
      <w:r>
        <w:rPr>
          <w:sz w:val="32"/>
          <w:szCs w:val="32"/>
        </w:rPr>
        <w:t>&lt;/p&gt;&lt;p&gt;&lt;img src="/static-img/2wWfc-T6miGtv8OtxO_ec92CYeOVRWf1o34NwgMvHZWkQ8KaQID2-ZTFxIwOBUhf.jpg"&gt;&lt;/p&gt;&lt;p&gt;</w:t>
      </w:r>
      <w:r>
        <w:rPr>
          <w:sz w:val="32"/>
          <w:szCs w:val="32"/>
        </w:rPr>
        <w:t>在数字化时代，通信技术的发展不仅影响着我们的日常生活，也深刻地改变了我们对信息传输和数据处理的方式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作为继</w:t>
      </w:r>
      <w:r>
        <w:rPr>
          <w:sz w:val="32"/>
          <w:szCs w:val="32"/>
        </w:rPr>
        <w:t>4G</w:t>
      </w:r>
      <w:r>
        <w:rPr>
          <w:sz w:val="32"/>
          <w:szCs w:val="32"/>
        </w:rPr>
        <w:t>之后的一代通信标准，它以其高速率、低延迟和大容量传输能力，为我们的视听体验带来了前所未有的革命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高清视频通话</w:t>
      </w:r>
      <w:r>
        <w:rPr>
          <w:sz w:val="32"/>
          <w:szCs w:val="32"/>
        </w:rPr>
        <w:t>&lt;/p&gt;&lt;p&gt;&lt;img src="/static-img/8ZD-X1PnhFLDESTAur9aN92CYeOVRWf1o34NwgMvHZXKXwHVCIwRk7Yd75Biwfqg1CF09JHzu3ps0J6d9-Y6wUWR4TP8UzVD3Cn_MR8qfndk2fyKM6w8HH0l5pS22G0jeP9Kk7JJZ3zeHiVD-oio0VsdQb_AOre2p1w1-wPluY2shwObZ55mPWoYOEvCofgcZyAD7E5t34bdICHjl9301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普及，高清视频通话成为可能。在这个过程中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”这一关键词代表了无缝、高质量的视频流动。这意味着，无论是家庭成员之间还是商务伙伴之间，通过手机或平板电脑进行高分辨率的面对面交流都变得更加便捷。例如，一家科技公司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实现了远程会议，不仅提升了工作效率，还降低了因长途旅行导致的人际隔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云游戏与虚拟现实</w:t>
      </w:r>
      <w:r>
        <w:rPr>
          <w:sz w:val="32"/>
          <w:szCs w:val="32"/>
        </w:rPr>
        <w:t>&lt;/p&gt;&lt;p&gt;&lt;img src="/static-img/WalY1M9sMqtywYzJXfTA0N2CYeOVRWf1o34NwgMvHZXKXwHVCIwRk7Yd75Biwfqg1CF09JHzu3ps0J6d9-Y6wUWR4TP8UzVD3Cn_MR8qfndk2fyKM6w8HH0l5pS22G0jeP9Kk7JJZ3zeHiVD-oio0VsdQb_AOre2p1w1-wPluY2shwObZ55mPWoYOEvCofgcZyAD7E5t34bdICHjl9301Q.jpg"&gt;&lt;/p&gt;&lt;p&gt;</w:t>
      </w:r>
      <w:r>
        <w:rPr>
          <w:sz w:val="32"/>
          <w:szCs w:val="32"/>
        </w:rPr>
        <w:t>云游戏服务得益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大规模部署，现在用户可以直接从任何地点访问到即时更新、即时下载的大型游戏内容，而不需要再购买昂贵的硬件设备。这种模式被称为“探花”，即寻找并发现新的娱乐世界。比如，在一个充满热情球迷的地方，他们可以通过移动设备观看现场直播，并且几乎感受不到延迟，这使得观众们能够更真实地参与到比赛当中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智能监控系统</w:t>
      </w:r>
      <w:r>
        <w:rPr>
          <w:sz w:val="32"/>
          <w:szCs w:val="32"/>
        </w:rPr>
        <w:t>&lt;/p&gt;&lt;p&gt;&lt;img src="/static-img/2ofDkP9cRMHW9_C-NKOgkN2CYeOVRWf1o34NwgMvHZXKXwHVCIwRk7Yd75Biwfqg1CF09JHzu3ps0J6d9-Y6wUWR4TP8UzVD3Cn_MR8qfndk2fyKM6w8HH0l5pS22G0jeP9Kk7JJZ3zeHiVD-oio0VsdQb_AOre2p1w1-wPluY2shwObZ55mPWoYOEvCofgcZyAD7E5t34bdICHjl9301Q.jpg"&gt;&lt;/p&gt;&lt;p&gt;</w:t>
      </w:r>
      <w:r>
        <w:rPr>
          <w:sz w:val="32"/>
          <w:szCs w:val="32"/>
        </w:rPr>
        <w:t>对于安全性要求极高的地方，如银行、政府机构等，智能监控系统就是一项重要措施。而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提供稳定的连接和快速数据传输能力，这些监控系统能够实时捕捉并分析环境中的每一个细节，从而提高警惕性和应急响应速度。此外，由于数据上传速度快，可以减少由于慢速上传导致的情景误判，从而进一步保障公共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”这一概念代表了一种全新的沟通方式，它将彻底改变我们对信息获取、娱乐体验以及工作协作等方面的理解。在未来，我们将见证更多基于这项先进通信技术创新的应用，使得“探花”的空间不断扩大，为人类社会带来更多不可预知但又令人期待的变革。</w:t>
      </w:r>
      <w:r>
        <w:rPr>
          <w:sz w:val="32"/>
          <w:szCs w:val="32"/>
        </w:rPr>
        <w:t>&lt;/p&gt;&lt;p&gt;&lt;img src="/static-img/xU5n9hN4miUk0JCSvGjpbt2CYeOVRWf1o34NwgMvHZXKXwHVCIwRk7Yd75Biwfqg1CF09JHzu3ps0J6d9-Y6wUWR4TP8UzVD3Cn_MR8qfndk2fyKM6w8HH0l5pS22G0jeP9Kk7JJZ3zeHiVD-oio0VsdQb_AOre2p1w1-wPluY2shwObZ55mPWoYOEvCofgcZyAD7E5t34bdICHjl9301Q.jpg"&gt;&lt;/p&gt;&lt;p&gt;&lt;a href = "/doc/981379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连接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视觉体验</w:t>
      </w:r>
      <w:r>
        <w:rPr>
          <w:sz w:val="32"/>
          <w:szCs w:val="32"/>
        </w:rPr>
        <w:t>.doc" rel="alternate" download="981379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连接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