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国产高科技一卡多功能设备的未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国产高科技：一卡多功能设备的未来之谜</w:t>
      </w:r>
      <w:r>
        <w:rPr>
          <w:sz w:val="32"/>
          <w:szCs w:val="32"/>
        </w:rPr>
        <w:t>&lt;/p&gt;&lt;p&gt;&lt;img src="/static-img/Cp16uJFa3OZCblcCP2aEhMkndvLSPXHnDg0j_GNttNbft8HZO4doDzbRG6_C-pBF.jpg"&gt;&lt;/p&gt;&lt;p&gt;</w:t>
      </w:r>
      <w:r>
        <w:rPr>
          <w:sz w:val="32"/>
          <w:szCs w:val="32"/>
        </w:rPr>
        <w:t>在当今这个快速发展的时代，科技不断进步，一卡多功能设备已经不再是科幻小说中的奇谈。国产的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系列产品，以其先进的技术和丰富的功能，赢得了国内外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系列产品。这些产品以其简洁大方、易于操作著称，它们可以帮助用户管理各种日常事务，无论是工作还是生活都能轻松应对。在实际应用中，一些企业使用这类设备来提高办公效率，比如通过智能一键打印文件，不需要再手动输入密码或者查找纸质文件；而个人用户则可以利用它来管理家庭财务，包括账单支付、水电气费用监控等。</w:t>
      </w:r>
      <w:r>
        <w:rPr>
          <w:sz w:val="32"/>
          <w:szCs w:val="32"/>
        </w:rPr>
        <w:t>&lt;/p&gt;&lt;p&gt;&lt;img src="/static-img/KNUWQCe0kcQlVLsjOaoYgckndvLSPXHnDg0j_GNttNaP3jbtL5FGFyTkuhMJ1tQsdLbfCi6AHWXRGHC5KCgGAybYVRFtWawtNFNgqd8LdHaXfaPLduPFRBSdqGJNFT1Q8c5-dzGl9ERQZVmNw1k4AuDjyAzelVA7ZrdpIo3OK0s.jpg"&gt;&lt;/p&gt;&lt;p&gt;</w:t>
      </w:r>
      <w:r>
        <w:rPr>
          <w:sz w:val="32"/>
          <w:szCs w:val="32"/>
        </w:rPr>
        <w:t>接下来，让我们深入探讨国产三 卡系列产品。这类设备更加注重安全性和隐私保护，它们配备有高级加密算法，可以保障数据安全，同时也提供了更多个性化服务，如定制通知提醒系统，使得信息传递更为精准有效。此外，这些设备还支持远程控制，为那些需要随时掌握重要信息的人士提供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关注国产四 卡系列，这些高端模型通常集成了人工智能技术，可以根据用户习惯自动学习并优化服务流程。例如，在家居自动化方面，它能够识别家庭成员的手势或语音命令进行控制，从而实现无缝连接各个智能家居设备。此外，这些机器还能分析健康数据，并与医疗机构同步，为用户提供专业的健康建议。</w:t>
      </w:r>
      <w:r>
        <w:rPr>
          <w:sz w:val="32"/>
          <w:szCs w:val="32"/>
        </w:rPr>
        <w:t>&lt;/p&gt;&lt;p&gt;&lt;img src="/static-img/Q15NtcqiW2f72NkMjYdmH8kndvLSPXHnDg0j_GNttNaP3jbtL5FGFyTkuhMJ1tQsdLbfCi6AHWXRGHC5KCgGAybYVRFtWawtNFNgqd8LdHaXfaPLduPFRBSdqGJNFT1Q8c5-dzGl9ERQZVmNw1k4AuDjyAzelVA7ZrdpIo3OK0s.jpg"&gt;&lt;/p&gt;&lt;p&gt;</w:t>
      </w:r>
      <w:r>
        <w:rPr>
          <w:sz w:val="32"/>
          <w:szCs w:val="32"/>
        </w:rPr>
        <w:t>总结来说，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哔哩哔 哩 系列产品已然成为现代生活不可或缺的一部分，它们不仅提升了我们的工作效率，还为我们的生活带来了更加便捷和舒适。在未来的发展趋势中，这种类型的技术将会继续演进，更好地满足人们对于智能化需求。</w:t>
      </w:r>
      <w:r>
        <w:rPr>
          <w:sz w:val="32"/>
          <w:szCs w:val="32"/>
        </w:rPr>
        <w:t>&lt;/p&gt;&lt;p&gt;&lt;a href = "/doc/982526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国产高科技一卡多功能设备的未来之谜</w:t>
      </w:r>
      <w:r>
        <w:rPr>
          <w:sz w:val="32"/>
          <w:szCs w:val="32"/>
        </w:rPr>
        <w:t>.doc" rel="alternate" download="982526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国产高科技一卡多功能设备的未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