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痛男生越往里寨的视频我在看那个视频的时候好心疼男主角怎么这么不懂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看那个视频的时候好心疼，男主角怎么这么不懂事。女生说痛，男生越往里寨，这个画面让我瞬间就想起来了很多之前看过的类似情景。</w:t>
      </w:r>
      <w:r>
        <w:rPr>
          <w:sz w:val="32"/>
          <w:szCs w:val="32"/>
        </w:rPr>
        <w:t>&lt;/p&gt;&lt;p&gt;&lt;img src="/static-img/kglkbL82lx3ddX4j4CiziVWNCvMwuBNnKvUytWDh0wBXUo76itPHgRXEod-nrXQB.jpg"&gt;&lt;/p&gt;&lt;p&gt;</w:t>
      </w:r>
      <w:r>
        <w:rPr>
          <w:sz w:val="32"/>
          <w:szCs w:val="32"/>
        </w:rPr>
        <w:t>记得有一次，我和几个朋友去旅行，一位朋友决定要追一个女孩，所以他做了一些小动作来吸引她的注意。结果，那个女孩明显表现出不高兴，而我的朋友却不知道怎么办，只是继续尝试着接近她。</w:t>
      </w:r>
      <w:r>
        <w:rPr>
          <w:sz w:val="32"/>
          <w:szCs w:val="32"/>
        </w:rPr>
        <w:t>&lt;/p&gt;&lt;p&gt;</w:t>
      </w:r>
      <w:r>
        <w:rPr>
          <w:sz w:val="32"/>
          <w:szCs w:val="32"/>
        </w:rPr>
        <w:t>看到这个视频后，我突然意识到那时候的我也可能犯了同样的错误。我没有深入了解对方的心理状态，只是单方面地推进关系，没有考虑到可能会带来的伤害。我开始反思自己的行为，并且更加注重与人交流时的情感理解和尊重。</w:t>
      </w:r>
      <w:r>
        <w:rPr>
          <w:sz w:val="32"/>
          <w:szCs w:val="32"/>
        </w:rPr>
        <w:t>&lt;/p&gt;&lt;p&gt;&lt;img src="/static-img/PeNgVTKqEjqTZ7yEviKdhlWNCvMwuBNnKvUytWDh0wBE92clwk6fxxrPnZk2h4VmkUfFbjSe4HEZD4mvq0eS_3MVquoRAym9gZ3S87eX20DGmc6RZJQ5bLr0Hf5FHh5PXp2sMrjWV5iooLa9_RldClaeA6u6-0oUvx8FA3F8ZPpwVvGgmy3lujyLdT26KfpL.jpg"&gt;&lt;/p&gt;&lt;p&gt;</w:t>
      </w:r>
      <w:r>
        <w:rPr>
          <w:sz w:val="32"/>
          <w:szCs w:val="32"/>
        </w:rPr>
        <w:t>回到那个视频中，男主角似乎对女生的感受一点都不在意，他只是专注于自己的目的，而不是真正地关心对方是否愿意跟随他的脚步。这让人忍不住感到一阵悲凉，因为这或许正是我过去的一部分，也许还有很多其他的人在这样做，不自知。</w:t>
      </w:r>
      <w:r>
        <w:rPr>
          <w:sz w:val="32"/>
          <w:szCs w:val="32"/>
        </w:rPr>
        <w:t>&lt;/p&gt;&lt;p&gt;</w:t>
      </w:r>
      <w:r>
        <w:rPr>
          <w:sz w:val="32"/>
          <w:szCs w:val="32"/>
        </w:rPr>
        <w:t>视频中的台词“越往里寨”让我联想到那些被误解、被忽略的感情，它们像隐蔽的小溪，在表面的平静下悄无声息地流淌，最终可能汇入大海，但留下的痕迹却是深远而复杂的。我们应该学会倾听彼此的心声，无论是在现实生活中还是通过网络上的故事，我们都能从中学习到如何更好地相处，如何更真诚地爱一个人。</w:t>
      </w:r>
      <w:r>
        <w:rPr>
          <w:sz w:val="32"/>
          <w:szCs w:val="32"/>
        </w:rPr>
        <w:t>&lt;/p&gt;&lt;p&gt;&lt;img src="/static-img/f0ichrEsiKYyDy2ZMRB3eFWNCvMwuBNnKvUytWDh0wBE92clwk6fxxrPnZk2h4VmkUfFbjSe4HEZD4mvq0eS_3MVquoRAym9gZ3S87eX20DGmc6RZJQ5bLr0Hf5FHh5PXp2sMrjWV5iooLa9_RldClaeA6u6-0oUvx8FA3F8ZPpwVvGgmy3lujyLdT26KfpL.jpg"&gt;&lt;/p&gt;&lt;p&gt;&lt;a href = "/doc/983308-</w:t>
      </w:r>
      <w:r>
        <w:rPr>
          <w:sz w:val="32"/>
          <w:szCs w:val="32"/>
        </w:rPr>
        <w:t>女生说痛男生越往里寨的视频我在看那个视频的时候好心疼男主角怎么这么不懂事</w:t>
      </w:r>
      <w:r>
        <w:rPr>
          <w:sz w:val="32"/>
          <w:szCs w:val="32"/>
        </w:rPr>
        <w:t>.doc" rel="alternate" download="983308-</w:t>
      </w:r>
      <w:r>
        <w:rPr>
          <w:sz w:val="32"/>
          <w:szCs w:val="32"/>
        </w:rPr>
        <w:t>女生说痛男生越往里寨的视频我在看那个视频的时候好心疼男主角怎么这么不懂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