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冠禽兽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医学界的动物研究与文本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揭秘医学界的动物研究与文本分析</w:t>
      </w:r>
      <w:r>
        <w:rPr>
          <w:sz w:val="32"/>
          <w:szCs w:val="32"/>
        </w:rPr>
        <w:t>&lt;/p&gt;&lt;p&gt;&lt;img src="/static-img/rp4PCsZTUxFtWslEUuUttSQY17J3Zan5My4XC3uDknw.jpeg"&gt;&lt;/p&gt;&lt;p&gt;</w:t>
      </w:r>
      <w:r>
        <w:rPr>
          <w:sz w:val="32"/>
          <w:szCs w:val="32"/>
        </w:rPr>
        <w:t>在何种条件下动物被用于医学研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作为医学研究的重要工具，自古以来就被广泛应用于药物开发、疾病模拟和治疗方法探索等领域。随着科学技术的发展，现代医学界对于动物模型的依赖日益增加。在这里，我们将深入探讨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。</w:t>
      </w:r>
      <w:r>
        <w:rPr>
          <w:sz w:val="32"/>
          <w:szCs w:val="32"/>
        </w:rPr>
        <w:t>&lt;/p&gt;&lt;p&gt;&lt;img src="/static-img/f4F8mjBfJfg3_DBLDuU99pt1qIR3b8eUhJ_t3uoWIgeJ_8O4HR36J1rEwWYzNvcKsjtxYOBlAj-AFektaOvR48hmSRXyvMpjHqO5c9M0YBGB-xRKVkdXp89RkAYebJ7rmfrjAAaYT9BkJRjJqEU0kUJ7zIM_750VMf0JhK-f7ql4saxhb09rrpSWZ0PV7ov2YvOCK-teeSU7saf_40kkVA.jpg"&gt;&lt;/p&gt;&lt;p&gt;</w:t>
      </w:r>
      <w:r>
        <w:rPr>
          <w:sz w:val="32"/>
          <w:szCs w:val="32"/>
        </w:rPr>
        <w:t xml:space="preserve">在进行任何一项实验或临床试验之前，所有相关法律法规都必须得到遵守。这意味着每次使用动物，都需要经过严格审批程序，并确保实验设计符合最低标准。这些标准包括但不限于对 </w:t>
      </w:r>
      <w:r>
        <w:rPr>
          <w:sz w:val="32"/>
          <w:szCs w:val="32"/>
        </w:rPr>
        <w:t>Animalia</w:t>
      </w:r>
      <w:r>
        <w:rPr>
          <w:sz w:val="32"/>
          <w:szCs w:val="32"/>
        </w:rPr>
        <w:t>（即所有哺乳类）的健康状况监控，以及保证它们在实验结束后能够获得适当的护理和安置。此外，对于那些尤其脆弱或敏感的小型哺乳类，如鼠类，这些规定更加严格，以保护他们免受过度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数据处理如何进行？</w:t>
      </w:r>
      <w:r>
        <w:rPr>
          <w:sz w:val="32"/>
          <w:szCs w:val="32"/>
        </w:rPr>
        <w:t>&lt;/p&gt;&lt;p&gt;&lt;img src="/static-img/40qIxZc_YPAb73zXvt__tpt1qIR3b8eUhJ_t3uoWIgeJ_8O4HR36J1rEwWYzNvcKsjtxYOBlAj-AFektaOvR48hmSRXyvMpjHqO5c9M0YBGB-xRKVkdXp89RkAYebJ7rmfrjAAaYT9BkJRjJqEU0kUJ7zIM_750VMf0JhK-f7ql4saxhb09rrpSWZ0PV7ov2YvOCK-teeSU7saf_40kkVA.jpg"&gt;&lt;/p&gt;&lt;p&gt;</w:t>
      </w:r>
      <w:r>
        <w:rPr>
          <w:sz w:val="32"/>
          <w:szCs w:val="32"/>
        </w:rPr>
        <w:t>除了上述基本要求之外，医疗研究还需关注数据管理和记录。这是为了确保结果的一致性，并且能够重现已有的发现。如果没有详细准确无误的地面数据，就无法信任来自不同实验室甚至不同时间点所得出的结论。因此，在处理这些信息时，高效而精准地收集、分析和整合成为至关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先进技术，如人工智能算法，可以自动化大量繁琐工作，比如通过机器学习来识别图像中的特定标记，从而提高了效率。这种方法使得科学家们可以更快地从海量数据中提取有价值的见解，而不是手动检查每一个样本。然而，无论采用何种技术手段，最终目的都是为人类健康服务，所以对个人隐私和安全也要格外小心。</w:t>
      </w:r>
      <w:r>
        <w:rPr>
          <w:sz w:val="32"/>
          <w:szCs w:val="32"/>
        </w:rPr>
        <w:t>&lt;/p&gt;&lt;p&gt;&lt;img src="/static-img/qjgW9aiN7hCCyjQzUMGc-Zt1qIR3b8eUhJ_t3uoWIgeJ_8O4HR36J1rEwWYzNvcKsjtxYOBlAj-AFektaOvR48hmSRXyvMpjHqO5c9M0YBGB-xRKVkdXp89RkAYebJ7rmfrjAAaYT9BkJRjJqEU0kUJ7zIM_750VMf0JhK-f7ql4saxhb09rrpSWZ0PV7ov2YvOCK-teeSU7saf_40kkVA.jpg"&gt;&lt;/p&gt;&lt;p&gt;</w:t>
      </w:r>
      <w:r>
        <w:rPr>
          <w:sz w:val="32"/>
          <w:szCs w:val="32"/>
        </w:rPr>
        <w:t>文本分析如何推动新药研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几十年里，有一种特殊类型的人工智能系统——自然语言处理</w:t>
      </w:r>
      <w:r>
        <w:rPr>
          <w:sz w:val="32"/>
          <w:szCs w:val="32"/>
        </w:rPr>
        <w:t>(NLP)</w:t>
      </w:r>
      <w:r>
        <w:rPr>
          <w:sz w:val="32"/>
          <w:szCs w:val="32"/>
        </w:rPr>
        <w:t>已经变得非常强大，它可以理解并解释复杂的人类语言文档。而现在，这样的系统正在被用来帮助药物研发团队更好地理解既有文献，也能指导未来的研究方向。</w:t>
      </w:r>
      <w:r>
        <w:rPr>
          <w:sz w:val="32"/>
          <w:szCs w:val="32"/>
        </w:rPr>
        <w:t>&lt;/p&gt;&lt;p&gt;&lt;img src="/static-img/_T2Ogy_YpvKb6VQ7fAOPVJt1qIR3b8eUhJ_t3uoWIgeJ_8O4HR36J1rEwWYzNvcKsjtxYOBlAj-AFektaOvR48hmSRXyvMpjHqO5c9M0YBGB-xRKVkdXp89RkAYebJ7rmfrjAAaYT9BkJRjJqEU0kUJ7zIM_750VMf0JhK-f7ql4saxhb09rrpSWZ0PV7ov2YvOCK-teeSU7saf_40kkVA.jpg"&gt;&lt;/p&gt;&lt;p&gt;</w:t>
      </w:r>
      <w:r>
        <w:rPr>
          <w:sz w:val="32"/>
          <w:szCs w:val="32"/>
        </w:rPr>
        <w:t>例如，当一个新的潜力药物出现时，其化学结构可能会与已知分子的某些特征相似。在这个情况下，</w:t>
      </w:r>
      <w:r>
        <w:rPr>
          <w:sz w:val="32"/>
          <w:szCs w:val="32"/>
        </w:rPr>
        <w:t>NLP</w:t>
      </w:r>
      <w:r>
        <w:rPr>
          <w:sz w:val="32"/>
          <w:szCs w:val="32"/>
        </w:rPr>
        <w:t>工具可以快速搜索以前成功开发药物的大量文献资料，从中提取出相关信息，为当前项目提供宝贵参考资料，同时避免重复之前犯下的错误。此外，还可以利用这类软件来预测新藥對體內生物標記（如蛋白質）與細胞表面的作用，从而优化整个研发过程，使其更加高效且创新的同时降低失败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有什么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以及伦理观念的逐渐提升，对于生命尊严及个体权利越加重视，将会影响到未来的生物学研究方式。不久前，一些国家开始实施新的政策限制了某些关键生殖细胞编辑操作，因为它们可能导致不可逆转且具有遗传性的变化对基因组造成破坏。在这样的背景下，我们希望看到更多基于先进计算能力、人工智能、大数据分析等多学科交叉融合的手段用于减少对活体动物使用，同时提高各项生物学成果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全球人口老龄化问题迫切，加速了解决慢性病问题尤为紧迫，因此预计未来将投入更多资源去支持基础医疗科研项目，以及推动跨学科合作以解决目前难以克服的问题。而这一切都离不开我们共同努力，不断探索创新，更有效地运用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宝贵资源，为人类健康作出贡献。</w:t>
      </w:r>
      <w:r>
        <w:rPr>
          <w:sz w:val="32"/>
          <w:szCs w:val="32"/>
        </w:rPr>
        <w:t>&lt;/p&gt;&lt;p&gt;&lt;a href = "/doc/983416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医学界的动物研究与文本分析</w:t>
      </w:r>
      <w:r>
        <w:rPr>
          <w:sz w:val="32"/>
          <w:szCs w:val="32"/>
        </w:rPr>
        <w:t>.doc" rel="alternate" download="983416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医学界的动物研究与文本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