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情缘中字</w:t>
      </w:r>
      <w:r>
        <w:rPr>
          <w:sz w:val="48"/>
          <w:szCs w:val="48"/>
        </w:rPr>
        <w:t>HD</w:t>
      </w:r>
      <w:r>
        <w:rPr>
          <w:sz w:val="48"/>
          <w:szCs w:val="48"/>
        </w:rPr>
        <w:t>揭秘人妻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字</w:t>
      </w:r>
      <w:r>
        <w:rPr>
          <w:sz w:val="32"/>
          <w:szCs w:val="32"/>
        </w:rPr>
        <w:t>HD</w:t>
      </w:r>
      <w:r>
        <w:rPr>
          <w:sz w:val="32"/>
          <w:szCs w:val="32"/>
        </w:rPr>
        <w:t>与上司出轨的人妻：背后的真相</w:t>
      </w:r>
      <w:r>
        <w:rPr>
          <w:sz w:val="32"/>
          <w:szCs w:val="32"/>
        </w:rPr>
        <w:t>&lt;/p&gt;&lt;p&gt;&lt;img src="/static-img/WSE87pBdCLPJTdJPhvvnBjTXLh09waA4mKMGegpfslmJAbsVzsgBYrWDMd3f8wP3.jpg"&gt;&lt;/p&gt;&lt;p&gt;</w:t>
      </w:r>
      <w:r>
        <w:rPr>
          <w:sz w:val="32"/>
          <w:szCs w:val="32"/>
        </w:rPr>
        <w:t>在一个宁静的小镇上，居住着一位名叫李华的家庭主妇。她的丈夫王强是一家大型企业的高管，而她则是全职妈妈。她们的生活似乎无忧无虑，但实际上隐藏在表面的幸福背后，是一场秘密的情缘。</w:t>
      </w:r>
      <w:r>
        <w:rPr>
          <w:sz w:val="32"/>
          <w:szCs w:val="32"/>
        </w:rPr>
        <w:t>&lt;/p&gt;&lt;p&gt;</w:t>
      </w:r>
      <w:r>
        <w:rPr>
          <w:sz w:val="32"/>
          <w:szCs w:val="32"/>
        </w:rPr>
        <w:t>秘密情缘</w:t>
      </w:r>
      <w:r>
        <w:rPr>
          <w:sz w:val="32"/>
          <w:szCs w:val="32"/>
        </w:rPr>
        <w:t>&lt;/p&gt;&lt;p&gt;&lt;img src="/static-img/bQR3u-owdpHjMoSZpgtTqjTXLh09waA4mKMGegpfsln75K3yunF5h_pV3U4c7I6sUYwcL8Gbxyh_Ed7bNYOFB0ubphnczk9FPS99lbkEetVZz5EFyyNK5l45EEM_IU6gT2b08PSsWOyOHXtH9e92TMVSlQ1RJnOAlfRGik-mm2rl5FoSbthV51-Ow0Kscnji.jpg"&gt;&lt;/p&gt;&lt;p&gt;</w:t>
      </w:r>
      <w:r>
        <w:rPr>
          <w:sz w:val="32"/>
          <w:szCs w:val="32"/>
        </w:rPr>
        <w:t>王强和李华结婚多年，每天忙碌于工作和家庭，两人之间关系逐渐淡漠。某天，王强被公司安排到海外参加一个重要会议，他得知此行将持续数周。在这段时间里，他需要一个人管理团队事务。这时，一位新任的项目经理张伟被分配来协助他。</w:t>
      </w:r>
      <w:r>
        <w:rPr>
          <w:sz w:val="32"/>
          <w:szCs w:val="32"/>
        </w:rPr>
        <w:t>&lt;/p&gt;&lt;p&gt;</w:t>
      </w:r>
      <w:r>
        <w:rPr>
          <w:sz w:val="32"/>
          <w:szCs w:val="32"/>
        </w:rPr>
        <w:t>张伟是一个精通业务且充满魅力的男人，他对工作有着极高的热情，同时也展现出了他独特而迷人的个性。他很快就融入了公司文化，并赢得了同事们的一致好评。而对于王强来说，张伟不仅是他的下属，更成为了他的挚友。</w:t>
      </w:r>
      <w:r>
        <w:rPr>
          <w:sz w:val="32"/>
          <w:szCs w:val="32"/>
        </w:rPr>
        <w:t>&lt;/p&gt;&lt;p&gt;&lt;img src="/static-img/BBpYSNqPM7LnWSKE764W-jTXLh09waA4mKMGegpfsln75K3yunF5h_pV3U4c7I6sUYwcL8Gbxyh_Ed7bNYOFB0ubphnczk9FPS99lbkEetVZz5EFyyNK5l45EEM_IU6gT2b08PSsWOyOHXtH9e92TMVSlQ1RJnOAlfRGik-mm2rl5FoSbthV51-Ow0Kscnji.jpg"&gt;&lt;/p&gt;&lt;p&gt;</w:t>
      </w:r>
      <w:r>
        <w:rPr>
          <w:sz w:val="32"/>
          <w:szCs w:val="32"/>
        </w:rPr>
        <w:t>人妻背后的真相</w:t>
      </w:r>
      <w:r>
        <w:rPr>
          <w:sz w:val="32"/>
          <w:szCs w:val="32"/>
        </w:rPr>
        <w:t>&lt;/p&gt;&lt;p&gt;</w:t>
      </w:r>
      <w:r>
        <w:rPr>
          <w:sz w:val="32"/>
          <w:szCs w:val="32"/>
        </w:rPr>
        <w:t>随着时间的推移，张伟越来越频繁地陪伴在王强身边，他们一起处理公司的事务，也开始共享一些私下的想法和烦恼。在这个过程中，两人的关系逐渐加深，从最初的专业合作演变为了一种难以言喻的情感联系。</w:t>
      </w:r>
      <w:r>
        <w:rPr>
          <w:sz w:val="32"/>
          <w:szCs w:val="32"/>
        </w:rPr>
        <w:t>&lt;/p&gt;&lt;p&gt;&lt;img src="/static-img/i8b54w1OGeReCzgsovCO3jTXLh09waA4mKMGegpfsln75K3yunF5h_pV3U4c7I6sUYwcL8Gbxyh_Ed7bNYOFB0ubphnczk9FPS99lbkEetVZz5EFyyNK5l45EEM_IU6gT2b08PSsWOyOHXtH9e92TMVSlQ1RJnOAlfRGik-mm2rl5FoSbthV51-Ow0Kscnji.jpg"&gt;&lt;/p&gt;&lt;p&gt;</w:t>
      </w:r>
      <w:r>
        <w:rPr>
          <w:sz w:val="32"/>
          <w:szCs w:val="32"/>
        </w:rPr>
        <w:t>李华对丈夫日常忙碌感到有些孤单，她开始更加依赖与朋友、邻里以及社区活动建立联系。但是，她没有意识到，在她的丈夫心目中，与另一个人共同度过的一个月已经成为了一段无法磨灭的心灵历程。此刻，那个月内发生的事情，对他们都产生了不可逆转影响。</w:t>
      </w:r>
      <w:r>
        <w:rPr>
          <w:sz w:val="32"/>
          <w:szCs w:val="32"/>
        </w:rPr>
        <w:t>&lt;/p&gt;&lt;p&gt;</w:t>
      </w:r>
      <w:r>
        <w:rPr>
          <w:sz w:val="32"/>
          <w:szCs w:val="32"/>
        </w:rPr>
        <w:t>背叛与自我反思</w:t>
      </w:r>
      <w:r>
        <w:rPr>
          <w:sz w:val="32"/>
          <w:szCs w:val="32"/>
        </w:rPr>
        <w:t>&lt;/p&gt;&lt;p&gt;&lt;img src="/static-img/1kcPEyRC-JJbIEO3OkRBijTXLh09waA4mKMGegpfsln75K3yunF5h_pV3U4c7I6sUYwcL8Gbxyh_Ed7bNYOFB0ubphnczk9FPS99lbkEetVZz5EFyyNK5l45EEM_IU6gT2b08PSsWOyOHXtH9e92TMVSlQ1RJnOAlfRGik-mm2rl5FoSbthV51-Ow0Kscnji.jpg"&gt;&lt;/p&gt;&lt;p&gt;</w:t>
      </w:r>
      <w:r>
        <w:rPr>
          <w:sz w:val="32"/>
          <w:szCs w:val="32"/>
        </w:rPr>
        <w:t>当那个月结束后，张伟回到了国内。虽然他尝试保持距离，但两人的心灵已经互相交织。他对自己的行为感到羞愧，同时也充满了恐惧，因为他知道，如果这一切暴露出来，将会带给所有人无尽痛苦。因此，他决定离开，以避免伤害任何人，最终选择隐退，不再参与那份曾经让自己如此兴奋的事业。</w:t>
      </w:r>
      <w:r>
        <w:rPr>
          <w:sz w:val="32"/>
          <w:szCs w:val="32"/>
        </w:rPr>
        <w:t>&lt;/p&gt;&lt;p&gt;</w:t>
      </w:r>
      <w:r>
        <w:rPr>
          <w:sz w:val="32"/>
          <w:szCs w:val="32"/>
        </w:rPr>
        <w:t>然而，就在这时，一条不幸消息传遍小镇：李华意外发现丈夫与上司之间存在非典型关系。她受到巨大的打击，被迫重新审视自己的生活，以及她一直以来所信仰的地球平衡。她开始思考自己是否真的了解自己的丈夫，又或者是否能接受这样的真相？</w:t>
      </w:r>
      <w:r>
        <w:rPr>
          <w:sz w:val="32"/>
          <w:szCs w:val="32"/>
        </w:rPr>
        <w:t>&lt;/p&gt;&lt;p&gt;</w:t>
      </w:r>
      <w:r>
        <w:rPr>
          <w:sz w:val="32"/>
          <w:szCs w:val="32"/>
        </w:rPr>
        <w:t>结局之门</w:t>
      </w:r>
      <w:r>
        <w:rPr>
          <w:sz w:val="32"/>
          <w:szCs w:val="32"/>
        </w:rPr>
        <w:t>&lt;/p&gt;&lt;p&gt;</w:t>
      </w:r>
      <w:r>
        <w:rPr>
          <w:sz w:val="32"/>
          <w:szCs w:val="32"/>
        </w:rPr>
        <w:t>面对这些突如其来的变化，无论是个人还是社会层面，都不得不进行一次深刻的自我反思。一方面，这可能会导致婚姻破裂；另一方面，它也可能激发人们重新审视亲密关系中的诚实、沟通以及责任感。在这个过程中，我们每个人都必须勇敢地面对未知，让真正意义上的爱情成为我们追求幸福生活的手把手指引者，而不是虚幻梦境中的逃避之路。</w:t>
      </w:r>
      <w:r>
        <w:rPr>
          <w:sz w:val="32"/>
          <w:szCs w:val="32"/>
        </w:rPr>
        <w:t>&lt;/p&gt;&lt;p&gt;</w:t>
      </w:r>
      <w:r>
        <w:rPr>
          <w:sz w:val="32"/>
          <w:szCs w:val="32"/>
        </w:rPr>
        <w:t>最终，这段故事揭示的是，即使是在看似完美的人生之外，也隐藏着复杂的情感纠葛。而为了找到真正属于自己的幸福，我们必须勇敢地走进那些曾经遥远甚至未曾探索过的地方去寻找答案。这正如那句古老而又现代的话语所说：“只有勇敢前行才能找到光明。”</w:t>
      </w:r>
      <w:r>
        <w:rPr>
          <w:sz w:val="32"/>
          <w:szCs w:val="32"/>
        </w:rPr>
        <w:t>&lt;/p&gt;&lt;p&gt;&lt;a href = "/doc/983708-</w:t>
      </w:r>
      <w:r>
        <w:rPr>
          <w:sz w:val="32"/>
          <w:szCs w:val="32"/>
        </w:rPr>
        <w:t>秘密情缘中字</w:t>
      </w:r>
      <w:r>
        <w:rPr>
          <w:sz w:val="32"/>
          <w:szCs w:val="32"/>
        </w:rPr>
        <w:t>HD</w:t>
      </w:r>
      <w:r>
        <w:rPr>
          <w:sz w:val="32"/>
          <w:szCs w:val="32"/>
        </w:rPr>
        <w:t>揭秘人妻背后的真相</w:t>
      </w:r>
      <w:r>
        <w:rPr>
          <w:sz w:val="32"/>
          <w:szCs w:val="32"/>
        </w:rPr>
        <w:t>.doc" rel="alternate" download="983708-</w:t>
      </w:r>
      <w:r>
        <w:rPr>
          <w:sz w:val="32"/>
          <w:szCs w:val="32"/>
        </w:rPr>
        <w:t>秘密情缘中字</w:t>
      </w:r>
      <w:r>
        <w:rPr>
          <w:sz w:val="32"/>
          <w:szCs w:val="32"/>
        </w:rPr>
        <w:t>HD</w:t>
      </w:r>
      <w:r>
        <w:rPr>
          <w:sz w:val="32"/>
          <w:szCs w:val="32"/>
        </w:rPr>
        <w:t>揭秘人妻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