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美我在野外找到了日本这朵野花的全部秘密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美好的回忆，那是关于野花与自然之美的探索。记得有一次，我偶然间发现了一本名为“野花日本大全”的书籍，它不仅让我对日本这个国家产生了浓厚兴趣，而且还让我的心灵得到了洗礼。</w:t>
      </w:r>
      <w:r>
        <w:rPr>
          <w:sz w:val="32"/>
          <w:szCs w:val="32"/>
        </w:rPr>
        <w:t>&lt;/p&gt;&lt;p&gt;&lt;img src="/static-img/KUh-dJLQqgmEf2YsXeqluk88SgSartUT_yb9L-LYMGVIhzCq_XG683rOGcGLhIDy.jpg"&gt;&lt;/p&gt;&lt;p&gt;</w:t>
      </w:r>
      <w:r>
        <w:rPr>
          <w:sz w:val="32"/>
          <w:szCs w:val="32"/>
        </w:rPr>
        <w:t>那是一本厚重的书，翻开每一页，都能看到各种各样鲜艳欲滴、生机勃勃的野花图案。我仿佛置身于一个充满活力的世界，每一朵野花都在向我诉说着它们独特的声音和故事。那时，我就下定决心，要去亲自体验一下这些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计划一次到日本旅行。在网上搜索了很多资料，最终找到了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这套视频教程详细介绍了如何找到那些珍贵的 野花，并且提供了宝贵的建议，让初学者也能轻松找到那些隐藏在丛林深处或山丘上的秘密之地。</w:t>
      </w:r>
      <w:r>
        <w:rPr>
          <w:sz w:val="32"/>
          <w:szCs w:val="32"/>
        </w:rPr>
        <w:t>&lt;/p&gt;&lt;p&gt;&lt;img src="/static-img/eDA3kBY0Pf8huPcKV6MoyE88SgSartUT_yb9L-LYMGUGrhwyh6iX6dTotke8oaSTf3e11_niq2iAQgmJBbcr0tChO_4OE-Jg6KA13yBFOFdokceRm3bfZWwlE3o26jtl.jpg"&gt;&lt;/p&gt;&lt;p&gt;</w:t>
      </w:r>
      <w:r>
        <w:rPr>
          <w:sz w:val="32"/>
          <w:szCs w:val="32"/>
        </w:rPr>
        <w:t>终于，一天我踏上了前往日本的小路。带着那本书和手机里的视频教程，我决定要去寻找那些照片中的真实存在。我穿越过郁郁葱葱的小径，走过蜿蜒曲折的小溪，每一步都充满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第一片树海前时，不禁屏息良久，那些照片中的景象突然变得清晰起来。这不是幻觉，这真的就是《野花日本大全》里描述的一幕。随后几天里，我遇见了一株株生命力强烈、色彩斑斓的植物，它们就在这里静静地开放着，不受人烟干扰，尽情享受着阳光与雨水带来的滋养。</w:t>
      </w:r>
      <w:r>
        <w:rPr>
          <w:sz w:val="32"/>
          <w:szCs w:val="32"/>
        </w:rPr>
        <w:t>&lt;/p&gt;&lt;p&gt;&lt;img src="/static-img/rDbAd_CM7dvu2n1eK1j4DE88SgSartUT_yb9L-LYMGUGrhwyh6iX6dTotke8oaSTf3e11_niq2iAQgmJBbcr0tChO_4OE-Jg6KA13yBFOFdokceRm3bfZWwlE3o26jtl.jpg"&gt;&lt;/p&gt;&lt;p&gt;</w:t>
      </w:r>
      <w:r>
        <w:rPr>
          <w:sz w:val="32"/>
          <w:szCs w:val="32"/>
        </w:rPr>
        <w:t>那种纯粹而又宁静的心境，是都市生活中所难以觅得的。当夜幕降临，我躺在露营帐篷中，看着星空闪烁，也许还有些远方未知地方隐藏着更多未被发现的大自然秘密。但即便如此，那份经历已经足够让我感到幸福，因为它唤醒了我内心深处对大自然爱恋的一种渴望，以及一种想要继续探索未知世界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日后的旅途中还是今后的人生道路上，当你想再次回到那个属于自己独特记忆的情境时，只需拿起你的相机或者打开手机上的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一定能够重新点燃你对于大自然探险热情，让每一次旅行都成为一次新的启蒙，而不只是简单地看一部电影或阅读一本书。而这，就是《我的</w:t>
      </w:r>
      <w:r>
        <w:rPr>
          <w:sz w:val="32"/>
          <w:szCs w:val="32"/>
        </w:rPr>
        <w:t>wild Japan</w:t>
      </w:r>
      <w:r>
        <w:rPr>
          <w:sz w:val="32"/>
          <w:szCs w:val="32"/>
        </w:rPr>
        <w:t>：从《野花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》到真正触摸地球》的故事。</w:t>
      </w:r>
      <w:r>
        <w:rPr>
          <w:sz w:val="32"/>
          <w:szCs w:val="32"/>
        </w:rPr>
        <w:t>&lt;/p&gt;&lt;p&gt;&lt;img src="/static-img/AvUtkRWF4Ea05hhXFKEiIk88SgSartUT_yb9L-LYMGUGrhwyh6iX6dTotke8oaSTf3e11_niq2iAQgmJBbcr0tChO_4OE-Jg6KA13yBFOFdokceRm3bfZWwlE3o26jtl.jpg"&gt;&lt;/p&gt;&lt;p&gt;&lt;a href = "/doc/983786-</w:t>
      </w:r>
      <w:r>
        <w:rPr>
          <w:sz w:val="32"/>
          <w:szCs w:val="32"/>
        </w:rPr>
        <w:t>探索自然之美我在野外找到了日本这朵野花的全部秘密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.doc" rel="alternate" download="983786-</w:t>
      </w:r>
      <w:r>
        <w:rPr>
          <w:sz w:val="32"/>
          <w:szCs w:val="32"/>
        </w:rPr>
        <w:t>探索自然之美我在野外找到了日本这朵野花的全部秘密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