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无意中给女儿准备的情侣包装怎么处理面对尴尬局面的父女关系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开了女儿情包怎么办？</w:t>
      </w:r>
      <w:r>
        <w:rPr>
          <w:sz w:val="32"/>
          <w:szCs w:val="32"/>
        </w:rPr>
        <w:t>&lt;/p&gt;&lt;p&gt;&lt;img src="/static-img/Eh_7ARhcPjT84OQ5qN6nrNtqHivKP24M5meXoYi8UpVVEfXSlsJWxKe2tqsD9A5W.jpg"&gt;&lt;/p&gt;&lt;p&gt;</w:t>
      </w:r>
      <w:r>
        <w:rPr>
          <w:sz w:val="32"/>
          <w:szCs w:val="32"/>
        </w:rPr>
        <w:t>在这个现代化的社会中，父母与子女之间的关系日益紧张，沟通不畅已经成为常态。特别是在青春期的孩子面对着身体和心灵上的巨大变化，他们往往需要更多的理解和支持，而父母却不知道如何正确地给予这份关怀。今天，我们就来探讨一个非常敏感的问题：父亲无意中给女儿准备的情侣包装怎么处理？</w:t>
      </w:r>
      <w:r>
        <w:rPr>
          <w:sz w:val="32"/>
          <w:szCs w:val="32"/>
        </w:rPr>
        <w:t>&lt;/p&gt;&lt;p&gt;</w:t>
      </w:r>
      <w:r>
        <w:rPr>
          <w:sz w:val="32"/>
          <w:szCs w:val="32"/>
        </w:rPr>
        <w:t>为什么会发生这样的尴尬？</w:t>
      </w:r>
      <w:r>
        <w:rPr>
          <w:sz w:val="32"/>
          <w:szCs w:val="32"/>
        </w:rPr>
        <w:t>&lt;/p&gt;&lt;p&gt;&lt;img src="/static-img/JVhvxTH3J5XZZGS1pVv_GdtqHivKP24M5meXoYi8UpUKge0vZ7fIQOKoH7flSy_Wis6TGYIgSLwNYFyANin2rZyG39G1y6gFW1MEW-x7tk3b2gQCBqkCzvbDFUFq6kjAgDzgsV1hBUIwK6gcE9cfLlDSOfpPpfqebnW0kwbLSsm4clrzH_CQPLkaUBoPwxfw.jpg"&gt;&lt;/p&gt;&lt;p&gt;</w:t>
      </w:r>
      <w:r>
        <w:rPr>
          <w:sz w:val="32"/>
          <w:szCs w:val="32"/>
        </w:rPr>
        <w:t>首先，我们要理解的是，这样的误解很可能源于父母对孩子成长阶段认识不足。在很多情况下，父母可能还没有完全适应自己的孩子已经是一个独立的人，他们对于孩子的需求、兴趣甚至是性格都还停留在过去的一个时期。例如，一位母亲可能还记得自己当年追求爱情的心跳，但她可能没有意识到现在她的女儿有不同的渴望。</w:t>
      </w:r>
      <w:r>
        <w:rPr>
          <w:sz w:val="32"/>
          <w:szCs w:val="32"/>
        </w:rPr>
        <w:t>&lt;/p&gt;&lt;p&gt;</w:t>
      </w:r>
      <w:r>
        <w:rPr>
          <w:sz w:val="32"/>
          <w:szCs w:val="32"/>
        </w:rPr>
        <w:t>再者，由于信息传播速度快，而且社交媒体上各种风格各异的情侣配饰广为流传，有时候父母看到这些东西会联想到他们自己的恋爱经历，并且认为这是“好东西”，因此将其作为礼物送给自己的宝贝。但事实上，这种做法往往会让孩子感到困惑甚至羞耻，因为它忽略了个体差异和隐私空间。</w:t>
      </w:r>
      <w:r>
        <w:rPr>
          <w:sz w:val="32"/>
          <w:szCs w:val="32"/>
        </w:rPr>
        <w:t>&lt;/p&gt;&lt;p&gt;&lt;img src="/static-img/0dhbIONVVCkJkOczFfqhf9tqHivKP24M5meXoYi8UpUKge0vZ7fIQOKoH7flSy_Wis6TGYIgSLwNYFyANin2rZyG39G1y6gFW1MEW-x7tk3b2gQCBqkCzvbDFUFq6kjAgDzgsV1hBUIwK6gcE9cfLlDSOfpPpfqebnW0kwbLSsm4clrzH_CQPLkaUBoPwxfw.jpg"&gt;&lt;/p&gt;&lt;p&gt;</w:t>
      </w:r>
      <w:r>
        <w:rPr>
          <w:sz w:val="32"/>
          <w:szCs w:val="32"/>
        </w:rPr>
        <w:t>如何解决这种尴尬局面？</w:t>
      </w:r>
      <w:r>
        <w:rPr>
          <w:sz w:val="32"/>
          <w:szCs w:val="32"/>
        </w:rPr>
        <w:t>&lt;/p&gt;&lt;p&gt;</w:t>
      </w:r>
      <w:r>
        <w:rPr>
          <w:sz w:val="32"/>
          <w:szCs w:val="32"/>
        </w:rPr>
        <w:t>那么，在遇到这样的情况时，应该怎样进行处理呢？</w:t>
      </w:r>
      <w:r>
        <w:rPr>
          <w:sz w:val="32"/>
          <w:szCs w:val="32"/>
        </w:rPr>
        <w:t>&lt;/p&gt;&lt;p&gt;&lt;img src="/static-img/sCfSVNeQLlvg7eZB1c3tqdtqHivKP24M5meXoYi8UpUKge0vZ7fIQOKoH7flSy_Wis6TGYIgSLwNYFyANin2rZyG39G1y6gFW1MEW-x7tk3b2gQCBqkCzvbDFUFq6kjAgDzgsV1hBUIwK6gcE9cfLlDSOfpPpfqebnW0kwbLSsm4clrzH_CQPLkaUBoPwxfw.jpg"&gt;&lt;/p&gt;&lt;p&gt;</w:t>
      </w:r>
      <w:r>
        <w:rPr>
          <w:sz w:val="32"/>
          <w:szCs w:val="32"/>
        </w:rPr>
        <w:t>首先，当你发现自己不慎准备了一份错误的礼物时，最重要的是不要犹豫，要勇敢地去面对问题。你可以选择直接向你的女儿坦白说出你的想法，让她知道这是一个误会，然后诚恳地询问她真正想要什么。如果你真的不知道，你可以提出一场家庭会议，让每个人表达自己的想法，从而找到共同点。</w:t>
      </w:r>
      <w:r>
        <w:rPr>
          <w:sz w:val="32"/>
          <w:szCs w:val="32"/>
        </w:rPr>
        <w:t>&lt;/p&gt;&lt;p&gt;</w:t>
      </w:r>
      <w:r>
        <w:rPr>
          <w:sz w:val="32"/>
          <w:szCs w:val="32"/>
        </w:rPr>
        <w:t>其次，在此之后，你应当更加注重观察和了解你的孩子。她喜欢什么样的衣服，她更倾向于哪种风格，以及她是否愿意接受来自家人的建议等等。这不是一次性的工作，而是一项长期任务，每天都要花时间去了解她们，更深入地进入她的世界里。</w:t>
      </w:r>
      <w:r>
        <w:rPr>
          <w:sz w:val="32"/>
          <w:szCs w:val="32"/>
        </w:rPr>
        <w:t>&lt;/p&gt;&lt;p&gt;&lt;img src="/static-img/ouEpWdRjxiNZKWGGhMjv39tqHivKP24M5meXoYi8UpUKge0vZ7fIQOKoH7flSy_Wis6TGYIgSLwNYFyANin2rZyG39G1y6gFW1MEW-x7tk3b2gQCBqkCzvbDFUFq6kjAgDzgsV1hBUIwK6gcE9cfLlDSOfpPpfqebnW0kwbLSsm4clrzH_CQPLkaUBoPwxfw.jpg"&gt;&lt;/p&gt;&lt;p&gt;</w:t>
      </w:r>
      <w:r>
        <w:rPr>
          <w:sz w:val="32"/>
          <w:szCs w:val="32"/>
        </w:rPr>
        <w:t>最后，不要因为一次小失误就放弃。你可以用这一事件作为契机，让你们更亲近一些。当你能够更好地理解你的女儿，那么即使未来也出现了类似的小插曲，也能轻松解决，因为你们之间建立起了一条开放、尊重的小道理路线。</w:t>
      </w:r>
      <w:r>
        <w:rPr>
          <w:sz w:val="32"/>
          <w:szCs w:val="32"/>
        </w:rPr>
        <w:t>&lt;/p&gt;&lt;p&gt;</w:t>
      </w:r>
      <w:r>
        <w:rPr>
          <w:sz w:val="32"/>
          <w:szCs w:val="32"/>
        </w:rPr>
        <w:t>结语：重新定义“正确”的方式</w:t>
      </w:r>
      <w:r>
        <w:rPr>
          <w:sz w:val="32"/>
          <w:szCs w:val="32"/>
        </w:rPr>
        <w:t>&lt;/p&gt;&lt;p&gt;</w:t>
      </w:r>
      <w:r>
        <w:rPr>
          <w:sz w:val="32"/>
          <w:szCs w:val="32"/>
        </w:rPr>
        <w:t>总之，无论是男孩还是女孩，都需要一种健康、积极正面的生活方式。而我们作为家长，更应该成为他们成长过程中的引导者，为他们提供安全、温暖而又充满智慧的话语。让我们一起努力，不断学习，以最真挚的情感拥抱我们的宝贝们，同时也学会欣赏他们独特的一面。这不仅仅是一次简单的修复，更是一个机会，使我们的家庭关系变得更加牢固，更加美丽。</w:t>
      </w:r>
      <w:r>
        <w:rPr>
          <w:sz w:val="32"/>
          <w:szCs w:val="32"/>
        </w:rPr>
        <w:t>&lt;/p&gt;&lt;p&gt;&lt;a href = "/doc/983861-</w:t>
      </w:r>
      <w:r>
        <w:rPr>
          <w:sz w:val="32"/>
          <w:szCs w:val="32"/>
        </w:rPr>
        <w:t>父亲无意中给女儿准备的情侣包装怎么处理面对尴尬局面的父女关系维护</w:t>
      </w:r>
      <w:r>
        <w:rPr>
          <w:sz w:val="32"/>
          <w:szCs w:val="32"/>
        </w:rPr>
        <w:t>.doc" rel="alternate" download="983861-</w:t>
      </w:r>
      <w:r>
        <w:rPr>
          <w:sz w:val="32"/>
          <w:szCs w:val="32"/>
        </w:rPr>
        <w:t>父亲无意中给女儿准备的情侣包装怎么处理面对尴尬局面的父女关系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