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秘家居不和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的起源与影响</w:t>
      </w:r>
      <w:r>
        <w:rPr>
          <w:sz w:val="32"/>
          <w:szCs w:val="32"/>
        </w:rPr>
        <w:t>&lt;/p&gt;&lt;p&gt;&lt;img src="/static-img/scoNyuVtPvJYYqJw6UMrR6B-z2cYmWRLTrykbKbKpteG74yd_ntALW3iuTuKo3U0.jpg"&gt;&lt;/p&gt;&lt;p&gt;</w:t>
      </w:r>
      <w:r>
        <w:rPr>
          <w:sz w:val="32"/>
          <w:szCs w:val="32"/>
        </w:rPr>
        <w:t>怨气撞铃是一种古老的迷信，认为某些物品会吸收住户之间的矛盾和不满，最终导致家庭成员之间关系紧张甚至破裂。这种现象在中国传统文化中十分普遍，对于那些深受其影响的人来说，其后果是无形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如何形成</w:t>
      </w:r>
      <w:r>
        <w:rPr>
          <w:sz w:val="32"/>
          <w:szCs w:val="32"/>
        </w:rPr>
        <w:t>&lt;/p&gt;&lt;p&gt;&lt;img src="/static-img/t4l6o6geXHzd8BNgs_eYdKB-z2cYmWRLTrykbKbKptf_urHR1B9dyJ68q6E6rZXLmKDBQYoQnnxPcWop0rRMiGXvFiDya1MpiipVb2gZTCySjTBDeOB8NUlgwif-0LTZGZN1lyqCWO4N4L9mHJjtEKdPMnbYDTE2ZL6aw5sey2DfhYMrRubUNB4436uRQMa5gZfXJFWzvaGhl1WDX3OCiA.jpg"&gt;&lt;/p&gt;&lt;p&gt;</w:t>
      </w:r>
      <w:r>
        <w:rPr>
          <w:sz w:val="32"/>
          <w:szCs w:val="32"/>
        </w:rPr>
        <w:t>怨气撞铃通常是由人们的情绪波动所致，当一方对另一方有所不满或愤怒时，这种负面情绪就会被转化为一种能量，并最终附着在某个物体上。随着时间的推移，这种能量会越来越强大，对周围环境产生潜移默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家之音与心灵危机</w:t>
      </w:r>
      <w:r>
        <w:rPr>
          <w:sz w:val="32"/>
          <w:szCs w:val="32"/>
        </w:rPr>
        <w:t>&lt;/p&gt;&lt;p&gt;&lt;img src="/static-img/szQje02el2mebVr1Mcvha6B-z2cYmWRLTrykbKbKptf_urHR1B9dyJ68q6E6rZXLmKDBQYoQnnxPcWop0rRMiGXvFiDya1MpiipVb2gZTCySjTBDeOB8NUlgwif-0LTZGZN1lyqCWO4N4L9mHJjtEKdPMnbYDTE2ZL6aw5sey2DfhYMrRubUNB4436uRQMa5gZfXJFWzvaGhl1WDX3OCiA.jpg"&gt;&lt;/p&gt;&lt;p&gt;</w:t>
      </w:r>
      <w:r>
        <w:rPr>
          <w:sz w:val="32"/>
          <w:szCs w:val="32"/>
        </w:rPr>
        <w:t>当一个家庭成员长期受到怨气撞铃的侵蚀，他或她的心理状态可能会出现问题，如焦虑、抑郁甚至精神失常。在极端情况下，如果没有及时采取措施，可能会导致家庭关系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怨家之声的手段</w:t>
      </w:r>
      <w:r>
        <w:rPr>
          <w:sz w:val="32"/>
          <w:szCs w:val="32"/>
        </w:rPr>
        <w:t>&lt;/p&gt;&lt;p&gt;&lt;img src="/static-img/tGf6-D8uiBgheycg2Mad1KB-z2cYmWRLTrykbKbKptf_urHR1B9dyJ68q6E6rZXLmKDBQYoQnnxPcWop0rRMiGXvFiDya1MpiipVb2gZTCySjTBDeOB8NUlgwif-0LTZGZN1lyqCWO4N4L9mHJjtEKdPMnbYDTE2ZL6aw5sey2DfhYMrRubUNB4436uRQMa5gZfXJFWzvaGhl1WDX3OCiA.jpg"&gt;&lt;/p&gt;&lt;p&gt;</w:t>
      </w:r>
      <w:r>
        <w:rPr>
          <w:sz w:val="32"/>
          <w:szCs w:val="32"/>
        </w:rPr>
        <w:t>为了解除怨家之声对家庭健康造成的威胁，可以通过多种方式进行干预，比如进行心理咨询、增加家族间沟通等。同时，也可以尝试一些传统方法，如将疑似带有恶意能量的地方清洗干净，或用特定的仪式驱逐这些消极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生活习惯改善</w:t>
      </w:r>
      <w:r>
        <w:rPr>
          <w:sz w:val="32"/>
          <w:szCs w:val="32"/>
        </w:rPr>
        <w:t>&lt;/p&gt;&lt;p&gt;&lt;img src="/static-img/fRUKd1KgBEQuhMHTSi3T5aB-z2cYmWRLTrykbKbKptf_urHR1B9dyJ68q6E6rZXLmKDBQYoQnnxPcWop0rRMiGXvFiDya1MpiipVb2gZTCySjTBDeOB8NUlgwif-0LTZGZN1lyqCWO4N4L9mHJjtEKdPMnbYDTE2ZL6aw5sey2DfhYMrRubUNB4436uRQMa5gZfXJFWzvaGhl1WDX3OCiA.jpg"&gt;&lt;/p&gt;&lt;p&gt;</w:t>
      </w:r>
      <w:r>
        <w:rPr>
          <w:sz w:val="32"/>
          <w:szCs w:val="32"/>
        </w:rPr>
        <w:t>为了避免怨家之声的问题发生，可以从日常生活中做出改变，比如学会表达自己的感受，不要让内心的情绪积压；保持良好的睡眠习惯，减少因压力引起的情绪波动。此外，在购置新居时也应注意选择氛围良好且无诡异传说背景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和谐共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维护一个和谐稳定的家庭环境对于每个人都至关重要。不论是现代人还是遵循古代风俗的人，都应该意识到并对待这一问题负责。只有我们共同努力去打造一个充满爱与理解的地方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怫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不会再成为我们生活中的阴影之一。</w:t>
      </w:r>
      <w:r>
        <w:rPr>
          <w:sz w:val="32"/>
          <w:szCs w:val="32"/>
        </w:rPr>
        <w:t>&lt;/p&gt;&lt;p&gt;&lt;a href = "/doc/984305-</w:t>
      </w:r>
      <w:r>
        <w:rPr>
          <w:sz w:val="32"/>
          <w:szCs w:val="32"/>
        </w:rPr>
        <w:t>怨气撞铃揭秘家居不和的隐秘力量</w:t>
      </w:r>
      <w:r>
        <w:rPr>
          <w:sz w:val="32"/>
          <w:szCs w:val="32"/>
        </w:rPr>
        <w:t>.doc" rel="alternate" download="984305-</w:t>
      </w:r>
      <w:r>
        <w:rPr>
          <w:sz w:val="32"/>
          <w:szCs w:val="32"/>
        </w:rPr>
        <w:t>怨气撞铃揭秘家居不和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