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越界探索极限与自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常规的挑战</w:t>
      </w:r>
      <w:r>
        <w:rPr>
          <w:sz w:val="32"/>
          <w:szCs w:val="32"/>
        </w:rPr>
        <w:t>&lt;/p&gt;&lt;p&gt;&lt;img src="/static-img/EIWI9I_51NP2xWUjmRaWINxlTUK8C2rwi7UuKRZbZj35G3hNf_T4f1G87CUscNN4.jpg"&gt;&lt;/p&gt;&lt;p&gt;</w:t>
      </w:r>
      <w:r>
        <w:rPr>
          <w:sz w:val="32"/>
          <w:szCs w:val="32"/>
        </w:rPr>
        <w:t>在这个世界上，有些人选择了不走寻常路，他们不满足于平凡的生活，而是选择了去追求那些看似不可能达成的目标。他们不断地推开边界，跨过障碍，总是在自己的极限之外寻找新的开始。这正是《越界》所要探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的深度</w:t>
      </w:r>
      <w:r>
        <w:rPr>
          <w:sz w:val="32"/>
          <w:szCs w:val="32"/>
        </w:rPr>
        <w:t>&lt;/p&gt;&lt;p&gt;&lt;img src="/static-img/OEdygtNH8jd3TRFtPAma1dxlTUK8C2rwi7UuKRZbZj34VO5E22q8Wt59d79o93u8Q1a-QRUCkfXxUCIYFBQ_6qDMt8Efy1FNKqfdYGhAdL-Aw7gCV5doiVGfujRX3LugTw1U4Wtb53YifcPg2SBbHUMusiQJRw7hCrFJuhNyKtw.jpg"&gt;&lt;/p&gt;&lt;p&gt;</w:t>
      </w:r>
      <w:r>
        <w:rPr>
          <w:sz w:val="32"/>
          <w:szCs w:val="32"/>
        </w:rPr>
        <w:t>越界并不仅仅是身体上的挑战，更是一种精神上的磨砺。在这过程中，每个人都会面临自己的一系列问题和恐惧，这些都是需要克服的障碍。通过这些体验，我们可以更好地了解自己，找到内心深处隐藏着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极限运动员的接受程度</w:t>
      </w:r>
      <w:r>
        <w:rPr>
          <w:sz w:val="32"/>
          <w:szCs w:val="32"/>
        </w:rPr>
        <w:t>&lt;/p&gt;&lt;p&gt;&lt;img src="/static-img/VKhc8pVZ0C4yhvHmne4dkdxlTUK8C2rwi7UuKRZbZj34VO5E22q8Wt59d79o93u8Q1a-QRUCkfXxUCIYFBQ_6qDMt8Efy1FNKqfdYGhAdL-Aw7gCV5doiVGfujRX3LugTw1U4Wtb53YifcPg2SBbHUMusiQJRw7hCrFJuhNyKtw.jpg"&gt;&lt;/p&gt;&lt;p&gt;</w:t>
      </w:r>
      <w:r>
        <w:rPr>
          <w:sz w:val="32"/>
          <w:szCs w:val="32"/>
        </w:rPr>
        <w:t>虽然有很多人因为超越常规而受到人们关注，但也有一部分人因为这种行为被社会视为异端或者危险分子。如何在这样的社会环境中找到属于自己的位置，这也是一个值得思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限运动带来的健康风险</w:t>
      </w:r>
      <w:r>
        <w:rPr>
          <w:sz w:val="32"/>
          <w:szCs w:val="32"/>
        </w:rPr>
        <w:t>&lt;/p&gt;&lt;p&gt;&lt;img src="/static-img/nKDVnjhhqnRz2Z7QxssxP9xlTUK8C2rwi7UuKRZbZj34VO5E22q8Wt59d79o93u8Q1a-QRUCkfXxUCIYFBQ_6qDMt8Efy1FNKqfdYGhAdL-Aw7gCV5doiVGfujRX3LugTw1U4Wtb53YifcPg2SBbHUMusiQJRw7hCrFJuhNyKtw.jpg"&gt;&lt;/p&gt;&lt;p&gt;</w:t>
      </w:r>
      <w:r>
        <w:rPr>
          <w:sz w:val="32"/>
          <w:szCs w:val="32"/>
        </w:rPr>
        <w:t>在追求极致时，不少运动员忽略了自身健康状况，最终付出了代价。这提醒我们，在追逐梦想的时候不能忘记安全第一，对身体进行适当保护才是长久发展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考传统观念中的束缚</w:t>
      </w:r>
      <w:r>
        <w:rPr>
          <w:sz w:val="32"/>
          <w:szCs w:val="32"/>
        </w:rPr>
        <w:t>&lt;/p&gt;&lt;p&gt;&lt;img src="/static-img/MOYm9bba4qqeF3F6ydk2-txlTUK8C2rwi7UuKRZbZj34VO5E22q8Wt59d79o93u8Q1a-QRUCkfXxUCIYFBQ_6qDMt8Efy1FNKqfdYGhAdL-Aw7gCV5doiVGfujRX3LugTw1U4Wtb53YifcPg2SBbHUMusiQJRw7hCrFJuhNyKtw.jpg"&gt;&lt;/p&gt;&lt;p&gt;</w:t>
      </w:r>
      <w:r>
        <w:rPr>
          <w:sz w:val="32"/>
          <w:szCs w:val="32"/>
        </w:rPr>
        <w:t>传统文化和观念往往给我们的行动设定了一定的框架，使我们难以真正地突破自我。但如果我们能够勇敢地打破这些限制，那么就能更加自由地展现自己的真实形象和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越界》不是结束，而是一个新的起点。未来，我们将看到更多的人投身于这一领域，他们将继续拓宽边界，为人类进步贡献力量。而对于我们每个人来说，也许就是时候做出改变，让自己成为那个敢于跨出的第一步的人。</w:t>
      </w:r>
      <w:r>
        <w:rPr>
          <w:sz w:val="32"/>
          <w:szCs w:val="32"/>
        </w:rPr>
        <w:t>&lt;/p&gt;&lt;p&gt;&lt;a href = "/doc/984417-</w:t>
      </w:r>
      <w:r>
        <w:rPr>
          <w:sz w:val="32"/>
          <w:szCs w:val="32"/>
        </w:rPr>
        <w:t>越界探索极限与自我</w:t>
      </w:r>
      <w:r>
        <w:rPr>
          <w:sz w:val="32"/>
          <w:szCs w:val="32"/>
        </w:rPr>
        <w:t>.doc" rel="alternate" download="984417-</w:t>
      </w:r>
      <w:r>
        <w:rPr>
          <w:sz w:val="32"/>
          <w:szCs w:val="32"/>
        </w:rPr>
        <w:t>越界探索极限与自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