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九色我的青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青春故事</w:t>
      </w:r>
      <w:r>
        <w:rPr>
          <w:sz w:val="32"/>
          <w:szCs w:val="32"/>
        </w:rPr>
        <w:t>&lt;/p&gt;&lt;p&gt;&lt;img src="/static-img/dBdNaHFFwIR30VljNqzHeY9z-K_J7sdhLwN-zapLthEO9ScW8cdgHy-wHBJXM_aV.jpg"&gt;&lt;/p&gt;&lt;p&gt;</w:t>
      </w:r>
      <w:r>
        <w:rPr>
          <w:sz w:val="32"/>
          <w:szCs w:val="32"/>
        </w:rPr>
        <w:t>记得我们年轻时，总是喜欢用“六九色”来形容那些温柔而又略带忧伤的颜色。六九色，就像我们的梦想一样，既有着明媚的光彩，也隐含着对未知世界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，那时候，我们每个人的生活都像是那一幅幅画卷，一抹红色的激情，一抹蓝色的宁静，一抹黄色的希望。一切似乎都那么鲜活，仿佛只要我们伸出手，就能触摸到那美好的未来。</w:t>
      </w:r>
      <w:r>
        <w:rPr>
          <w:sz w:val="32"/>
          <w:szCs w:val="32"/>
        </w:rPr>
        <w:t>&lt;/p&gt;&lt;p&gt;&lt;img src="/static-img/lSuD3KFEzhL8KxaAFlMLso9z-K_J7sdhLwN-zapLthHpTjhRYSf7OV9WfoHmcAS-UKf1iZJCwuSusIKMXggOdmWlGrqTdWyNhWgSJ7b_E2Xoh9NeKzAVstaHulKG3byuInjLDIMC-0EXn1isaQOyb5SRWJ_T36pqXiDvD_rX8bSC_phLo1ct7S7fPxMo5CwM.jpg"&gt;&lt;/p&gt;&lt;p&gt;</w:t>
      </w:r>
      <w:r>
        <w:rPr>
          <w:sz w:val="32"/>
          <w:szCs w:val="32"/>
        </w:rPr>
        <w:t>但岁月不饶人，它悄无声息地将我们从那个充满幻想的世界里拉出来。在现实面前，我们发现自己所追求的，不再是那些简单纯粹的情感，而是一份稳定的工作，一份家中的温暖。这样的生活虽然平凡，但却让人感到安心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回头看，那些曾经用“六九色”来描述的心境，我会觉得它们就像一场场梦一般遥远。我开始怀念那种不羁自由、理想主义者的自己。那是一个充满诗意和浪漫的人生，是一个只属于年轻人的故事。</w:t>
      </w:r>
      <w:r>
        <w:rPr>
          <w:sz w:val="32"/>
          <w:szCs w:val="32"/>
        </w:rPr>
        <w:t>&lt;/p&gt;&lt;p&gt;&lt;img src="/static-img/VgnncpcdKVfO9Yglavw8849z-K_J7sdhLwN-zapLthHpTjhRYSf7OV9WfoHmcAS-UKf1iZJCwuSusIKMXggOdmWlGrqTdWyNhWgSJ7b_E2Xoh9NeKzAVstaHulKG3byuInjLDIMC-0EXn1isaQOyb5SRWJ_T36pqXiDvD_rX8bSC_phLo1ct7S7fPxMo5CwM.jpg"&gt;&lt;/p&gt;&lt;p&gt;</w:t>
      </w:r>
      <w:r>
        <w:rPr>
          <w:sz w:val="32"/>
          <w:szCs w:val="32"/>
        </w:rPr>
        <w:t>然而，我也明白，无论多么怀旧，都不能改变现在。我必须勇敢地走在自己的道路上，因为只有这样，我才能找到属于自己的那片天空，即使它可能不会再是最初那般绚烂夺目。但即便如此，“六九色”的印象依然深刻地留在了我的心中，它提醒着我，不管何时，只要保持那个年轻的心态，便能够拥抱新的风景。</w:t>
      </w:r>
      <w:r>
        <w:rPr>
          <w:sz w:val="32"/>
          <w:szCs w:val="32"/>
        </w:rPr>
        <w:t>&lt;/p&gt;&lt;p&gt;&lt;a href = "/doc/984492-</w:t>
      </w:r>
      <w:r>
        <w:rPr>
          <w:sz w:val="32"/>
          <w:szCs w:val="32"/>
        </w:rPr>
        <w:t>六九色我的青春故事</w:t>
      </w:r>
      <w:r>
        <w:rPr>
          <w:sz w:val="32"/>
          <w:szCs w:val="32"/>
        </w:rPr>
        <w:t>.doc" rel="alternate" download="984492-</w:t>
      </w:r>
      <w:r>
        <w:rPr>
          <w:sz w:val="32"/>
          <w:szCs w:val="32"/>
        </w:rPr>
        <w:t>六九色我的青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