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摇曳的身影曜激烈运动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活力的视频片段里，镜像被摇晃得厉害，反射出曜不断变换姿态、汗水淋漓的身影。每一次挥动手臂，每一次脚步踏地，都像是对生活的一次挑战，一次自我超越。</w:t>
      </w:r>
      <w:r>
        <w:rPr>
          <w:sz w:val="32"/>
          <w:szCs w:val="32"/>
        </w:rPr>
        <w:t>&lt;/p&gt;&lt;p&gt;&lt;img src="/static-img/9P2ghaFSqY56axIsMziANVdk6ewbN-bbqCNZ5CcpY1_tWK7dXnfk-1u5NgZowiqF.png"&gt;&lt;/p&gt;&lt;p&gt;</w:t>
      </w:r>
      <w:r>
        <w:rPr>
          <w:sz w:val="32"/>
          <w:szCs w:val="32"/>
        </w:rPr>
        <w:t>首先是起跑，那一刻钟声响起，曜仿佛一只蓄势待发的狮子，从静止状态猛然爆发。镜头紧随其后，以高速追踪着他的背影，他在跑道上疾驰而过，如同风一般，不留痕迹。他不仅展现了惊人的速度和力量，更是在竞技场上的霸气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系列锻炼动作，在室内健身房或户外野外，无论环境如何变化，曜都能将自己的身体塑造成最佳状态。他举重时肌肉线条分明，每个举重动作都显得格外沉稳；他做拉伸时则轻巧优雅，每一个角度都是精心安排好的。这些画面展示了他对健康生活方式的坚持，以及对自己身体训练计划严谨性。</w:t>
      </w:r>
      <w:r>
        <w:rPr>
          <w:sz w:val="32"/>
          <w:szCs w:val="32"/>
        </w:rPr>
        <w:t>&lt;/p&gt;&lt;p&gt;&lt;img src="/static-img/VmxBt_a98tYi4wqJCUoHX1dk6ewbN-bbqCNZ5CcpY1-lutbcsQIMgP6wwnbtkMKp99CS0ZQvRUNhx8JidDsfug3MDhYw1Bi1M4t8zFFqtiuwPHrz0ySNRLpRUqyRetE6ITcI70iL6LGxZ3aF2fDQBA.jpg"&gt;&lt;/p&gt;&lt;p&gt;</w:t>
      </w:r>
      <w:r>
        <w:rPr>
          <w:sz w:val="32"/>
          <w:szCs w:val="32"/>
        </w:rPr>
        <w:t>接下来是瑜伽练习，这种柔软又有力的手法，让人忍不住想要跟随他的呼吸节奏来调整自己的姿态。在这样的瞬间，我们感受到了体验者对于灵魂深处平衡与和谐追求的渴望。这份专注与内省，是任何一种强大力量背后的基石，也是让人产生共鸣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之后，是悠闲放松的一幕——热水澡或按摩等放松技巧，为疲惫的大脑和肌肉提供必要的休息。一切开始于身体，但终究要回到心灵，因为只有心灵平静才能真正拥抱新的活力。而这样的过程，在这个视频中呈现得淋漓尽致，让观者仿佛也能感受到那份从容不迫的心境。</w:t>
      </w:r>
      <w:r>
        <w:rPr>
          <w:sz w:val="32"/>
          <w:szCs w:val="32"/>
        </w:rPr>
        <w:t>&lt;/p&gt;&lt;p&gt;&lt;img src="/static-img/lYb_tYR3mxIxDXiQ87dBwFdk6ewbN-bbqCNZ5CcpY1-lutbcsQIMgP6wwnbtkMKp99CS0ZQvRUNhx8JidDsfug3MDhYw1Bi1M4t8zFFqtiuwPHrz0ySNRLpRUqyRetE6ITcI70iL6LGxZ3aF2fDQBA.jpg"&gt;&lt;/p&gt;&lt;p&gt;</w:t>
      </w:r>
      <w:r>
        <w:rPr>
          <w:sz w:val="32"/>
          <w:szCs w:val="32"/>
        </w:rPr>
        <w:t>最后是一个小插曲，或许是走进自然，或许是一场友情交流，这些温馨的人文关怀让整个视频变得丰富多彩。不只是体魄上的磨砺，而是精神层面的成长也是这段录像所传达出的信息之一。它提醒我们，即使是在最为激烈且极端的情况下，也要记得保持那些基本的人性关怀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部“曜给镜做剧烈运动的视频”不仅仅是一个简单的事实记录，它更是一篇关于生命、健康、精神提升以及友情共鸣的小型纪录片。这套完整而细腻的情感表达，无疑让观看者能够获得比单纯欣赏美丽视觉效果更多层面的满足。此类内容，不论是否为公众广泛传播，只要能触及人们的心弦，就足以成为一种文化产品，将积极影响社会，从微小但持续的地方开始蔓延开去。</w:t>
      </w:r>
      <w:r>
        <w:rPr>
          <w:sz w:val="32"/>
          <w:szCs w:val="32"/>
        </w:rPr>
        <w:t>&lt;/p&gt;&lt;p&gt;&lt;img src="/static-img/BcoQA2C0bHH8Vhs1dpVGo1dk6ewbN-bbqCNZ5CcpY1-lutbcsQIMgP6wwnbtkMKp99CS0ZQvRUNhx8JidDsfug3MDhYw1Bi1M4t8zFFqtiuwPHrz0ySNRLpRUqyRetE6ITcI70iL6LGxZ3aF2fDQBA.jpg"&gt;&lt;/p&gt;&lt;p&gt;&lt;a href = "/doc/985194-</w:t>
      </w:r>
      <w:r>
        <w:rPr>
          <w:sz w:val="32"/>
          <w:szCs w:val="32"/>
        </w:rPr>
        <w:t>镜中摇曳的身影曜激烈运动的视频记录</w:t>
      </w:r>
      <w:r>
        <w:rPr>
          <w:sz w:val="32"/>
          <w:szCs w:val="32"/>
        </w:rPr>
        <w:t>.doc" rel="alternate" download="985194-</w:t>
      </w:r>
      <w:r>
        <w:rPr>
          <w:sz w:val="32"/>
          <w:szCs w:val="32"/>
        </w:rPr>
        <w:t>镜中摇曳的身影曜激烈运动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