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蕾丝胸罩漫画解析揭秘内在意义与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蕾丝胸罩漫画中的艺术表现形式</w:t>
      </w:r>
      <w:r>
        <w:rPr>
          <w:sz w:val="32"/>
          <w:szCs w:val="32"/>
        </w:rPr>
        <w:t>&lt;/p&gt;&lt;p&gt;&lt;img src="/static-img/gJW1CExE0_VeWuPcc3c25Z3-fQaf0f7PtJfwtSRlD2-29nIZGSlyMF6Ej2OIdjkw.jpg"&gt;&lt;/p&gt;&lt;p&gt;</w:t>
      </w:r>
      <w:r>
        <w:rPr>
          <w:sz w:val="32"/>
          <w:szCs w:val="32"/>
        </w:rPr>
        <w:t>蕾丝胸罩作为一种传统的女孩装扮，在漫画中被用来象征纯洁和无辜。通过精细的线条和色彩的运用，漫画家成功地将这种装饰性的元素融入到故事中，增强了角色形象的可视性和吸引力。</w:t>
      </w:r>
      <w:r>
        <w:rPr>
          <w:sz w:val="32"/>
          <w:szCs w:val="32"/>
        </w:rPr>
        <w:t>&lt;/p&gt;&lt;p&gt;</w:t>
      </w:r>
      <w:r>
        <w:rPr>
          <w:sz w:val="32"/>
          <w:szCs w:val="32"/>
        </w:rPr>
        <w:t>内在意义与女性形象塑造</w:t>
      </w:r>
      <w:r>
        <w:rPr>
          <w:sz w:val="32"/>
          <w:szCs w:val="32"/>
        </w:rPr>
        <w:t>&lt;/p&gt;&lt;p&gt;&lt;img src="/static-img/QtbiHf2s0_q-ZtWcnQ6LB53-fQaf0f7PtJfwtSRlD29cqk02XOG0mSDOdrgVsAo4sUo_TBdedrnYrkXuShpqVSa50jMBByZ3xMwSapXAx_ChUWbHzeMoWfjAtCTR5FsJ9o0yboeuffZABbBe6J41sBQxQ0FnPKaX7NffuZ9_SMnXLJYpdIEHefcaMqeb0498.jpg"&gt;&lt;/p&gt;&lt;p&gt;</w:t>
      </w:r>
      <w:r>
        <w:rPr>
          <w:sz w:val="32"/>
          <w:szCs w:val="32"/>
        </w:rPr>
        <w:t>在蕾丝胸罩漫画中，不仅是外表上的装饰，更重要的是它所代表的情感状态。蕾丝胸罩往往与柔弱、善良等特质联系在一起，这种刻画不仅反映了社会对女性角色的期待，也反映出作者对于女性内心世界的深刻洞察。</w:t>
      </w:r>
      <w:r>
        <w:rPr>
          <w:sz w:val="32"/>
          <w:szCs w:val="32"/>
        </w:rPr>
        <w:t>&lt;/p&gt;&lt;p&gt;</w:t>
      </w:r>
      <w:r>
        <w:rPr>
          <w:sz w:val="32"/>
          <w:szCs w:val="32"/>
        </w:rPr>
        <w:t>文化寓意与历史背景</w:t>
      </w:r>
      <w:r>
        <w:rPr>
          <w:sz w:val="32"/>
          <w:szCs w:val="32"/>
        </w:rPr>
        <w:t>&lt;/p&gt;&lt;p&gt;&lt;img src="/static-img/d6Hze5O0Bco4_2qRLHRoJJ3-fQaf0f7PtJfwtSRlD29cqk02XOG0mSDOdrgVsAo4sUo_TBdedrnYrkXuShpqVSa50jMBByZ3xMwSapXAx_ChUWbHzeMoWfjAtCTR5FsJ9o0yboeuffZABbBe6J41sBQxQ0FnPKaX7NffuZ9_SMnXLJYpdIEHefcaMqeb0498.jpg"&gt;&lt;/p&gt;&lt;p&gt;</w:t>
      </w:r>
      <w:r>
        <w:rPr>
          <w:sz w:val="32"/>
          <w:szCs w:val="32"/>
        </w:rPr>
        <w:t>了解蕾丝胸罩这一符号背后的历史，可以更好地理解其在现代文化中的含义。在不同的时间段里，蕾丝设计随着时尚潮流而变化，它既是一种审美追求，也是一种社会价值观念的体现。</w:t>
      </w:r>
      <w:r>
        <w:rPr>
          <w:sz w:val="32"/>
          <w:szCs w:val="32"/>
        </w:rPr>
        <w:t>&lt;/p&gt;&lt;p&gt;</w:t>
      </w:r>
      <w:r>
        <w:rPr>
          <w:sz w:val="32"/>
          <w:szCs w:val="32"/>
        </w:rPr>
        <w:t>角色间关系动态分析</w:t>
      </w:r>
      <w:r>
        <w:rPr>
          <w:sz w:val="32"/>
          <w:szCs w:val="32"/>
        </w:rPr>
        <w:t>&lt;/p&gt;&lt;p&gt;&lt;img src="/static-img/LFsrJoP32oCF4jcShfsYyZ3-fQaf0f7PtJfwtSRlD29cqk02XOG0mSDOdrgVsAo4sUo_TBdedrnYrkXuShpqVSa50jMBByZ3xMwSapXAx_ChUWbHzeMoWfjAtCTR5FsJ9o0yboeuffZABbBe6J41sBQxQ0FnPKaX7NffuZ9_SMnXLJYpdIEHefcaMqeb0498.jpg"&gt;&lt;/p&gt;&lt;p&gt;</w:t>
      </w:r>
      <w:r>
        <w:rPr>
          <w:sz w:val="32"/>
          <w:szCs w:val="32"/>
        </w:rPr>
        <w:t>蕾丝胸罩漫画中的角色通常会因为这件小物品而发生情感波动或是遭遇挑战，这些情节展现了人物之间复杂的情感纠葛，以及人们如何通过简单的事物寻找自我认同或爱情。</w:t>
      </w:r>
      <w:r>
        <w:rPr>
          <w:sz w:val="32"/>
          <w:szCs w:val="32"/>
        </w:rPr>
        <w:t>&lt;/p&gt;&lt;p&gt;</w:t>
      </w:r>
      <w:r>
        <w:rPr>
          <w:sz w:val="32"/>
          <w:szCs w:val="32"/>
        </w:rPr>
        <w:t>社会议程提醒与教育功能</w:t>
      </w:r>
      <w:r>
        <w:rPr>
          <w:sz w:val="32"/>
          <w:szCs w:val="32"/>
        </w:rPr>
        <w:t>&lt;/p&gt;&lt;p&gt;&lt;img src="/static-img/4GX75O3Gm15DpAav9zt-O53-fQaf0f7PtJfwtSRlD29cqk02XOG0mSDOdrgVsAo4sUo_TBdedrnYrkXuShpqVSa50jMBByZ3xMwSapXAx_ChUWbHzeMoWfjAtCTR5FsJ9o0yboeuffZABbBe6J41sBQxQ0FnPKaX7NffuZ9_SMnXLJYpdIEHefcaMqeb0498.jpg"&gt;&lt;/p&gt;&lt;p&gt;</w:t>
      </w:r>
      <w:r>
        <w:rPr>
          <w:sz w:val="32"/>
          <w:szCs w:val="32"/>
        </w:rPr>
        <w:t>通过讲述关于蕾丝胸罩的小故事，漫画向读者传递着关于青春、成长以及生活选择的问题。这样的作品不仅娱乐读者，还能启发他们思考自己的价值观和人生导向，从而起到一定的心理健康教育作用。</w:t>
      </w:r>
      <w:r>
        <w:rPr>
          <w:sz w:val="32"/>
          <w:szCs w:val="32"/>
        </w:rPr>
        <w:t>&lt;/p&gt;&lt;p&gt;</w:t>
      </w:r>
      <w:r>
        <w:rPr>
          <w:sz w:val="32"/>
          <w:szCs w:val="32"/>
        </w:rPr>
        <w:t>艺术创作技巧探讨</w:t>
      </w:r>
      <w:r>
        <w:rPr>
          <w:sz w:val="32"/>
          <w:szCs w:val="32"/>
        </w:rPr>
        <w:t>&lt;/p&gt;&lt;p&gt;</w:t>
      </w:r>
      <w:r>
        <w:rPr>
          <w:sz w:val="32"/>
          <w:szCs w:val="32"/>
        </w:rPr>
        <w:t>从绘制手法上来说，蕾丝设计需要精细度高且要有很好的平衡感，以确保整个服饰整体协调并且符合主题。这也要求作者具备扎实的绘画基础和对细节处理能力，同时还需考虑整体构图以达到最佳视觉效果。</w:t>
      </w:r>
      <w:r>
        <w:rPr>
          <w:sz w:val="32"/>
          <w:szCs w:val="32"/>
        </w:rPr>
        <w:t>&lt;/p&gt;&lt;p&gt;&lt;a href = "/doc/985801-</w:t>
      </w:r>
      <w:r>
        <w:rPr>
          <w:sz w:val="32"/>
          <w:szCs w:val="32"/>
        </w:rPr>
        <w:t>蕾丝胸罩漫画解析揭秘内在意义与文化寓意</w:t>
      </w:r>
      <w:r>
        <w:rPr>
          <w:sz w:val="32"/>
          <w:szCs w:val="32"/>
        </w:rPr>
        <w:t>.doc" rel="alternate" download="985801-</w:t>
      </w:r>
      <w:r>
        <w:rPr>
          <w:sz w:val="32"/>
          <w:szCs w:val="32"/>
        </w:rPr>
        <w:t>蕾丝胸罩漫画解析揭秘内在意义与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