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库的回忆与今昔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库的回忆与今昔的对比</w:t>
      </w:r>
      <w:r>
        <w:rPr>
          <w:sz w:val="32"/>
          <w:szCs w:val="32"/>
        </w:rPr>
        <w:t>&lt;/p&gt;&lt;p&gt;&lt;img src="/static-img/zHGRNtkelwA6K9XTwxB9QoCh_SGdRAxFt9rq8kwtjqHq7zWrPrIMgBypPSLLwhhN.jpg"&gt;&lt;/p&gt;&lt;p&gt;</w:t>
      </w:r>
      <w:r>
        <w:rPr>
          <w:sz w:val="32"/>
          <w:szCs w:val="32"/>
        </w:rPr>
        <w:t>水库，曾经是我童年最喜欢去的地方。那里不仅有清澈见底的湖面，还有丰富多样的鱼类，让我在闲暇时光里沉醉于其中。然而，随着时间的流逝，这片宁静而美丽的地方逐渐变得荒芜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想提到的是水库里的鱼群。当我还是个小孩子的时候，那里的鱼儿是那么多，每种颜色的金鱼、鲫鱼、草鱼都如数家珍。但这才几天没做你就那么多水了，不仅数量减少，而且种类也越来越少。我记得有一次，我带着我的小朋友们去那儿玩，他们看到那些稀稀拉拉的小鱼，都惊讶地问：“这是什么时候变成这样了？”这种变化让我感到十分遗憾。</w:t>
      </w:r>
      <w:r>
        <w:rPr>
          <w:sz w:val="32"/>
          <w:szCs w:val="32"/>
        </w:rPr>
        <w:t>&lt;/p&gt;&lt;p&gt;&lt;img src="/static-img/BpwvTuxehHJQh7RiL4vIX4Ch_SGdRAxFt9rq8kwtjqHDDIxpR0xyWqy053aCZkV-ufvuH9qVIF1_btgeu1pxE8tOkJYaYg9_KXFY8bfcUzq2mhUBaelGJ7UD7HynYUSxIBTXZgWWuhiM--diwxNztQ.jpg"&gt;&lt;/p&gt;&lt;p&gt;</w:t>
      </w:r>
      <w:r>
        <w:rPr>
          <w:sz w:val="32"/>
          <w:szCs w:val="32"/>
        </w:rPr>
        <w:t xml:space="preserve">其次，是关于水质的问题。在过去，当我们游泳或者在岸边嬉戏时，从未感受到过任何不适。而现在，即使是在夏季，也常常会闻到一股浓重的泥土味和排泄物气息。这让人感到非常不舒服，更别说是游泳了。这些问题都是由于长期排放废弃物以及农业 </w:t>
      </w:r>
      <w:r>
        <w:rPr>
          <w:sz w:val="32"/>
          <w:szCs w:val="32"/>
        </w:rPr>
        <w:t>runoff</w:t>
      </w:r>
      <w:r>
        <w:rPr>
          <w:sz w:val="32"/>
          <w:szCs w:val="32"/>
        </w:rPr>
        <w:t>导致的环境污染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关于周围环境的问题。那时候，我们可以在岸边找到各种野花和树木，而现在，那些植被已经大幅度减少或完全消失去了。这也意味着生态系统受到了严重破坏，使得原本能够吸收雨水和降低洪峰风险的地表覆盖率大幅下降。</w:t>
      </w:r>
      <w:r>
        <w:rPr>
          <w:sz w:val="32"/>
          <w:szCs w:val="32"/>
        </w:rPr>
        <w:t>&lt;/p&gt;&lt;p&gt;&lt;img src="/static-img/YudP2JUnG-Uw5Eg6t5R0eICh_SGdRAxFt9rq8kwtjqHDDIxpR0xyWqy053aCZkV-ufvuH9qVIF1_btgeu1pxE8tOkJYaYg9_KXFY8bfcUzq2mhUBaelGJ7UD7HynYUSxIBTXZgWWuhiM--diwxNztQ.jpg"&gt;&lt;/p&gt;&lt;p&gt;</w:t>
      </w:r>
      <w:r>
        <w:rPr>
          <w:sz w:val="32"/>
          <w:szCs w:val="32"/>
        </w:rPr>
        <w:t>此外，人们对于自然资源利用效率也不够高。在过去，我们虽然会偶尔进行一些简单的人工调节，但总体上保持了一定的平衡。而现在，由于人口增长加速，以及对土地利用方式的大量改变，这些地方往往无法得到有效管理，最终导致资源枯竭和环境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人们对于保护自然意识上的缺失。在当时，有很多村民都会参与到维护河流清洁、保护动植物等活动中。不过，如今，由于生活节奏快、个人利益驱动，大部分人似乎更关注自己的短期需求，而忽视了长远环境健康的问题。</w:t>
      </w:r>
      <w:r>
        <w:rPr>
          <w:sz w:val="32"/>
          <w:szCs w:val="32"/>
        </w:rPr>
        <w:t>&lt;/p&gt;&lt;p&gt;&lt;img src="/static-img/muvYuQgLNK2FBAuACkwEboCh_SGdRAxFt9rq8kwtjqHDDIxpR0xyWqy053aCZkV-ufvuH9qVIF1_btgeu1pxE8tOkJYaYg9_KXFY8bfcUzq2mhUBaelGJ7UD7HynYUSxIBTXZgWWuhiM--diwxNztQ.jpg"&gt;&lt;/p&gt;&lt;p&gt;</w:t>
      </w:r>
      <w:r>
        <w:rPr>
          <w:sz w:val="32"/>
          <w:szCs w:val="32"/>
        </w:rPr>
        <w:t>总之，尽管这片曾经繁荣昌盛的地方还保留着一些美好的回忆，但现实中的情况却给予了我们沉痛的教训：人类如何正确使用资源，对未来世界至关重要。如果不能及时采取措施来解决这些问题，我们可能永远无法拥有像过去那样纯净无瑕的心灵与世界。</w:t>
      </w:r>
      <w:r>
        <w:rPr>
          <w:sz w:val="32"/>
          <w:szCs w:val="32"/>
        </w:rPr>
        <w:t>&lt;/p&gt;&lt;p&gt;&lt;a href = "/doc/985953-</w:t>
      </w:r>
      <w:r>
        <w:rPr>
          <w:sz w:val="32"/>
          <w:szCs w:val="32"/>
        </w:rPr>
        <w:t>水库的回忆与今昔的对比</w:t>
      </w:r>
      <w:r>
        <w:rPr>
          <w:sz w:val="32"/>
          <w:szCs w:val="32"/>
        </w:rPr>
        <w:t>.doc" rel="alternate" download="985953-</w:t>
      </w:r>
      <w:r>
        <w:rPr>
          <w:sz w:val="32"/>
          <w:szCs w:val="32"/>
        </w:rPr>
        <w:t>水库的回忆与今昔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