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一场心灵深处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进去了：一场心灵深处的探险</w:t>
      </w:r>
      <w:r>
        <w:rPr>
          <w:sz w:val="32"/>
          <w:szCs w:val="32"/>
        </w:rPr>
        <w:t>&lt;/p&gt;&lt;p&gt;&lt;img src="/static-img/axZzlgol1bzrlshazZSrmyepUEkb9eT7F0qDtQSDocxi2-R3rRsba9zQQrMynNQm.jpg"&gt;&lt;/p&gt;&lt;p&gt;</w:t>
      </w:r>
      <w:r>
        <w:rPr>
          <w:sz w:val="32"/>
          <w:szCs w:val="32"/>
        </w:rPr>
        <w:t>在这个充满未知的世界里，人们总是在寻找那个能让他们心灵得到释放和满足的地方。对于那些渴望改变自己生活的人来说，“我进去了”不仅仅是一个简单的口号，它代表着一种精神上的飞跃，是对自我的一次挑战，也是对现实世界的一次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&lt;img src="/static-img/J9dI3VQpHlrt24yPauBUxyepUEkb9eT7F0qDtQSDocxx2hV_4WMsxozkeHki1b7DJa5D1ne2DZO1m63RxPXtq6XWUHDSBUVhba2ZrAEei5pVBRDkD2TPjLV-t6jvNFeBQvoI1kHqe0ULPYUB2c-X5KZ6sqCuAciI7uySvmDhWqI.jpg"&gt;&lt;/p&gt;&lt;p&gt;</w:t>
      </w:r>
      <w:r>
        <w:rPr>
          <w:sz w:val="32"/>
          <w:szCs w:val="32"/>
        </w:rPr>
        <w:t>每个人都有自己的梦想，每个梦想都是一个独特的心灵之旅。在这个过程中，人们会遇到各种各样的障碍，但正是这些障碍成就了最终的成功。无论是文学、艺术还是科学领域，都有无数人通过不断努力，最终“进去”，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xlf1SMEc4L85eVtcjPmslCepUEkb9eT7F0qDtQSDocxx2hV_4WMsxozkeHki1b7DJa5D1ne2DZO1m63RxPXtq6XWUHDSBUVhba2ZrAEei5pVBRDkD2TPjLV-t6jvNFeBQvoI1kHqe0ULPYUB2c-X5KZ6sqCuAciI7uySvmDhWqI.jpg"&gt;&lt;/p&gt;&lt;p&gt;“</w:t>
      </w:r>
      <w:r>
        <w:rPr>
          <w:sz w:val="32"/>
          <w:szCs w:val="32"/>
        </w:rPr>
        <w:t>我进去了”也意味着超越自我。这是一种勇气，一种敢于面对困难和挑战的决心。当我们站在门槛上犹豫时，是时候回忆起所有曾经克服过的问题，以及你为此付出的努力。每一次尝试都是向前迈出的一步，无论结果如何，你已经证明了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</w:t>
      </w:r>
      <w:r>
        <w:rPr>
          <w:sz w:val="32"/>
          <w:szCs w:val="32"/>
        </w:rPr>
        <w:t>&lt;/p&gt;&lt;p&gt;&lt;img src="/static-img/nNq7jyUedKDXqOgsgGKBaSepUEkb9eT7F0qDtQSDocxx2hV_4WMsxozkeHki1b7DJa5D1ne2DZO1m63RxPXtq6XWUHDSBUVhba2ZrAEei5pVBRDkD2TPjLV-t6jvNFeBQvoI1kHqe0ULPYUB2c-X5KZ6sqCuAciI7uySvmDhWqI.jpg"&gt;&lt;/p&gt;&lt;p&gt;</w:t>
      </w:r>
      <w:r>
        <w:rPr>
          <w:sz w:val="32"/>
          <w:szCs w:val="32"/>
        </w:rPr>
        <w:t>真正能够让我们“进去”的不是外界因素，而是内在力量。当我们的内心强大起来，我们就会发现原来自己一直拥有跨越一切障碍所需的勇气和智慧。这种力量来自于自信，它让我们相信，只要坚持下去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&lt;img src="/static-img/f766Hzn4Wau3MDN703UCSSepUEkb9eT7F0qDtQSDocxx2hV_4WMsxozkeHki1b7DJa5D1ne2DZO1m63RxPXtq6XWUHDSBUVhba2ZrAEei5pVBRDkD2TPjLV-t6jvNFeBQvoI1kHqe0ULPYUB2c-X5KZ6sqCuAciI7uySvmDhWqI.jpg"&gt;&lt;/p&gt;&lt;p&gt;“</w:t>
      </w:r>
      <w:r>
        <w:rPr>
          <w:sz w:val="32"/>
          <w:szCs w:val="32"/>
        </w:rPr>
        <w:t>我进去了”并不意味着目的已达成，而是一段旅程开始。这是一个永恒的话题，因为每个人都有一些地方需要改善，每个目标都有新的层次等待探索。而这，就是生活给予我们的动力，让我们继续前行，不断地追求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概念不仅限于个人层面，在文化传播中也有其重要作用。电影、书籍、音乐等艺术形式常常以“我进去了”作为主题，用来表达人物的心路历程，从而影响广泛观众，为他们提供了一种精神上的慰藉和启示，使更多的人感受到可以实现自己的潜能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进去了”也是社会价值观的一个体现。在现代社会，这样的思想鼓励人们积极参与公民活动，对社会贡献自身的才华和能力，并期望通过这样做获得认可与尊重。这不仅提升了个人的幸福感，也促成了整个社会更加稳定和谐发展。</w:t>
      </w:r>
      <w:r>
        <w:rPr>
          <w:sz w:val="32"/>
          <w:szCs w:val="32"/>
        </w:rPr>
        <w:t>&lt;/p&gt;&lt;p&gt;&lt;a href = "/doc/985984-</w:t>
      </w:r>
      <w:r>
        <w:rPr>
          <w:sz w:val="32"/>
          <w:szCs w:val="32"/>
        </w:rPr>
        <w:t>我进去了一场心灵深处的探险</w:t>
      </w:r>
      <w:r>
        <w:rPr>
          <w:sz w:val="32"/>
          <w:szCs w:val="32"/>
        </w:rPr>
        <w:t>.doc" rel="alternate" download="985984-</w:t>
      </w:r>
      <w:r>
        <w:rPr>
          <w:sz w:val="32"/>
          <w:szCs w:val="32"/>
        </w:rPr>
        <w:t>我进去了一场心灵深处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