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成绩差学生使用公共座便器面对学习困难的孩子们如何应对日常生活中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对学习困难的孩子们如何应对日常生活中的挑战？</w:t>
      </w:r>
      <w:r>
        <w:rPr>
          <w:sz w:val="32"/>
          <w:szCs w:val="32"/>
        </w:rPr>
        <w:t>&lt;/p&gt;&lt;p&gt;&lt;img src="/static-img/pYruLNBwlQQ2XOyPq5o69ALlhYLwTvvprwdXzJ7bU9d5TDYZmyeJsS4Ok3s5sfGw.jpg"&gt;&lt;/p&gt;&lt;p&gt;</w:t>
      </w:r>
      <w:r>
        <w:rPr>
          <w:sz w:val="32"/>
          <w:szCs w:val="32"/>
        </w:rPr>
        <w:t>在学校成绩差当公共坐便器，这是一种让人感到无助和沮丧的现实。对于那些成绩不佳的学生来说，可能会因为害怕被同学嘲笑或者担心老师评判而避免使用学校内的座便器。然而，长期这样下去，不仅影响了他们的心理健康，也可能阻碍了他们正常的人际交往和社交技能的发展。</w:t>
      </w:r>
      <w:r>
        <w:rPr>
          <w:sz w:val="32"/>
          <w:szCs w:val="32"/>
        </w:rPr>
        <w:t>&lt;/p&gt;&lt;p&gt;</w:t>
      </w:r>
      <w:r>
        <w:rPr>
          <w:sz w:val="32"/>
          <w:szCs w:val="32"/>
        </w:rPr>
        <w:t>为什么一些学生宁愿选择在公众场合排队等候，而不是使用座便器？</w:t>
      </w:r>
      <w:r>
        <w:rPr>
          <w:sz w:val="32"/>
          <w:szCs w:val="32"/>
        </w:rPr>
        <w:t>&lt;/p&gt;&lt;p&gt;&lt;img src="/static-img/J_b1Q94hWnwFiZnWIB6VngLlhYLwTvvprwdXzJ7bU9ff1Y8AWILRLLRKOQ42UBWl0_ut0XrcnjFjbi5BNq9sOT0OM49ircNENxvqW8fKWhyNlO73faBYUJ7DvqmSDb1zz8eehSNf1VNd1szjMVW-iSiE_Mgo_GezKzf7kReatSg.jpg"&gt;&lt;/p&gt;&lt;p&gt;</w:t>
      </w:r>
      <w:r>
        <w:rPr>
          <w:sz w:val="32"/>
          <w:szCs w:val="32"/>
        </w:rPr>
        <w:t>很多时候，学生之所以选择在外排队等待，而不是走进座便器室，是因为他们害怕遭到同龄人的议论或是老师的关注。这种心理上的恐惧使得原本应该是一个私密空间变得更加尴尬和压抑。同时，由于缺乏自信，他们也可能觉得自己不配享受这个作为成年人的基本权利——即便是在学校里也是如此。</w:t>
      </w:r>
      <w:r>
        <w:rPr>
          <w:sz w:val="32"/>
          <w:szCs w:val="32"/>
        </w:rPr>
        <w:t>&lt;/p&gt;&lt;p&gt;</w:t>
      </w:r>
      <w:r>
        <w:rPr>
          <w:sz w:val="32"/>
          <w:szCs w:val="32"/>
        </w:rPr>
        <w:t>如何帮助这些成绩差但需要适应公共环境的孩子们？</w:t>
      </w:r>
      <w:r>
        <w:rPr>
          <w:sz w:val="32"/>
          <w:szCs w:val="32"/>
        </w:rPr>
        <w:t>&lt;/p&gt;&lt;p&gt;&lt;img src="/static-img/DlpeNrmNiSwnjIfasq0CRwLlhYLwTvvprwdXzJ7bU9ff1Y8AWILRLLRKOQ42UBWl0_ut0XrcnjFjbi5BNq9sOT0OM49ircNENxvqW8fKWhyNlO73faBYUJ7DvqmSDb1zz8eehSNf1VNd1szjMVW-iSiE_Mgo_GezKzf7kReatSg.jpg"&gt;&lt;/p&gt;&lt;p&gt;</w:t>
      </w:r>
      <w:r>
        <w:rPr>
          <w:sz w:val="32"/>
          <w:szCs w:val="32"/>
        </w:rPr>
        <w:t>首先，我们需要认识到每个孩子都是独特且有价值的人，他们所面临的问题都值得我们去理解和支持。家长、老师以及社会各界都应该提供一个包容性的环境，让这些孩子感到自己的存在被认可，并鼓励他们勇敢地面对挑战。</w:t>
      </w:r>
      <w:r>
        <w:rPr>
          <w:sz w:val="32"/>
          <w:szCs w:val="32"/>
        </w:rPr>
        <w:t>&lt;/p&gt;&lt;p&gt;</w:t>
      </w:r>
      <w:r>
        <w:rPr>
          <w:sz w:val="32"/>
          <w:szCs w:val="32"/>
        </w:rPr>
        <w:t>其次，我们可以通过教育来提高大家对于学习障碍者的认识，让更多人了解并尊重那些努力学习但遇到了困难的小伙伴们。这包括组织相关活动、举办讲座以及制作宣传材料，以此来改变人们对于“成绩差”的刻板印象。</w:t>
      </w:r>
      <w:r>
        <w:rPr>
          <w:sz w:val="32"/>
          <w:szCs w:val="32"/>
        </w:rPr>
        <w:t>&lt;/p&gt;&lt;p&gt;&lt;img src="/static-img/n36zDzknqfckYIf1OzjB5wLlhYLwTvvprwdXzJ7bU9ff1Y8AWILRLLRKOQ42UBWl0_ut0XrcnjFjbi5BNq9sOT0OM49ircNENxvqW8fKWhyNlO73faBYUJ7DvqmSDb1zz8eehSNf1VNd1szjMVW-iSiE_Mgo_GezKzf7kReatSg.jpg"&gt;&lt;/p&gt;&lt;p&gt;</w:t>
      </w:r>
      <w:r>
        <w:rPr>
          <w:sz w:val="32"/>
          <w:szCs w:val="32"/>
        </w:rPr>
        <w:t>再者，对于那些特别需要帮助的小朋友们，可以考虑提供额外的心理辅导服务或者建立小组活动，让他们感受到自己并不孤单，同时也能从互相之间学到东西。在这样的氛围下，他们更有可能学会如何克服内心深处的一些恐惧，从而更好地融入集体生活中。</w:t>
      </w:r>
      <w:r>
        <w:rPr>
          <w:sz w:val="32"/>
          <w:szCs w:val="32"/>
        </w:rPr>
        <w:t>&lt;/p&gt;&lt;p&gt;</w:t>
      </w:r>
      <w:r>
        <w:rPr>
          <w:sz w:val="32"/>
          <w:szCs w:val="32"/>
        </w:rPr>
        <w:t>最后，不要忘记与这些孩子保持一致性和耐心，即使它们看起来微不足道，但这正是给予希望的手段之一。当你看到一个小孩终于勇敢地走进了那间曾经令他畏惧的地方时，你就会明白这一点背后蕴含着多大的意义，以及它带来的积极变化将会是怎样的力量驱动力源泉？</w:t>
      </w:r>
      <w:r>
        <w:rPr>
          <w:sz w:val="32"/>
          <w:szCs w:val="32"/>
        </w:rPr>
        <w:t>&lt;/p&gt;&lt;p&gt;&lt;img src="/static-img/o_nzV4VzoSrLUHlg-r2sEgLlhYLwTvvprwdXzJ7bU9ff1Y8AWILRLLRKOQ42UBWl0_ut0XrcnjFjbi5BNq9sOT0OM49ircNENxvqW8fKWhyNlO73faBYUJ7DvqmSDb1zz8eehSNf1VNd1szjMVW-iSiE_Mgo_GezKzf7kReatSg.jpg"&gt;&lt;/p&gt;&lt;p&gt;</w:t>
      </w:r>
      <w:r>
        <w:rPr>
          <w:sz w:val="32"/>
          <w:szCs w:val="32"/>
        </w:rPr>
        <w:t>未来该怎么做才能确保所有学生，无论成绩如何，都能获得平等的地位？</w:t>
      </w:r>
      <w:r>
        <w:rPr>
          <w:sz w:val="32"/>
          <w:szCs w:val="32"/>
        </w:rPr>
        <w:t>&lt;/p&gt;&lt;p&gt;</w:t>
      </w:r>
      <w:r>
        <w:rPr>
          <w:sz w:val="32"/>
          <w:szCs w:val="32"/>
        </w:rPr>
        <w:t>为了实现这一目标，我们必须不断提升我们的意识水平，将这种观念植根于我们的社会文化中。不断推广接受，每个人都有权利得到尊重，无论背景、能力还是表现如何。此外，加强社区参与，共同为弱势群体创造一个包容性环境也是非常重要的事情。如果我们能够携手合作，一起解决这个问题，那么未来一定充满希望，因为每个人都会拥有用自己的方式贡献出属于自己的光芒。但前提条件就是：我们必须一起行动起来！</w:t>
      </w:r>
      <w:r>
        <w:rPr>
          <w:sz w:val="32"/>
          <w:szCs w:val="32"/>
        </w:rPr>
        <w:t>&lt;/p&gt;&lt;p&gt;&lt;a href = "/doc/986020-</w:t>
      </w:r>
      <w:r>
        <w:rPr>
          <w:sz w:val="32"/>
          <w:szCs w:val="32"/>
        </w:rPr>
        <w:t>学校成绩差学生使用公共座便器面对学习困难的孩子们如何应对日常生活中的挑战</w:t>
      </w:r>
      <w:r>
        <w:rPr>
          <w:sz w:val="32"/>
          <w:szCs w:val="32"/>
        </w:rPr>
        <w:t>.doc" rel="alternate" download="986020-</w:t>
      </w:r>
      <w:r>
        <w:rPr>
          <w:sz w:val="32"/>
          <w:szCs w:val="32"/>
        </w:rPr>
        <w:t>学校成绩差学生使用公共座便器面对学习困难的孩子们如何应对日常生活中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