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绅士庄园的美丽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绅士的庄园迎来了无数游客。这里不仅仅是一个静谧宁静的地方，更是自然与人文之美完美融合的奇迹。</w:t>
      </w:r>
      <w:r>
        <w:rPr>
          <w:sz w:val="32"/>
          <w:szCs w:val="32"/>
        </w:rPr>
        <w:t>&lt;/p&gt;&lt;p&gt;&lt;img src="/static-img/pw8FN1RjDSQ2mO9qxKH-rUZLulf5EsEAO99xf9bprp7HhVa-C-YelY9Mq6XAgHy5.jpg"&gt;&lt;/p&gt;&lt;p&gt;</w:t>
      </w:r>
      <w:r>
        <w:rPr>
          <w:sz w:val="32"/>
          <w:szCs w:val="32"/>
        </w:rPr>
        <w:t>首先，庄园的大门由精致的手工雕刻而成，上面镌刻着古老而神秘的图案，这些图案代表了绅士家族悠久的历史和传统。在大门口，一片广阔的草坪上，鲜花盛开，每一朵都像是在向来访者展示自己的色彩和芬芳。绿意盎然的小树环绕在这片草坪中，让人仿佛置身于一个世外桃源。</w:t>
      </w:r>
      <w:r>
        <w:rPr>
          <w:sz w:val="32"/>
          <w:szCs w:val="32"/>
        </w:rPr>
        <w:t>&lt;/p&gt;&lt;p&gt;</w:t>
      </w:r>
      <w:r>
        <w:rPr>
          <w:sz w:val="32"/>
          <w:szCs w:val="32"/>
        </w:rPr>
        <w:t>进入庄园后，便能看到一条蜿蜒曲折的小径。这条小径被两旁茂密的大树所包围，它们在春天换上了新的绿衣，在阳光下闪耀着金色的光芒。沿途有许多石质亭台楼阁，可以让人们暂停脚步，欣赏周围的一切或是品味一下当地特产。</w:t>
      </w:r>
      <w:r>
        <w:rPr>
          <w:sz w:val="32"/>
          <w:szCs w:val="32"/>
        </w:rPr>
        <w:t>&lt;/p&gt;&lt;p&gt;&lt;img src="/static-img/wHsrNZGQW9FIu2-ZFpl_7UZLulf5EsEAO99xf9bprp5Y6qhWV5pQ_TZZ6UOoSC_qbeGNW8pF6X9mdzMROsgI1KDWE8ynrP1PNwx44TDKRY-h78WDMkyJGnKrJAi6cFjJJSBNbN59gm7pZUOKHqJ8s3XLv6Mrz_gsvSqjvnnTNo0MOg5m_-oRrSHcinBoVCeQ.jpg"&gt;&lt;/p&gt;&lt;p&gt;</w:t>
      </w:r>
      <w:r>
        <w:rPr>
          <w:sz w:val="32"/>
          <w:szCs w:val="32"/>
        </w:rPr>
        <w:t>走进主屋，一股温馨舒适的情感便涌现出来。装潢考究且富有个性的家具，以及挂满古画和书籍的小型图书馆，让人感到一种深厚的文化底蕴。一处宽敞明亮的大厅，是家庭聚会和宴请贵宾的地方，那里摆放着各种各样的餐具、酒具，还有一张巨大的长桌，用以举行盛大的晚宴。</w:t>
      </w:r>
      <w:r>
        <w:rPr>
          <w:sz w:val="32"/>
          <w:szCs w:val="32"/>
        </w:rPr>
        <w:t>&lt;/p&gt;&lt;p&gt;</w:t>
      </w:r>
      <w:r>
        <w:rPr>
          <w:sz w:val="32"/>
          <w:szCs w:val="32"/>
        </w:rPr>
        <w:t>庭院内种植了一些罕见植物以及果蔬田，为此地提供了新鲜食材。此外，还有一座池塘，是家里的孩子们最喜欢的地方，他们在那里嬉戏玩耍，同时也是一群候鸟栖息休憩之所。在池塘边，有一座精致的小桥，是通往另一片更为迷人的花园的地标。</w:t>
      </w:r>
      <w:r>
        <w:rPr>
          <w:sz w:val="32"/>
          <w:szCs w:val="32"/>
        </w:rPr>
        <w:t>&lt;/p&gt;&lt;p&gt;&lt;img src="/static-img/-AnX-Xy59__W9DHf_dZGIkZLulf5EsEAO99xf9bprp5Y6qhWV5pQ_TZZ6UOoSC_qbeGNW8pF6X9mdzMROsgI1KDWE8ynrP1PNwx44TDKRY-h78WDMkyJGnKrJAi6cFjJJSBNbN59gm7pZUOKHqJ8s3XLv6Mrz_gsvSqjvnnTNo0MOg5m_-oRrSHcinBoVCeQ.jpg"&gt;&lt;/p&gt;&lt;p&gt;</w:t>
      </w:r>
      <w:r>
        <w:rPr>
          <w:sz w:val="32"/>
          <w:szCs w:val="32"/>
        </w:rPr>
        <w:t>最后，不可忽视的是庄园中的动物世界。大户马厩里驯服又强壮的大马，小木屋里活泼好动的小狗，而鸡舍则养着各种颜色的鸡鹅，它们清晨时分会用它们那歌唱般的声音唤醒整个村落，让每个人都感受到自然界给予的人间乐趣。</w:t>
      </w:r>
      <w:r>
        <w:rPr>
          <w:sz w:val="32"/>
          <w:szCs w:val="32"/>
        </w:rPr>
        <w:t>&lt;/p&gt;&lt;p&gt;</w:t>
      </w:r>
      <w:r>
        <w:rPr>
          <w:sz w:val="32"/>
          <w:szCs w:val="32"/>
        </w:rPr>
        <w:t>绅士的庄园不仅是一个地方，也是一个精神寄托，无论是对于那些寻求平静与宁静的人还是对于那些渴望体验传统与豪华生活的人来说，都是一次难忘且愉悦的心灵旅程。</w:t>
      </w:r>
      <w:r>
        <w:rPr>
          <w:sz w:val="32"/>
          <w:szCs w:val="32"/>
        </w:rPr>
        <w:t>&lt;/p&gt;&lt;p&gt;&lt;img src="/static-img/w8i1wK8OVf3QVgKvY8VFgkZLulf5EsEAO99xf9bprp5Y6qhWV5pQ_TZZ6UOoSC_qbeGNW8pF6X9mdzMROsgI1KDWE8ynrP1PNwx44TDKRY-h78WDMkyJGnKrJAi6cFjJJSBNbN59gm7pZUOKHqJ8s3XLv6Mrz_gsvSqjvnnTNo0MOg5m_-oRrSHcinBoVCeQ.jpg"&gt;&lt;/p&gt;&lt;p&gt;&lt;a href = "/doc/986357-</w:t>
      </w:r>
      <w:r>
        <w:rPr>
          <w:sz w:val="32"/>
          <w:szCs w:val="32"/>
        </w:rPr>
        <w:t>春日游绅士庄园的美丽风光</w:t>
      </w:r>
      <w:r>
        <w:rPr>
          <w:sz w:val="32"/>
          <w:szCs w:val="32"/>
        </w:rPr>
        <w:t>.doc" rel="alternate" download="986357-</w:t>
      </w:r>
      <w:r>
        <w:rPr>
          <w:sz w:val="32"/>
          <w:szCs w:val="32"/>
        </w:rPr>
        <w:t>春日游绅士庄园的美丽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