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穿越千年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历史中，有着许多神秘而又迷人的传说，尤其是在大秦时期，一位名为“大秦妖妃”的女性成为了人们心中的传奇人物。她的故事不仅充满了戏剧性，更有着深刻的文化内涵和历史意义。</w:t>
      </w:r>
      <w:r>
        <w:rPr>
          <w:sz w:val="32"/>
          <w:szCs w:val="32"/>
        </w:rPr>
        <w:t>&lt;/p&gt;&lt;p&gt;&lt;img src="/static-img/2ozg5qIcbJ8gzqt3qWozxVEMRdJDfD1Lh-ezh036YkA.jpg"&gt;&lt;/p&gt;&lt;p&gt;</w:t>
      </w:r>
      <w:r>
        <w:rPr>
          <w:sz w:val="32"/>
          <w:szCs w:val="32"/>
        </w:rPr>
        <w:t>大秦之巅：一位妖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称作“华夏文明”鼎盛时期，大秦帝国以其强大的军事实力、繁荣的经济和高度发达的文化而闻名遐迩。在这片辉煌与繁华之中，一位女子出生，她叫做李娴，是一个美丽且才智非凡的人物。她因其超凡脱俗的情感世界，被后人尊称为“大秦妖妃”。</w:t>
      </w:r>
      <w:r>
        <w:rPr>
          <w:sz w:val="32"/>
          <w:szCs w:val="32"/>
        </w:rPr>
        <w:t>&lt;/p&gt;&lt;p&gt;&lt;img src="/static-img/AQbaJNKH4M1nK0bjLAIj6wpHHtL9sQFCXhSbFM0UaJyXs_fq8Uj_Bbroe3ADXIXDgHuZPFdBRNQe8uUuGol_7l-9CnoLdB5rivPh0Kt2VXfF1rsrg87mX4vUpSTaW1BgsoHgB8X0GOP6wjCAumfrmc2KqeE38ed3qhc8TClX92fIaA7ygThoiFpRJ4Eguk17.jpg"&gt;&lt;/p&gt;&lt;p&gt;</w:t>
      </w:r>
      <w:r>
        <w:rPr>
          <w:sz w:val="32"/>
          <w:szCs w:val="32"/>
        </w:rPr>
        <w:t>魔法般的魅力：她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娴自小便展现出了非凡的才能，她善于书画、音乐以及医药等多种艺术，同时也擅长武艺高强。她的存在仿佛是一道光芒，在这个由男人主导的大秦帝国里，她以独特的方式展现了女性力量。然而，这份力量并没有让她获得幸福，而是使得她成为了一场政治风暴中的棋子。</w:t>
      </w:r>
      <w:r>
        <w:rPr>
          <w:sz w:val="32"/>
          <w:szCs w:val="32"/>
        </w:rPr>
        <w:t>&lt;/p&gt;&lt;p&gt;&lt;img src="/static-img/2BDZ_ADP0_8cXoCueWw-qQpHHtL9sQFCXhSbFM0UaJyXs_fq8Uj_Bbroe3ADXIXDgHuZPFdBRNQe8uUuGol_7l-9CnoLdB5rivPh0Kt2VXfF1rsrg87mX4vUpSTaW1BgsoHgB8X0GOP6wjCAumfrmc2KqeE38ed3qhc8TClX92fIaA7ygThoiFpRJ4Eguk17.jpg"&gt;&lt;/p&gt;&lt;p&gt;</w:t>
      </w:r>
      <w:r>
        <w:rPr>
          <w:sz w:val="32"/>
          <w:szCs w:val="32"/>
        </w:rPr>
        <w:t>政治斗争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娴逐渐卷入了宫廷斗争之中。她因为自己的才华和美貌而受到了皇帝的心悦目悦，但同时也吸引了太后的嫉妒。这场宫廷斗争最终导致了李娴被囚禁，并失去了曾经拥有的所有权利。而就在此时，她用自己的智慧和勇气赢得了皇帝的心，最终成为了一位真正拥有权力的女人。</w:t>
      </w:r>
      <w:r>
        <w:rPr>
          <w:sz w:val="32"/>
          <w:szCs w:val="32"/>
        </w:rPr>
        <w:t>&lt;/p&gt;&lt;p&gt;&lt;img src="/static-img/CBwWNa9vstmSU03LOJrAuwpHHtL9sQFCXhSbFM0UaJyXs_fq8Uj_Bbroe3ADXIXDgHuZPFdBRNQe8uUuGol_7l-9CnoLdB5rivPh0Kt2VXfF1rsrg87mX4vUpSTaW1BgsoHgB8X0GOP6wjCAumfrmc2KqeE38ed3qhc8TClX92fIaA7ygThoiFpRJ4Eguk17.jpg"&gt;&lt;/p&gt;&lt;p&gt;</w:t>
      </w:r>
      <w:r>
        <w:rPr>
          <w:sz w:val="32"/>
          <w:szCs w:val="32"/>
        </w:rPr>
        <w:t>情感纠葛：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生中，李娴经历过无数次情感波折。她的爱情故事充满了悲欢离合，而这些故事却又是如此地具有象征意义。大秦作为一个伟大的王国，其兴衰与民众的情感紧密相连，而这正是“大秦妖妃”的魅力所在——她既是一个能够影响国家命运的人物，又是一个能够触动人心灵深处的人物。</w:t>
      </w:r>
      <w:r>
        <w:rPr>
          <w:sz w:val="32"/>
          <w:szCs w:val="32"/>
        </w:rPr>
        <w:t>&lt;/p&gt;&lt;p&gt;&lt;img src="/static-img/_xVZHyBk6Y1M2AuWZwWwLQpHHtL9sQFCXhSbFM0UaJyXs_fq8Uj_Bbroe3ADXIXDgHuZPFdBRNQe8uUuGol_7l-9CnoLdB5rivPh0Kt2VXfF1rsrg87mX4vUpSTaW1BgsoHgB8X0GOP6wjCAumfrmc2KqeE38ed3qhc8TClX92fIaA7ygThoiFpRJ4Eguk17.jpg"&gt;&lt;/p&gt;&lt;p&gt;</w:t>
      </w:r>
      <w:r>
        <w:rPr>
          <w:sz w:val="32"/>
          <w:szCs w:val="32"/>
        </w:rPr>
        <w:t>文化传承：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经过千年过去，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妃”的身影依然清晰可见。她那丰富多彩的人生经历，不仅为后世提供了一段精彩绝伦的小说或戏剧素材，也给予我们思考关于权力的本质，以及个人追求幸福所面临的问题。此外，还有很多学者将她视作一种文化符号，用来探讨古代女性的地位以及她们如何通过自身努力改变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妃》的故事是一部关于意志与命运、爱情与牺牲的小说，它穿越千年的历史，将我们的注意力集中到那些看似微不足道，却又蕴含巨大能量的事物上。在这个过程中，我们不仅学习到了历史知识，也学会如何从不同的角度理解生活自己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妖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仍然如此重要的一个原因——它教会我们如何去解读自己，以及我们生活中的每一个人都可能成为怎样的传奇人物。</w:t>
      </w:r>
      <w:r>
        <w:rPr>
          <w:sz w:val="32"/>
          <w:szCs w:val="32"/>
        </w:rPr>
        <w:t>&lt;/p&gt;&lt;p&gt;&lt;a href = "/doc/986403-</w:t>
      </w:r>
      <w:r>
        <w:rPr>
          <w:sz w:val="32"/>
          <w:szCs w:val="32"/>
        </w:rPr>
        <w:t>大秦妖妃穿越千年之恋</w:t>
      </w:r>
      <w:r>
        <w:rPr>
          <w:sz w:val="32"/>
          <w:szCs w:val="32"/>
        </w:rPr>
        <w:t>.doc" rel="alternate" download="986403-</w:t>
      </w:r>
      <w:r>
        <w:rPr>
          <w:sz w:val="32"/>
          <w:szCs w:val="32"/>
        </w:rPr>
        <w:t>大秦妖妃穿越千年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