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满多毛的大隂户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隂户的秘密探索岳丰满多毛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隂户的秘密：探索岳丰满多毛的世界</w:t>
      </w:r>
      <w:r>
        <w:rPr>
          <w:sz w:val="32"/>
          <w:szCs w:val="32"/>
        </w:rPr>
        <w:t>&lt;/p&gt;&lt;p&gt;&lt;img src="/static-img/PW4LzH69Y1JHmCtSh_TweowZt4NC2BSbCLnZEtjbf52Bl9ckVbO9oaGXVYNfc4KI.jpg"&gt;&lt;/p&gt;&lt;p&gt;</w:t>
      </w:r>
      <w:r>
        <w:rPr>
          <w:sz w:val="32"/>
          <w:szCs w:val="32"/>
        </w:rPr>
        <w:t>在中国古代，尤其是清朝时期，大隂户是一种特殊的官府职位，其主要任务是负责管理地方上的粮食储备和市场供应。他们通常需要具备一定的商业头脑和管理能力。而岳丰满多毛的大隂户，就如同一道亮丽风景线，他不仅拥有出色的商业才能，还因为他的独特外表而成为人们津津乐道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岳丰满多毛的大隂户在日常工作中的表现。他总是精打细算，能够最大化地利用每一颗谷物、每一石米。在一次紧急情况下，当附近村庄遭遇旱灾，他迅速组织了当地农民，将剩余的粮食集中起来，为受灾村民提供了救济。这次善举，不仅赢得了当地百姓的心，更让他在官府中获得了更高的地位。</w:t>
      </w:r>
      <w:r>
        <w:rPr>
          <w:sz w:val="32"/>
          <w:szCs w:val="32"/>
        </w:rPr>
        <w:t>&lt;/p&gt;&lt;p&gt;&lt;img src="/static-img/PkatdXaTF_c9_8rzI-hUsIwZt4NC2BSbCLnZEtjbf534vt7H24lGaLM1JFhniqjN6hRSJDH5FAewK2eCUSY4wDEWRi4TtPb4L_ifeBx9Orij5_7aqgg0xV-g_DlyedoGkFsx59UxdThlUOf8h8oLGYGX1yRVs72hoZdVg19zgog.jpg"&gt;&lt;/p&gt;&lt;p&gt;</w:t>
      </w:r>
      <w:r>
        <w:rPr>
          <w:sz w:val="32"/>
          <w:szCs w:val="32"/>
        </w:rPr>
        <w:t>此外，岳丰满多毛的大隂户也非常注重团队合作。他会经常召集各路商贩和农民开会，共同讨论如何改善地区经济，让大家共享利益。通过这样的方式，他成功提升了整个区域的生产力和生活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并非全无挑战。在一次偶然机会下，一群不法之徒试图篡夺他的粮仓，但岳丰满多毛没有放弃。他凭借自己的智慧和勇气，与盗贼斗智斗勇，最终成功保护了自己的存粮，并且还将那些盗贼交给官府处理，以此警示其他可能有恶意的人们。</w:t>
      </w:r>
      <w:r>
        <w:rPr>
          <w:sz w:val="32"/>
          <w:szCs w:val="32"/>
        </w:rPr>
        <w:t>&lt;/p&gt;&lt;p&gt;&lt;img src="/static-img/Mun5yYSrKBs476nGWDLQk4wZt4NC2BSbCLnZEtjbf534vt7H24lGaLM1JFhniqjN6hRSJDH5FAewK2eCUSY4wDEWRi4TtPb4L_ifeBx9Orij5_7aqgg0xV-g_DlyedoGkFsx59UxdThlUOf8h8oLGYGX1yRVs72hoZdVg19zgog.jpg"&gt;&lt;/p&gt;&lt;p&gt;</w:t>
      </w:r>
      <w:r>
        <w:rPr>
          <w:sz w:val="32"/>
          <w:szCs w:val="32"/>
        </w:rPr>
        <w:t>正是由于他那充满智慧、勇敢与爱心的一生，我们才有今天对“岳丰满多毛的大隣戶”的传说。而这段历史，也为我们现代人树立了一面镜子，提醒我们要像大隣戶們一樣，在我们的岗位上勤奋尽责，用实际行动去影响周围环境，使这个世界变得更加美好。</w:t>
      </w:r>
      <w:r>
        <w:rPr>
          <w:sz w:val="32"/>
          <w:szCs w:val="32"/>
        </w:rPr>
        <w:t>&lt;/p&gt;&lt;p&gt;&lt;a href = "/doc/986413-</w:t>
      </w:r>
      <w:r>
        <w:rPr>
          <w:sz w:val="32"/>
          <w:szCs w:val="32"/>
        </w:rPr>
        <w:t>岳丰满多毛的大隂户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隂户的秘密探索岳丰满多毛的世界</w:t>
      </w:r>
      <w:r>
        <w:rPr>
          <w:sz w:val="32"/>
          <w:szCs w:val="32"/>
        </w:rPr>
        <w:t>.doc" rel="alternate" download="986413-</w:t>
      </w:r>
      <w:r>
        <w:rPr>
          <w:sz w:val="32"/>
          <w:szCs w:val="32"/>
        </w:rPr>
        <w:t>岳丰满多毛的大隂户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隂户的秘密探索岳丰满多毛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