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的诱惑与文案的魅力浅文案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食的诱惑与文案的魅力：浅文案的创意之旅</w:t>
      </w:r>
      <w:r>
        <w:rPr>
          <w:sz w:val="32"/>
          <w:szCs w:val="32"/>
        </w:rPr>
        <w:t>&lt;/p&gt;&lt;p&gt;&lt;img src="/static-img/uWPvC9S4C_evUiBzvjgt3RUW7oFFbER2bQXA9otcEFKHy15gKhoRvzBo1teS1it1.png"&gt;&lt;/p&gt;&lt;p&gt;</w:t>
      </w:r>
      <w:r>
        <w:rPr>
          <w:sz w:val="32"/>
          <w:szCs w:val="32"/>
        </w:rPr>
        <w:t>在这个充满各种风味和香气的世界里，有一种力量能够让人忍不住垂涎三尺——这就是美食。它不仅仅是为了填饱肚子，更是一种享受生活、感受情感的一种方式。而作为文字工作者，我们有责任用自己的笔触去捕捉这些瞬间，用我们的文案来唤起人们对美食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记忆</w:t>
      </w:r>
      <w:r>
        <w:rPr>
          <w:sz w:val="32"/>
          <w:szCs w:val="32"/>
        </w:rPr>
        <w:t>&lt;/p&gt;&lt;p&gt;&lt;img src="/static-img/VNjbPCLTIW4IsFXgYPoAzRUW7oFFbER2bQXA9otcEFJngkMzJscMraSnjUHLYaRru0w3s4It4Tee3blxfk-cFEwaegbu6JWgDqlL9xE8O9VD0_jtfWSiGez_laBVnc1Q_uUXDpWy3-nLBhxjCP4heCjF9c9d2Tt-Bq0BTWje2NTTcyqNnIBsSHW3ShfTOMdvgZfXJFWzvaGhl1WDX3OCiA.jpg"&gt;&lt;/p&gt;&lt;p&gt;</w:t>
      </w:r>
      <w:r>
        <w:rPr>
          <w:sz w:val="32"/>
          <w:szCs w:val="32"/>
        </w:rPr>
        <w:t>每一道菜都是故事背后的见证者，带着特定的历史背景、文化色彩，它们穿越时空，成为我们记忆中不可或缺的一部分。比如，那个夏天在爷爷家吃的大虾，每一次咬下去，都能回想起那份温暖和幸福。在这样的场景下，浅文案就像是一个画家的笔触，用文字勾勒出那些难以忘怀的情愫，让人心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案与视觉</w:t>
      </w:r>
      <w:r>
        <w:rPr>
          <w:sz w:val="32"/>
          <w:szCs w:val="32"/>
        </w:rPr>
        <w:t>&lt;/p&gt;&lt;p&gt;&lt;img src="/static-img/jhWZuaeTxPf-PRLPZjUbNRUW7oFFbER2bQXA9otcEFJngkMzJscMraSnjUHLYaRru0w3s4It4Tee3blxfk-cFEwaegbu6JWgDqlL9xE8O9VD0_jtfWSiGez_laBVnc1Q_uUXDpWy3-nLBhxjCP4heCjF9c9d2Tt-Bq0BTWje2NTTcyqNnIBsSHW3ShfTOMdvgZfXJFWzvaGhl1WDX3OCiA.jpg"&gt;&lt;/p&gt;&lt;p&gt;</w:t>
      </w:r>
      <w:r>
        <w:rPr>
          <w:sz w:val="32"/>
          <w:szCs w:val="32"/>
        </w:rPr>
        <w:t>好的文案应该能够引发人的视觉冲击，让读者的心灵被点燃。这就要求我们在写作时要注意语言的节奏、韵律，以及词语选择上的细腻，这些都能帮助提升阅读体验，让读者仿佛置身于一个繁华都市或者宁静山村之中。浅文案通过精心挑选字眼，不断地完善自己的语言技巧，为观众营造出既实用的又富有艺术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情感</w:t>
      </w:r>
      <w:r>
        <w:rPr>
          <w:sz w:val="32"/>
          <w:szCs w:val="32"/>
        </w:rPr>
        <w:t>&lt;/p&gt;&lt;p&gt;&lt;img src="/static-img/EPQmDJcHwXjsZRnMArdQ_xUW7oFFbER2bQXA9otcEFJngkMzJscMraSnjUHLYaRru0w3s4It4Tee3blxfk-cFEwaegbu6JWgDqlL9xE8O9VD0_jtfWSiGez_laBVnc1Q_uUXDpWy3-nLBhxjCP4heCjF9c9d2Tt-Bq0BTWje2NTTcyqNnIBsSHW3ShfTOMdvgZfXJFWzvaGhl1WDX3OCiA.jpg"&gt;&lt;/p&gt;&lt;p&gt;</w:t>
      </w:r>
      <w:r>
        <w:rPr>
          <w:sz w:val="32"/>
          <w:szCs w:val="32"/>
        </w:rPr>
        <w:t>美食总是伴随着情感，一次简单的烹饪可能蕴含深厚的情感纠葛。例如，对于某些家庭来说，制作传统菜肴可能是一种表达爱护的手段，而对于旅行者来说，尝试当地特色食品则是一种探索新文化的手段。在这样的情境下，只要有一席之地，可以让深藏的人性光辉流露出来，这正是浅文案所追求的事业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0Ce8BnZg6iiZTHA_vOFschUW7oFFbER2bQXA9otcEFJngkMzJscMraSnjUHLYaRru0w3s4It4Tee3blxfk-cFEwaegbu6JWgDqlL9xE8O9VD0_jtfWSiGez_laBVnc1Q_uUXDpWy3-nLBhxjCP4heCjF9c9d2Tt-Bq0BTWje2NTTcyqNnIBsSHW3ShfTOMdvgZfXJFWzvaGhl1WDX3OCiA.png"&gt;&lt;/p&gt;&lt;p&gt;</w:t>
      </w:r>
      <w:r>
        <w:rPr>
          <w:sz w:val="32"/>
          <w:szCs w:val="32"/>
        </w:rPr>
        <w:t>不同地区不同的饮食习惯反映了各自独特的人民生活方式，也孕育了丰富多彩的地理文化知识。当我们通过口味和品质将这些故事讲述给他人听的时候，就再次证明了无论是在哪个角落，无论是什么时候，人们对于分享和交流都会有共同的情绪需求。这种跨越国界、跨越时间，与世界各地同好分享喜悦，是浅文案不断努力探索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影入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道佳肴，如果能够从内而外滋养人的心灵，那么它简直可以称得上是至高无上的艺术品。在这方面，即便是不那么高调但却极具韵味的小吃，也能让人沉醉其中。一碗热腾腾的小面、一盘新鲜出炉的小笼包，在这个忙碌且快节奏的时代，它们不仅提供了一丝慰藉，更承载着对慢生活的一种向往。这也是为什么大师级别的大厨会如此珍视这一刻，他们知道这是最接近客人们心灵的地方，是他们用餐体验中的最高峰。而作为撰稿员，我们也有责任把握这一刻，用我们的笔墨去描绘那个瞬间，让更多的人也能感受到那种温馨舒适，如同亲手烹饪般真切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美食时，我们还应该学会寻找文学空间，将其升华为诗意。如果说过去只是单纯享受口腹之欲，那么现在已经发展到一种精神层面的追求——那就是将饮食变成一种审美活动，将每一次进餐变成一次文学演义。在这里，“垂涎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浅文案”就像是指路明灯，他用他的文字编织出了一个又一个令人垂涎三尺的情境，使得原本平凡的事情变得异常迷人，从而激发了我们的审美潜力，并使得我们更加珍惜那些简单而纯粹的事情。</w:t>
      </w:r>
      <w:r>
        <w:rPr>
          <w:sz w:val="32"/>
          <w:szCs w:val="32"/>
        </w:rPr>
        <w:t>&lt;/p&gt;&lt;p&gt;&lt;a href = "/doc/986605-</w:t>
      </w:r>
      <w:r>
        <w:rPr>
          <w:sz w:val="32"/>
          <w:szCs w:val="32"/>
        </w:rPr>
        <w:t>美食的诱惑与文案的魅力浅文案的创意之旅</w:t>
      </w:r>
      <w:r>
        <w:rPr>
          <w:sz w:val="32"/>
          <w:szCs w:val="32"/>
        </w:rPr>
        <w:t>.doc" rel="alternate" download="986605-</w:t>
      </w:r>
      <w:r>
        <w:rPr>
          <w:sz w:val="32"/>
          <w:szCs w:val="32"/>
        </w:rPr>
        <w:t>美食的诱惑与文案的魅力浅文案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