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之韵</w:t>
      </w:r>
      <w:r>
        <w:rPr>
          <w:sz w:val="48"/>
          <w:szCs w:val="48"/>
        </w:rPr>
        <w:t>-</w:t>
      </w:r>
      <w:r>
        <w:rPr>
          <w:sz w:val="48"/>
          <w:szCs w:val="48"/>
        </w:rPr>
        <w:t>笙笙悦我奏响生活的和谐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大地，空气中弥漫着一种特殊的和谐。这种和谐不是来自自然界，而是来自笙笙悦我——一家专注于传统音乐教育与推广的机构。这里，每个角落都充满了音乐的韵味，每一位师生都沉浸在音乐之中。</w:t>
      </w:r>
      <w:r>
        <w:rPr>
          <w:sz w:val="32"/>
          <w:szCs w:val="32"/>
        </w:rPr>
        <w:t>&lt;/p&gt;&lt;p&gt;&lt;img src="/static-img/K_2XXN4vRY8mJQ48LqZJ9kGMXjd1P45UY4MhzuNtfZOa1o9CmAWkgL1Dra1wt2Mc.jpg"&gt;&lt;/p&gt;&lt;p&gt;“</w:t>
      </w:r>
      <w:r>
        <w:rPr>
          <w:sz w:val="32"/>
          <w:szCs w:val="32"/>
        </w:rPr>
        <w:t>笙笙悦我”这个名字来源于古代的一首诗：“风起云涌之际，笙声悠扬入耳；人间四月芳菲尽，悦目心自怡。”它代表了一种对美好生活追求的心态，也是这所学校最深层次的情感诉求。在这里，无论是孩子还是成人，都能找到属于自己的乐器，一起探索音乐世界。</w:t>
      </w:r>
      <w:r>
        <w:rPr>
          <w:sz w:val="32"/>
          <w:szCs w:val="32"/>
        </w:rPr>
        <w:t>&lt;/p&gt;&lt;p&gt;</w:t>
      </w:r>
      <w:r>
        <w:rPr>
          <w:sz w:val="32"/>
          <w:szCs w:val="32"/>
        </w:rPr>
        <w:t>学生们每天都会围坐在一起，与老师学习各种乐器，从初学者的小提琴到专业演奏者的钢琴，每个人都能找到自己喜欢的乐器。而老师们则是一群热情而有才华的人，他们不仅能够教授技术，还能激发学生们对于音乐艺术的热爱。</w:t>
      </w:r>
      <w:r>
        <w:rPr>
          <w:sz w:val="32"/>
          <w:szCs w:val="32"/>
        </w:rPr>
        <w:t>&lt;/p&gt;&lt;p&gt;&lt;img src="/static-img/utpbZp-ho_0G9bUMAeM7bUGMXjd1P45UY4MhzuNtfZO6i4Kc7optqZ90BmdyIdezVV5-MLf-n_m6Adlup7-vsufrjzuX-UVflO_0YrasMpO6VYZliEksUKa4HmrV19aN6h-3JBuKWoSTJW_mT7aENWwNuUOHxszcD1WUeWlJgXCSXcD_6wl8u2UV4Kz9fS97PXUyf-jyXu35SjEw-sOT_A.png"&gt;&lt;/p&gt;&lt;p&gt;</w:t>
      </w:r>
      <w:r>
        <w:rPr>
          <w:sz w:val="32"/>
          <w:szCs w:val="32"/>
        </w:rPr>
        <w:t>小明是一个初中的学生，他从未接触过任何乐器。但是在一次偶然机会下，他走进了“笙笙悦我”，被那里独特的声音吸引。他决定尝试一下吉他，并很快就迷上了它。随后，小明开始定期去学校参加课堂学习，不久便掌握了基本技巧，并且开始尝试创作自己的曲子。</w:t>
      </w:r>
      <w:r>
        <w:rPr>
          <w:sz w:val="32"/>
          <w:szCs w:val="32"/>
        </w:rPr>
        <w:t>&lt;/p&gt;&lt;p&gt;</w:t>
      </w:r>
      <w:r>
        <w:rPr>
          <w:sz w:val="32"/>
          <w:szCs w:val="32"/>
        </w:rPr>
        <w:t>小明并非孤例，“笙笙悦我”培养出了许多优秀的音乐人才。他们通过不断地练习和表演，不仅提升了自己的技能，也为社区带来了无数美好的时刻。在这里，没有人会因为年纪或背景而感到困难，因为每个人都是通过努力成长起来的人。</w:t>
      </w:r>
      <w:r>
        <w:rPr>
          <w:sz w:val="32"/>
          <w:szCs w:val="32"/>
        </w:rPr>
        <w:t>&lt;/p&gt;&lt;p&gt;&lt;img src="/static-img/uc2U9e9p-1nHoyDuf-AqN0GMXjd1P45UY4MhzuNtfZO6i4Kc7optqZ90BmdyIdezVV5-MLf-n_m6Adlup7-vsufrjzuX-UVflO_0YrasMpO6VYZliEksUKa4HmrV19aN6h-3JBuKWoSTJW_mT7aENWwNuUOHxszcD1WUeWlJgXCSXcD_6wl8u2UV4Kz9fS97PXUyf-jyXu35SjEw-sOT_A.jpg"&gt;&lt;/p&gt;&lt;p&gt;</w:t>
      </w:r>
      <w:r>
        <w:rPr>
          <w:sz w:val="32"/>
          <w:szCs w:val="32"/>
        </w:rPr>
        <w:t>除了普通课程，“ 笙 笑 悦 我”还提供特别课程，如儿童早教、老年人的心理健康等，这些课程利用音乐作为工具来帮助不同年龄段的人实现身心上的平衡。这一点也体现出“ 笛 声 悅 人”的精神：使更多的人享受到由真正喜爱音樂的人带来的愉悦感受，让人们在忙碌繁杂生活中找回那份简单纯真的快乐。</w:t>
      </w:r>
      <w:r>
        <w:rPr>
          <w:sz w:val="32"/>
          <w:szCs w:val="32"/>
        </w:rPr>
        <w:t>&lt;/p&gt;&lt;p&gt;</w:t>
      </w:r>
      <w:r>
        <w:rPr>
          <w:sz w:val="32"/>
          <w:szCs w:val="32"/>
        </w:rPr>
        <w:t>正如那首诗里所说：“风起云涌之际，音符轻拂心头；人间四月芳菲尽，旋律绕梁思故乡。”在“ 笴 笛 悃 我”的地方，我们找到了生命中的另一个意义——用我们的声音，为这个世界增添一些温暖，用我们的歌声，为彼此点亮希望之光。</w:t>
      </w:r>
      <w:r>
        <w:rPr>
          <w:sz w:val="32"/>
          <w:szCs w:val="32"/>
        </w:rPr>
        <w:t>&lt;/p&gt;&lt;p&gt;&lt;img src="/static-img/ccjvYj8hqDLE3m3XT7kI5EGMXjd1P45UY4MhzuNtfZO6i4Kc7optqZ90BmdyIdezVV5-MLf-n_m6Adlup7-vsufrjzuX-UVflO_0YrasMpO6VYZliEksUKa4HmrV19aN6h-3JBuKWoSTJW_mT7aENWwNuUOHxszcD1WUeWlJgXCSXcD_6wl8u2UV4Kz9fS97PXUyf-jyXu35SjEw-sOT_A.jpg"&gt;&lt;/p&gt;&lt;p&gt;&lt;a href = "/doc/987006-</w:t>
      </w:r>
      <w:r>
        <w:rPr>
          <w:sz w:val="32"/>
          <w:szCs w:val="32"/>
        </w:rPr>
        <w:t>音乐之韵</w:t>
      </w:r>
      <w:r>
        <w:rPr>
          <w:sz w:val="32"/>
          <w:szCs w:val="32"/>
        </w:rPr>
        <w:t>-</w:t>
      </w:r>
      <w:r>
        <w:rPr>
          <w:sz w:val="32"/>
          <w:szCs w:val="32"/>
        </w:rPr>
        <w:t>笙笙悦我奏响生活的和谐交响曲</w:t>
      </w:r>
      <w:r>
        <w:rPr>
          <w:sz w:val="32"/>
          <w:szCs w:val="32"/>
        </w:rPr>
        <w:t>.doc" rel="alternate" download="987006-</w:t>
      </w:r>
      <w:r>
        <w:rPr>
          <w:sz w:val="32"/>
          <w:szCs w:val="32"/>
        </w:rPr>
        <w:t>音乐之韵</w:t>
      </w:r>
      <w:r>
        <w:rPr>
          <w:sz w:val="32"/>
          <w:szCs w:val="32"/>
        </w:rPr>
        <w:t>-</w:t>
      </w:r>
      <w:r>
        <w:rPr>
          <w:sz w:val="32"/>
          <w:szCs w:val="32"/>
        </w:rPr>
        <w:t>笙笙悦我奏响生活的和谐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