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末世之巅的英雄归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遥远的未来，人类文明已经达到巅峰，科技飞速发展，城市中到处是光怪陆离的高楼大厦。然而，这一切的繁华背后，却隐藏着一个秘密：存在着一种强大的力量，它可以让任何人都臣服于它。</w:t>
      </w:r>
      <w:r>
        <w:rPr>
          <w:sz w:val="32"/>
          <w:szCs w:val="32"/>
        </w:rPr>
        <w:t>&lt;/p&gt;&lt;p&gt;&lt;img src="/static-img/iuR0ExqUfZaSTKYQHAWyoPZTzbcOre07gf6Z6_rvVGDq1rOT2dNLmzhMIO7an6r7.jpg"&gt;&lt;/p&gt;&lt;p&gt;</w:t>
      </w:r>
      <w:r>
        <w:rPr>
          <w:sz w:val="32"/>
          <w:szCs w:val="32"/>
        </w:rPr>
        <w:t>这股力量被称为“寂灭”，它是一种能量，它能够吸收所有形式的能量，并将其转化为自己的力量。任何拥有“寂灭”的人，都会变得无比强大，他们可以轻易地摧毁整个城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有一位名叫李明的人，他是一位普通的程序员，但他有一天却意外获得了“寂灭”。他发现自己变成了一个超级英雄，他可以轻松地解决各种问题。但随着时间的推移，李明开始意识到，“寂灭”并不是什么好东西。他发现自己不再是以前那个普通的人，而是一个必须不断战斗和杀戮才能保持自己的存在。</w:t>
      </w:r>
      <w:r>
        <w:rPr>
          <w:sz w:val="32"/>
          <w:szCs w:val="32"/>
        </w:rPr>
        <w:t>&lt;/p&gt;&lt;p&gt;&lt;img src="/static-img/b6vRQkDD8Tlnh_2OXnIxP_ZTzbcOre07gf6Z6_rvVGDfh3mfSscRzoAgeb1eNVXoyzn9R3yDIAjrt4m7aGDFTqW7VAoagjWHttyjSfZXM5JAk1w0yPtDpvWHz5osvLnLukjoYGXWAGhBlfy0WIiXNRATRSgXo4Vfv5YAII7zCzo.jpg"&gt;&lt;/p&gt;&lt;p&gt;</w:t>
      </w:r>
      <w:r>
        <w:rPr>
          <w:sz w:val="32"/>
          <w:szCs w:val="32"/>
        </w:rPr>
        <w:t>《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寂灭天骄》是一部关于李明与他的旅程的小说。这本小说详细记录了李明如何使用“寂灭”来保护人们，同时也探讨了这种力量给他的影响。通过阅读这本小说，你将了解到更多关于“寂灭”的秘密，以及它对人类社会带来的改变。</w:t>
      </w:r>
      <w:r>
        <w:rPr>
          <w:sz w:val="32"/>
          <w:szCs w:val="32"/>
        </w:rPr>
        <w:t>&lt;/p&gt;&lt;p&gt;&lt;img src="/static-img/BZx3GzUSj0kDSyDswzeIi_ZTzbcOre07gf6Z6_rvVGDfh3mfSscRzoAgeb1eNVXoyzn9R3yDIAjrt4m7aGDFTqW7VAoagjWHttyjSfZXM5JAk1w0yPtDpvWHz5osvLnLukjoYGXWAGhBlfy0WIiXNRATRSgXo4Vfv5YAII7zCzo.jpg"&gt;&lt;/p&gt;&lt;p&gt;</w:t>
      </w:r>
      <w:r>
        <w:rPr>
          <w:sz w:val="32"/>
          <w:szCs w:val="32"/>
        </w:rPr>
        <w:t>如果你想了解更多关于《寂滅天骄》的信息，或许你需要下载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在那里，你将找到更加详细的情节描述，以及更深入的心理分析。你可能会发现，这个故事并不仅仅是关于超能力者的冒险，而是一个探索人性的深度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lt;img src="/static-img/9yW26L0FLfl4YrTzKRpikvZTzbcOre07gf6Z6_rvVGDfh3mfSscRzoAgeb1eNVXoyzn9R3yDIAjrt4m7aGDFTqW7VAoagjWHttyjSfZXM5JAk1w0yPtDpvWHz5osvLnLukjoYGXWAGhBlfy0WIiXNRATRSgXo4Vfv5YAII7zCzo.jpg"&gt;&lt;/p&gt;&lt;p&gt;</w:t>
      </w:r>
      <w:r>
        <w:rPr>
          <w:sz w:val="32"/>
          <w:szCs w:val="32"/>
        </w:rPr>
        <w:t>《寂滅天骄》是一部描绘主角李明使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禁忌之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隐形之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）与恶势力斗争的小说。</w:t>
      </w:r>
      <w:r>
        <w:rPr>
          <w:sz w:val="32"/>
          <w:szCs w:val="32"/>
        </w:rPr>
        <w:t>&lt;/p&gt;&lt;p&gt;&lt;img src="/static-img/I2pXN8sHi2-4y_tOLmaZ1PZTzbcOre07gf6Z6_rvVGDfh3mfSscRzoAgeb1eNVXoyzn9R3yDIAjrt4m7aGDFTqW7VAoagjWHttyjSfZXM5JAk1w0yPtDpvWHz5osvLnLukjoYGXWAGhBlfy0WIiXNRATRSgXo4Vfv5YAII7zCzo.jpeg"&gt;&lt;/p&gt;&lt;p&gt;</w:t>
      </w:r>
      <w:r>
        <w:rPr>
          <w:sz w:val="32"/>
          <w:szCs w:val="32"/>
        </w:rPr>
        <w:t>书中充满了悬疑和刺激的情节，每个章节都是紧张刺激且充满变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经历了一系列复杂的情况，最终揭开了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展现了勇气、友谊和牺牲精神，是一部值得一读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请访问我们的网站进行下载，如果您对此类主题感兴趣，我们还有许多其他惊悚小说的等待您的阅读。</w:t>
      </w:r>
      <w:r>
        <w:rPr>
          <w:sz w:val="32"/>
          <w:szCs w:val="32"/>
        </w:rPr>
        <w:t>&lt;/p&gt;&lt;p&gt;&lt;a href = "/doc/987030-</w:t>
      </w:r>
      <w:r>
        <w:rPr>
          <w:sz w:val="32"/>
          <w:szCs w:val="32"/>
        </w:rPr>
        <w:t>寂灭天骄末世之巅的英雄归零</w:t>
      </w:r>
      <w:r>
        <w:rPr>
          <w:sz w:val="32"/>
          <w:szCs w:val="32"/>
        </w:rPr>
        <w:t>.doc" rel="alternate" download="987030-</w:t>
      </w:r>
      <w:r>
        <w:rPr>
          <w:sz w:val="32"/>
          <w:szCs w:val="32"/>
        </w:rPr>
        <w:t>寂灭天骄末世之巅的英雄归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