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缘逆袭揭秘扭转乾坤之古老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天地间有着无数未知的力量和秘密。其中最为神秘且被广泛传颂的，便是扭转乾坤之情咒。这一咒语据说能够操纵命运，改变人与人之间的情感纠葛，从而引发了一系列关于爱情、友谊和忠诚的传奇故事。</w:t>
      </w:r>
      <w:r>
        <w:rPr>
          <w:sz w:val="32"/>
          <w:szCs w:val="32"/>
        </w:rPr>
        <w:t>&lt;/p&gt;&lt;p&gt;&lt;img src="/static-img/Cb0NIh5KMupvJEwp-OPJ33EBz43SSLGo69ROkaI5XaWWcLDX2288Cw-Fh6dJVTCY.png"&gt;&lt;/p&gt;&lt;p&gt;</w:t>
      </w:r>
      <w:r>
        <w:rPr>
          <w:sz w:val="32"/>
          <w:szCs w:val="32"/>
        </w:rPr>
        <w:t>咒语的起源</w:t>
      </w:r>
      <w:r>
        <w:rPr>
          <w:sz w:val="32"/>
          <w:szCs w:val="32"/>
        </w:rPr>
        <w:t>&lt;/p&gt;&lt;p&gt;</w:t>
      </w:r>
      <w:r>
        <w:rPr>
          <w:sz w:val="32"/>
          <w:szCs w:val="32"/>
        </w:rPr>
        <w:t>扭转乾坤之情咒据说起源于一个由聪明才智集中的巫师所创造。他对人类深层次的情感世界感到好奇，并希望找到一种方法来帮助那些遭遇不幸的人们获得幸福。在长达十年的研究后，他终于发现了这一强大的法术。</w:t>
      </w:r>
      <w:r>
        <w:rPr>
          <w:sz w:val="32"/>
          <w:szCs w:val="32"/>
        </w:rPr>
        <w:t>&lt;/p&gt;&lt;p&gt;&lt;img src="/static-img/-5Slu0wZqs0KiyK4trTXe3EBz43SSLGo69ROkaI5XaWvLFXw9rbRAVB-KYPipcfCFETL5ESTPfJkv1C8HhwrTC-Wwy0X9NjQj3yQCsQoxA6Bm9m4mhPY2UQpDUlt2G1lgZfXJFWzvaGhl1WDX3OCiA.jpg"&gt;&lt;/p&gt;&lt;p&gt;</w:t>
      </w:r>
      <w:r>
        <w:rPr>
          <w:sz w:val="32"/>
          <w:szCs w:val="32"/>
        </w:rPr>
        <w:t>法术背后的科学</w:t>
      </w:r>
      <w:r>
        <w:rPr>
          <w:sz w:val="32"/>
          <w:szCs w:val="32"/>
        </w:rPr>
        <w:t>&lt;/p&gt;&lt;p&gt;</w:t>
      </w:r>
      <w:r>
        <w:rPr>
          <w:sz w:val="32"/>
          <w:szCs w:val="32"/>
        </w:rPr>
        <w:t>尽管这是一种超自然现象，但它依赖于人类心理学上的精妙机制。通过使用特定的语言和节奏，巫师可以激活人的潜意识，让他们对某些事物产生更深层次的情感反应。而这些反应往往会影响个体行为，从而间接改变他们的人际关系。</w:t>
      </w:r>
      <w:r>
        <w:rPr>
          <w:sz w:val="32"/>
          <w:szCs w:val="32"/>
        </w:rPr>
        <w:t>&lt;/p&gt;&lt;p&gt;&lt;img src="/static-img/GJKycvoomLbeZJcvo7WmwnEBz43SSLGo69ROkaI5XaWvLFXw9rbRAVB-KYPipcfCFETL5ESTPfJkv1C8HhwrTC-Wwy0X9NjQj3yQCsQoxA6Bm9m4mhPY2UQpDUlt2G1lgZfXJFWzvaGhl1WDX3OCiA.png"&gt;&lt;/p&gt;&lt;p&gt;</w:t>
      </w:r>
      <w:r>
        <w:rPr>
          <w:sz w:val="32"/>
          <w:szCs w:val="32"/>
        </w:rPr>
        <w:t>应用领域</w:t>
      </w:r>
      <w:r>
        <w:rPr>
          <w:sz w:val="32"/>
          <w:szCs w:val="32"/>
        </w:rPr>
        <w:t>&lt;/p&gt;&lt;p&gt;</w:t>
      </w:r>
      <w:r>
        <w:rPr>
          <w:sz w:val="32"/>
          <w:szCs w:val="32"/>
        </w:rPr>
        <w:t>这个咒语最初主要用于解决爱情问题，比如使两个人相互吸引，或是让已失去联系的人重逢。但随着时间的推移，它也被用于增进友谊、加强夫妻感情甚至是在商业交易中促成合作关系等多种场合。</w:t>
      </w:r>
      <w:r>
        <w:rPr>
          <w:sz w:val="32"/>
          <w:szCs w:val="32"/>
        </w:rPr>
        <w:t>&lt;/p&gt;&lt;p&gt;&lt;img src="/static-img/FfKnB1Syk08nR8NuiWfxCHEBz43SSLGo69ROkaI5XaWvLFXw9rbRAVB-KYPipcfCFETL5ESTPfJkv1C8HhwrTC-Wwy0X9NjQj3yQCsQoxA6Bm9m4mhPY2UQpDUlt2G1lgZfXJFWzvaGhl1WDX3OCiA.jpg"&gt;&lt;/p&gt;&lt;p&gt;</w:t>
      </w:r>
      <w:r>
        <w:rPr>
          <w:sz w:val="32"/>
          <w:szCs w:val="32"/>
        </w:rPr>
        <w:t>使用技巧</w:t>
      </w:r>
      <w:r>
        <w:rPr>
          <w:sz w:val="32"/>
          <w:szCs w:val="32"/>
        </w:rPr>
        <w:t>&lt;/p&gt;&lt;p&gt;</w:t>
      </w:r>
      <w:r>
        <w:rPr>
          <w:sz w:val="32"/>
          <w:szCs w:val="32"/>
        </w:rPr>
        <w:t>要正确使用扭转乾坤之情咒，不仅需要掌握适当的心理学知识，还需具备一定的修养和道德观念。一旦滥用，这个法术可能造成不可预见的情况，如误伤无辜或破坏原有的亲密关系结构。</w:t>
      </w:r>
      <w:r>
        <w:rPr>
          <w:sz w:val="32"/>
          <w:szCs w:val="32"/>
        </w:rPr>
        <w:t>&lt;/p&gt;&lt;p&gt;&lt;img src="/static-img/60cp9xQzkEaS5ytkpA3jAXEBz43SSLGo69ROkaI5XaWvLFXw9rbRAVB-KYPipcfCFETL5ESTPfJkv1C8HhwrTC-Wwy0X9NjQj3yQCsQoxA6Bm9m4mhPY2UQpDUlt2G1lgZfXJFWzvaGhl1WDX3OCiA.png"&gt;&lt;/p&gt;&lt;p&gt;</w:t>
      </w:r>
      <w:r>
        <w:rPr>
          <w:sz w:val="32"/>
          <w:szCs w:val="32"/>
        </w:rPr>
        <w:t>传承与限制</w:t>
      </w:r>
      <w:r>
        <w:rPr>
          <w:sz w:val="32"/>
          <w:szCs w:val="32"/>
        </w:rPr>
        <w:t>&lt;/p&gt;&lt;p&gt;</w:t>
      </w:r>
      <w:r>
        <w:rPr>
          <w:sz w:val="32"/>
          <w:szCs w:val="32"/>
        </w:rPr>
        <w:t>由于其强大的力量，使得这项技术只有经过严格测试并证明信心可靠者才能继承。因此，在整个历史上，只有极少数人才拥有真正掌握此法者的资格。此外，由于涉及到隐私性质的问题，此法绝大部分情况下都是保密进行，以免引起不必要的社会混乱。</w:t>
      </w:r>
      <w:r>
        <w:rPr>
          <w:sz w:val="32"/>
          <w:szCs w:val="32"/>
        </w:rPr>
        <w:t>&lt;/p&gt;&lt;p&gt;</w:t>
      </w:r>
      <w:r>
        <w:rPr>
          <w:sz w:val="32"/>
          <w:szCs w:val="32"/>
        </w:rPr>
        <w:t>现代意义与探索</w:t>
      </w:r>
      <w:r>
        <w:rPr>
          <w:sz w:val="32"/>
          <w:szCs w:val="32"/>
        </w:rPr>
        <w:t>&lt;/p&gt;&lt;p&gt;</w:t>
      </w:r>
      <w:r>
        <w:rPr>
          <w:sz w:val="32"/>
          <w:szCs w:val="32"/>
        </w:rPr>
        <w:t>虽然在现代社会中这种直接操控他人感情的手段已经不再被普遍接受，但其背后的精神则仍然启示着我们：通过理解彼此，更好地沟通和连接，是构建持久美好关系的一把钥匙。这也提醒我们，无论时代如何变迁，尊重他人的自由意志始终是维护健康人际关系不可或缺的一环。</w:t>
      </w:r>
      <w:r>
        <w:rPr>
          <w:sz w:val="32"/>
          <w:szCs w:val="32"/>
        </w:rPr>
        <w:t>&lt;/p&gt;&lt;p&gt;&lt;a href = "/doc/987143-</w:t>
      </w:r>
      <w:r>
        <w:rPr>
          <w:sz w:val="32"/>
          <w:szCs w:val="32"/>
        </w:rPr>
        <w:t>情缘逆袭揭秘扭转乾坤之古老咒语</w:t>
      </w:r>
      <w:r>
        <w:rPr>
          <w:sz w:val="32"/>
          <w:szCs w:val="32"/>
        </w:rPr>
        <w:t>.doc" rel="alternate" download="987143-</w:t>
      </w:r>
      <w:r>
        <w:rPr>
          <w:sz w:val="32"/>
          <w:szCs w:val="32"/>
        </w:rPr>
        <w:t>情缘逆袭揭秘扭转乾坤之古老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