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我怎么知道</w:t>
      </w:r>
      <w:r>
        <w:rPr>
          <w:sz w:val="48"/>
          <w:szCs w:val="48"/>
        </w:rPr>
        <w:t>B</w:t>
      </w:r>
      <w:r>
        <w:rPr>
          <w:sz w:val="48"/>
          <w:szCs w:val="48"/>
        </w:rPr>
        <w:t>站大但人文艺术图的主演是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可能听过一个流行的说法：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大但人文艺术图。这个短语在很多人的嘴边都能听到，但有的人可能会好奇，这个“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大”到底是怎么一回事？而且，既然是“人文艺术图”，那么主演又是谁呢？</w:t>
      </w:r>
      <w:r>
        <w:rPr>
          <w:sz w:val="32"/>
          <w:szCs w:val="32"/>
        </w:rPr>
        <w:t>&lt;/p&gt;&lt;p&gt;&lt;img src="/static-img/VVTG8gCvVi1z-0AElE_MNPwWTYk1A-9qoKhkMkiyHDFZyyfXw5pCHzi8GxeL1ky5.jpg"&gt;&lt;/p&gt;&lt;p&gt;</w:t>
      </w:r>
      <w:r>
        <w:rPr>
          <w:sz w:val="32"/>
          <w:szCs w:val="32"/>
        </w:rPr>
        <w:t>首先，我们来解释一下什么是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大。但这句话并不是直接意义上的比喻，而是一种文化现象。在中文网络用语中，“大”通常表示非常、极其或很好的意思。而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指的是哔哩哔哩（</w:t>
      </w:r>
      <w:r>
        <w:rPr>
          <w:sz w:val="32"/>
          <w:szCs w:val="32"/>
        </w:rPr>
        <w:t>Bilibili</w:t>
      </w:r>
      <w:r>
        <w:rPr>
          <w:sz w:val="32"/>
          <w:szCs w:val="32"/>
        </w:rPr>
        <w:t>），是一个以动画、漫画、游戏相关内容为主的视频分享网站。因此，“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大”就是指在这个平台上非常受欢迎或者热门的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我们来说说“人文艺术图”。这里面的“人文”通常指的是关于人类文化和情感表达的内容，而“艺术图”则是广义上的视觉作品，包括图片、插画等。这些作品往往包含深刻的情感内涵和细腻的人物描绘，因此被称为“人文艺术”。</w:t>
      </w:r>
      <w:r>
        <w:rPr>
          <w:sz w:val="32"/>
          <w:szCs w:val="32"/>
        </w:rPr>
        <w:t>&lt;/p&gt;&lt;p&gt;&lt;img src="/static-img/ii2hcGBjS9WST7Q-nRg78PwWTYk1A-9qoKhkMkiyHDGM3XMumo5RntMPh90jQ427eqaBSB4_5kztTbNUVMr_2F3-qshu0zqw7KjZXo36LA2Kt4zPzfqg2Ke0aYuqymYk3vLMdEECOwCLUr7n2vkJ3Q.jpg"&gt;&lt;/p&gt;&lt;p&gt;</w:t>
      </w:r>
      <w:r>
        <w:rPr>
          <w:sz w:val="32"/>
          <w:szCs w:val="32"/>
        </w:rPr>
        <w:t>现在我们知道了，“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大但人文艺术图”的含义，也就是那些在哔哩哔哩平台上极受欢迎的人文学术类图片或者插画。这类作品往往能够触动人们的心弦，因为它们不仅美观，而且蕴含着丰富的情感和深刻的社会寓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这些主演又是谁呢？其实，他们并不像电影或电视剧中的明星那样显眼，但是他们对那些喜欢这种类型内容的人来说，却有着不可替代的地位。在这些创作者们中，有一些甚至成为了网红，被粉丝们所推崇与追捧。</w:t>
      </w:r>
      <w:r>
        <w:rPr>
          <w:sz w:val="32"/>
          <w:szCs w:val="32"/>
        </w:rPr>
        <w:t>&lt;/p&gt;&lt;p&gt;&lt;img src="/static-img/Oymf3y5rJ01AIhM-UfcvrvwWTYk1A-9qoKhkMkiyHDGM3XMumo5RntMPh90jQ427eqaBSB4_5kztTbNUVMr_2F3-qshu0zqw7KjZXo36LA2Kt4zPzfqg2Ke0aYuqymYk3vLMdEECOwCLUr7n2vkJ3Q.jpg"&gt;&lt;/p&gt;&lt;p&gt;</w:t>
      </w:r>
      <w:r>
        <w:rPr>
          <w:sz w:val="32"/>
          <w:szCs w:val="32"/>
        </w:rPr>
        <w:t>总结一下，如果你想知道更多关于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上那样的精彩作品，你可以尝试浏览一下该平台上的相关频道，比如「</w:t>
      </w:r>
      <w:r>
        <w:rPr>
          <w:sz w:val="32"/>
          <w:szCs w:val="32"/>
        </w:rPr>
        <w:t>ACG</w:t>
      </w:r>
      <w:r>
        <w:rPr>
          <w:sz w:val="32"/>
          <w:szCs w:val="32"/>
        </w:rPr>
        <w:t>」、「手工艺品」等，那里你可以找到许多优秀的人文学术创作，并且了解到更多隐藏在角落里的才华横溢的大师们。</w:t>
      </w:r>
      <w:r>
        <w:rPr>
          <w:sz w:val="32"/>
          <w:szCs w:val="32"/>
        </w:rPr>
        <w:t>&lt;/p&gt;&lt;p&gt;&lt;a href = "/doc/987264-</w:t>
      </w:r>
      <w:r>
        <w:rPr>
          <w:sz w:val="32"/>
          <w:szCs w:val="32"/>
        </w:rPr>
        <w:t>探索我怎么知道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大但人文艺术图的主演是谁</w:t>
      </w:r>
      <w:r>
        <w:rPr>
          <w:sz w:val="32"/>
          <w:szCs w:val="32"/>
        </w:rPr>
        <w:t>.doc" rel="alternate" download="987264-</w:t>
      </w:r>
      <w:r>
        <w:rPr>
          <w:sz w:val="32"/>
          <w:szCs w:val="32"/>
        </w:rPr>
        <w:t>探索我怎么知道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大但人文艺术图的主演是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