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跨越千年情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为九鹭的魔尊，他拥有着不可思议的力量和令人惊叹的美貌。他的容颜如同夜空中的星辰璀璨夺目，而他的心却被一段无法言说的往事所束缚。这段往事便是与非香之间的情感纠葛。</w:t>
      </w:r>
      <w:r>
        <w:rPr>
          <w:sz w:val="32"/>
          <w:szCs w:val="32"/>
        </w:rPr>
        <w:t>&lt;/p&gt;&lt;p&gt;&lt;img src="/static-img/faRVveTDzUxRVuG1hY4hwA2O_m70nMZiBzz2RW33LkT4nX1TBINHTsLs5yambRM6.jpg"&gt;&lt;/p&gt;&lt;p&gt;</w:t>
      </w:r>
      <w:r>
        <w:rPr>
          <w:sz w:val="32"/>
          <w:szCs w:val="32"/>
        </w:rPr>
        <w:t>首先，九鹭之所以成为魔尊，是因为他无意中触碰了神秘而危险的宝藏——时间之钥。当时，他只是一个普通的人类，对于那些超乎常人的东西毫无知觉。然而，一次偶然间触及宝藏后，他发现自己不仅获得了强大的魔法能力，还失去了自己的记忆，只剩下对非香的一片痴迷。</w:t>
      </w:r>
      <w:r>
        <w:rPr>
          <w:sz w:val="32"/>
          <w:szCs w:val="32"/>
        </w:rPr>
        <w:t>&lt;/p&gt;&lt;p&gt;</w:t>
      </w:r>
      <w:r>
        <w:rPr>
          <w:sz w:val="32"/>
          <w:szCs w:val="32"/>
        </w:rPr>
        <w:t>其次，关于非香，她是一个出生于贫寒家庭的小女孩，由于某些未解之谜，她总是在梦中见到那个神秘男子——九鹭。而当她终于遇到了这个男人时，她发现他们之间存在着一种无法用语言表达的情感联系，这种联系让人难以置信，因为它似乎来自另一个时代、另一个世界。</w:t>
      </w:r>
      <w:r>
        <w:rPr>
          <w:sz w:val="32"/>
          <w:szCs w:val="32"/>
        </w:rPr>
        <w:t>&lt;/p&gt;&lt;p&gt;&lt;img src="/static-img/ISqIARlSNECon0v-GmsfYA2O_m70nMZiBzz2RW33LkRDj23zREovS9DaOM03TdbqCrcQ3CeIkUy3BnFTcj0qUsYELH6HU1yU_qK04L5I7uNoeArpOUEO_DTGG1dtiz7XCNZXPgbu7izAmOOopezDsKEFJ5gKPk6MG4-ZOlBLtzgT6AFexeqyiqtjJh-5DkdIcrFyu4n3_06bWT4rOEA0JQ.jpg"&gt;&lt;/p&gt;&lt;p&gt;</w:t>
      </w:r>
      <w:r>
        <w:rPr>
          <w:sz w:val="32"/>
          <w:szCs w:val="32"/>
        </w:rPr>
        <w:t>再者，在经历了一系列奇异事件之后，九鹭和非香最终揭开了隐藏在历史深处的一个巨大秘密，他们发现在过去曾有过一次悲剧性的相遇，那个时候他们并不知道彼此，但命运将他们紧紧地捆绑在一起。这个秘密不仅改变了他们对彼此了解，更使得两人意识到自己的感情已经超越了简单的人与人之间的情感关系，它是一种穿越时空、跨越世代的情缘。</w:t>
      </w:r>
      <w:r>
        <w:rPr>
          <w:sz w:val="32"/>
          <w:szCs w:val="32"/>
        </w:rPr>
        <w:t>&lt;/p&gt;&lt;p&gt;</w:t>
      </w:r>
      <w:r>
        <w:rPr>
          <w:sz w:val="32"/>
          <w:szCs w:val="32"/>
        </w:rPr>
        <w:t>接下来，不可避免的是，当这两个人开始共同探索那些遗忘已久的事物时，他们也必须面对前方可能出现的问题。在这样的过程中，他们学会互相依靠，并且逐渐理解彼此的心灵深处。在这条旅程上，每一次挑战都成为了加强彼此情感纽带的手段，使得他们之间的情感更加坚韧不拔。</w:t>
      </w:r>
      <w:r>
        <w:rPr>
          <w:sz w:val="32"/>
          <w:szCs w:val="32"/>
        </w:rPr>
        <w:t>&lt;/p&gt;&lt;p&gt;&lt;img src="/static-img/IvWPaEV-0FL3kCJu6-A85A2O_m70nMZiBzz2RW33LkRDj23zREovS9DaOM03TdbqCrcQ3CeIkUy3BnFTcj0qUsYELH6HU1yU_qK04L5I7uNoeArpOUEO_DTGG1dtiz7XCNZXPgbu7izAmOOopezDsKEFJ5gKPk6MG4-ZOlBLtzgT6AFexeqyiqtjJh-5DkdIcrFyu4n3_06bWT4rOEA0JQ.jpeg"&gt;&lt;/p&gt;&lt;p&gt;</w:t>
      </w:r>
      <w:r>
        <w:rPr>
          <w:sz w:val="32"/>
          <w:szCs w:val="32"/>
        </w:rPr>
        <w:t>然后，当我们谈论到“魔尊”这一称号，我们不能忽视那份被誉为传奇般存在的力量。他利用这些力量保护着他所爱的人，同时也要应对那些企图破坏平衡者的阴谋和威胁。尽管如此，他从未放弃过寻找真相，也就是找到与非香之间真正原因，让双方能够自由自在地生活下去，无论是作为人类还是作为拥有特殊能力的人物。</w:t>
      </w:r>
      <w:r>
        <w:rPr>
          <w:sz w:val="32"/>
          <w:szCs w:val="32"/>
        </w:rPr>
        <w:t>&lt;/p&gt;&lt;p&gt;</w:t>
      </w:r>
      <w:r>
        <w:rPr>
          <w:sz w:val="32"/>
          <w:szCs w:val="32"/>
        </w:rPr>
        <w:t>最后，在描述完所有这些点滴细节之后，我们不得不提及结局。那一天，当一切尘埃落定，真相大白的时候，他们决定携手永远，即使不是同时空间上的存在，但精神上却永远连接。因此，从某种意义上讲，可以说“魔尊”、“九鹭”、“非香”的名字都是那场跨越千年的爱情故事里最重要的一部分，它们代表了一种超脱凡俗、跨越世纪的情愫，以及对于真理追求以及勇气和智慧交织出的传奇故事。此刻，无论人们站在何种立场，都可以看出这是一部充满诗意色彩、高尚情操以及深刻哲理的小说故事。</w:t>
      </w:r>
      <w:r>
        <w:rPr>
          <w:sz w:val="32"/>
          <w:szCs w:val="32"/>
        </w:rPr>
        <w:t>&lt;/p&gt;&lt;p&gt;&lt;img src="/static-img/kvTXLqQhcBybrnu4d1kTUg2O_m70nMZiBzz2RW33LkRDj23zREovS9DaOM03TdbqCrcQ3CeIkUy3BnFTcj0qUsYELH6HU1yU_qK04L5I7uNoeArpOUEO_DTGG1dtiz7XCNZXPgbu7izAmOOopezDsKEFJ5gKPk6MG4-ZOlBLtzgT6AFexeqyiqtjJh-5DkdIcrFyu4n3_06bWT4rOEA0JQ.jpg"&gt;&lt;/p&gt;&lt;p&gt;&lt;a href = "/doc/987298-</w:t>
      </w:r>
      <w:r>
        <w:rPr>
          <w:sz w:val="32"/>
          <w:szCs w:val="32"/>
        </w:rPr>
        <w:t>魔尊九鹭非香跨越千年情缘的故事</w:t>
      </w:r>
      <w:r>
        <w:rPr>
          <w:sz w:val="32"/>
          <w:szCs w:val="32"/>
        </w:rPr>
        <w:t>.doc" rel="alternate" download="987298-</w:t>
      </w:r>
      <w:r>
        <w:rPr>
          <w:sz w:val="32"/>
          <w:szCs w:val="32"/>
        </w:rPr>
        <w:t>魔尊九鹭非香跨越千年情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