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执的边界探索其影响与改变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执的边界：探索其影响与改变之路</w:t>
      </w:r>
      <w:r>
        <w:rPr>
          <w:sz w:val="32"/>
          <w:szCs w:val="32"/>
        </w:rPr>
        <w:t>&lt;/p&gt;&lt;p&gt;&lt;img src="/static-img/RCKVnzgJ1I1hN14Gb5z_gv3nMOFMiIKVx2KuSLKvUEo.jpg"&gt;&lt;/p&gt;&lt;p&gt;</w:t>
      </w:r>
      <w:r>
        <w:rPr>
          <w:sz w:val="32"/>
          <w:szCs w:val="32"/>
        </w:rPr>
        <w:t>偏执是一种极端的情绪状态，它可能会导致个体对某些事物有过于固定的信念或观点，甚至在面对相反证据时也不愿意做出改变。它不仅影响个人的日常生活，也可能给周围的人带来困扰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对他很偏执的描述可以从他的行为举止开始。例如，他总是 </w:t>
      </w:r>
      <w:r>
        <w:rPr>
          <w:sz w:val="32"/>
          <w:szCs w:val="32"/>
        </w:rPr>
        <w:t>insists on doing things his own way</w:t>
      </w:r>
      <w:r>
        <w:rPr>
          <w:sz w:val="32"/>
          <w:szCs w:val="32"/>
        </w:rPr>
        <w:t>，即使这种方式已经被证明是不高效或者不可行。他拒绝接受别人的意见，并且经常因为自己的看法而与人发生冲突。这一点在团队合作中尤为明显，因为他无法容忍不同的意见，这会严重限制团队的创造力和进步。</w:t>
      </w:r>
      <w:r>
        <w:rPr>
          <w:sz w:val="32"/>
          <w:szCs w:val="32"/>
        </w:rPr>
        <w:t>&lt;/p&gt;&lt;p&gt;&lt;img src="/static-img/sTgb3PSLEP5hv9iaHvnS2P3nMOFMiIKVx2KuSLKvUEo.jpg"&gt;&lt;/p&gt;&lt;p&gt;</w:t>
      </w:r>
      <w:r>
        <w:rPr>
          <w:sz w:val="32"/>
          <w:szCs w:val="32"/>
        </w:rPr>
        <w:t>其次，偏执还会影响一个人对周围环境的感知。在他看来，世界似乎都是黑白分明，没有灰色地带。他很难理解复杂情况下不同立场之间存在的问题和可能性，这样一来，他往往陷入自我认同，而忽略了其他角度去思考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偏执还表现为对细节的过度关注。对于一些小事情，他能够记得无数细节，但这也导致他在大局观上缺乏深度。他的注意力集中在最微小的事项上，而不是站在更宏大的视角去分析问题。这使得他难以应对复杂多变的情况，因为没有一个全面的了解。</w:t>
      </w:r>
      <w:r>
        <w:rPr>
          <w:sz w:val="32"/>
          <w:szCs w:val="32"/>
        </w:rPr>
        <w:t>&lt;/p&gt;&lt;p&gt;&lt;img src="/static-img/nIbBvy7C5QNqy--HTrwRnf3nMOFMiIKVx2KuSLKvUEo.png"&gt;&lt;/p&gt;&lt;p&gt;</w:t>
      </w:r>
      <w:r>
        <w:rPr>
          <w:sz w:val="32"/>
          <w:szCs w:val="32"/>
        </w:rPr>
        <w:t>此外，对于变化也是一个重要方面。他很难接受新的想法和建议，即便这些新信息是为了帮助改善当前状况。但由于他的固守，不断寻求创新和改进变得非常困难。此外，这种抵抗新思想的心态也阻碍了个人成长，因为学习新知识、新技能需要开放的心态才能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从心理健康角度来说，当一个人陷入强烈的偏执状态时，他们可能会感到焦虑、不安或愤怒。当他们试图强迫自己按照既定模式思考或行动时，这种压力可能加剧他们的情绪问题，从而形成恶性循环。如果这种情况持续发展，它们可能需要专业的心理咨询以获得适当治疗。</w:t>
      </w:r>
      <w:r>
        <w:rPr>
          <w:sz w:val="32"/>
          <w:szCs w:val="32"/>
        </w:rPr>
        <w:t>&lt;/p&gt;&lt;p&gt;&lt;img src="/static-img/up0m1JICyS8DCLYbGl_NVf3nMOFMiIKVx2KuSLKvUEo.jpg"&gt;&lt;/p&gt;&lt;p&gt;</w:t>
      </w:r>
      <w:r>
        <w:rPr>
          <w:sz w:val="32"/>
          <w:szCs w:val="32"/>
        </w:rPr>
        <w:t>最后，在社会关系上，由于其固有的信念系统，与家人、朋友以及同事建立良好关系变得更加困难。他可能因为自己的行为而失去了人们的信任，或许因此孤立自己，最终失去了那些原本支持他的亲友网络。不过，同时也有例子表明，有意识地努力改变自己的习惯并重新建立信任可以缓解这种隔阂，并逐渐恢复社会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工作还是私生活中，“他很偏执”这一特质都将成为一种障碍。而通过认识到这一点，以及采取积极措施进行自我反思和调整，我们有机会克服这些障碍，让自己更好地融入这个世界，并享受其中所有美好的东西。</w:t>
      </w:r>
      <w:r>
        <w:rPr>
          <w:sz w:val="32"/>
          <w:szCs w:val="32"/>
        </w:rPr>
        <w:t>&lt;/p&gt;&lt;p&gt;&lt;img src="/static-img/XfRYhrx9R5kaeUe9RKv0lv3nMOFMiIKVx2KuSLKvUEo.jpg"&gt;&lt;/p&gt;&lt;p&gt;&lt;a href = "/doc/987509-</w:t>
      </w:r>
      <w:r>
        <w:rPr>
          <w:sz w:val="32"/>
          <w:szCs w:val="32"/>
        </w:rPr>
        <w:t>偏执的边界探索其影响与改变之路</w:t>
      </w:r>
      <w:r>
        <w:rPr>
          <w:sz w:val="32"/>
          <w:szCs w:val="32"/>
        </w:rPr>
        <w:t>.doc" rel="alternate" download="987509-</w:t>
      </w:r>
      <w:r>
        <w:rPr>
          <w:sz w:val="32"/>
          <w:szCs w:val="32"/>
        </w:rPr>
        <w:t>偏执的边界探索其影响与改变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