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H</w:t>
      </w:r>
      <w:r>
        <w:rPr>
          <w:sz w:val="48"/>
          <w:szCs w:val="48"/>
        </w:rPr>
        <w:t>男男车车的车车免费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驾驭梦想探索</w:t>
      </w:r>
      <w:r>
        <w:rPr>
          <w:sz w:val="48"/>
          <w:szCs w:val="48"/>
        </w:rPr>
        <w:t>RH</w:t>
      </w:r>
      <w:r>
        <w:rPr>
          <w:sz w:val="48"/>
          <w:szCs w:val="48"/>
        </w:rPr>
        <w:t>男男共享汽车文化的免费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时代，交通工具不再是传统意义上的私有物品，而是成为了一种共享资源。</w:t>
      </w:r>
      <w:r>
        <w:rPr>
          <w:sz w:val="32"/>
          <w:szCs w:val="32"/>
        </w:rPr>
        <w:t>&amp;#34;RH</w:t>
      </w:r>
      <w:r>
        <w:rPr>
          <w:sz w:val="32"/>
          <w:szCs w:val="32"/>
        </w:rPr>
        <w:t>男男车车的车车免费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在这样的背景下诞生的，它为那些需要短途出行或临时使用汽车的人提供了一个便捷、经济且环保的解决方案。</w:t>
      </w:r>
      <w:r>
        <w:rPr>
          <w:sz w:val="32"/>
          <w:szCs w:val="32"/>
        </w:rPr>
        <w:t>&lt;/p&gt;&lt;p&gt;&lt;img src="/static-img/mCi97-M3mzzDx_aVTiMSOhBIgNDPuc7_gL-5P8Kcl22y6R8fhjEZogOcnDsteQ-N.jpg"&gt;&lt;/p&gt;&lt;p&gt;</w:t>
      </w:r>
      <w:r>
        <w:rPr>
          <w:sz w:val="32"/>
          <w:szCs w:val="32"/>
        </w:rPr>
        <w:t>这款应用程序允许用户自由地分享自己的汽车给其他人，同时也可以利用他人的车辆进行旅行。这不仅节省了每个人的购置和维护成本，还极大地减少了城市交通拥堵的问题。最重要的是，这一切都能实现无需任何费用，即使是注册账户也是完全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李明是一名白领，他经常需要在工作之余去附近的小区跑腿。他发现自己总是在同一段路上开来开去，浪费了大量时间和燃料。于是，他决定通过</w:t>
      </w:r>
      <w:r>
        <w:rPr>
          <w:sz w:val="32"/>
          <w:szCs w:val="32"/>
        </w:rPr>
        <w:t>&amp;#34;RH</w:t>
      </w:r>
      <w:r>
        <w:rPr>
          <w:sz w:val="32"/>
          <w:szCs w:val="32"/>
        </w:rPr>
        <w:t>男男车车的车車免费网站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将自己的小型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出租出去。在没有额外负担的情况下，他甚至能够赚取一些零花钱。</w:t>
      </w:r>
      <w:r>
        <w:rPr>
          <w:sz w:val="32"/>
          <w:szCs w:val="32"/>
        </w:rPr>
        <w:t>&lt;/p&gt;&lt;p&gt;&lt;img src="/static-img/196g3-7r8Waq84fScRe9ihBIgNDPuc7_gL-5P8Kcl20OjM2HrpqOb4-bTS5U9IVXEnSNLytK7p7AYrsKWeE8PoyJN2ya4WuRIfsbm7PtWbnmEZ4NVuUyKpNdfhLdtxt1sGX7jTQL659MHhuzAExtMK1ExoNyvPmuYMFNbAwHkAU.jpg"&gt;&lt;/p&gt;&lt;p&gt;</w:t>
      </w:r>
      <w:r>
        <w:rPr>
          <w:sz w:val="32"/>
          <w:szCs w:val="32"/>
        </w:rPr>
        <w:t>另一方面，有很多人因为各种原因无法购买或长期使用汽车，但他们仍然需要偶尔使用到。在这些情况下，这款应用程序就发挥出了它最大作用。一位学生张伟，每学期都会回家乡过春节，由于家乡离学校很远，所以通常会选择坐火车。但一次意外地，她发现自己提前一周就要回家，而且火站已经爆满。她迅速打开手机上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的車車免費網站”，找到了一辆可靠的小轿车，并成功预约到了她所需的一程服务。她只付了一点点服务费，就得到了安全舒适的大门接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的車車免費網站”还特别注重用户体验和安全性。所有参与者的信息都经过严格验证，并设有良好的评价系统，让用户可以根据真实反馈来选择合适伙伴。此外，该平台还提供详细的地图导航功能，使得即使是第一次尝试，也能轻松找到目的地。</w:t>
      </w:r>
      <w:r>
        <w:rPr>
          <w:sz w:val="32"/>
          <w:szCs w:val="32"/>
        </w:rPr>
        <w:t>&lt;/p&gt;&lt;p&gt;&lt;img src="/static-img/q9wCZcaoRPVeqF8rF5kdKhBIgNDPuc7_gL-5P8Kcl20OjM2HrpqOb4-bTS5U9IVXEnSNLytK7p7AYrsKWeE8PoyJN2ya4WuRIfsbm7PtWbnmEZ4NVuUyKpNdfhLdtxt1sGX7jTQL659MHhuzAExtMK1ExoNyvPmuYMFNbAwHkAU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車車的 車 車免費網站”是一项创新性的移动应用，它正在改变人们对交通工具的心理认知，从而促进共享经济模式在日常生活中的实际应用。如果你是一个经常需要短途出行的人，或许你应该考虑一下加入这个社区，一起让我们的生活更加便捷、绿色、高效！</w:t>
      </w:r>
      <w:r>
        <w:rPr>
          <w:sz w:val="32"/>
          <w:szCs w:val="32"/>
        </w:rPr>
        <w:t>&lt;/p&gt;&lt;p&gt;&lt;a href = "/doc/987543-RH</w:t>
      </w:r>
      <w:r>
        <w:rPr>
          <w:sz w:val="32"/>
          <w:szCs w:val="32"/>
        </w:rPr>
        <w:t>男男车车的车车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梦想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共享汽车文化的免费平台</w:t>
      </w:r>
      <w:r>
        <w:rPr>
          <w:sz w:val="32"/>
          <w:szCs w:val="32"/>
        </w:rPr>
        <w:t>.doc" rel="alternate" download="987543-RH</w:t>
      </w:r>
      <w:r>
        <w:rPr>
          <w:sz w:val="32"/>
          <w:szCs w:val="32"/>
        </w:rPr>
        <w:t>男男车车的车车免费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驾驭梦想探索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共享汽车文化的免费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