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尾声剪断过去的缕线迈向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每个人都有着自己的故事。这些故事是由无数个细小的事件和经历交织而成，就像一幅幅画作，色彩斑斓，层次丰富。在某些时候，我们会发现自己身处一个新的节点，一种新的开始正在悄然到来。而为了让这段旅程真正结束，让我们能够全神贯注地投入到即将来临的未来，这时就需要一种仪式感，一种标志性的动作——斩尾。</w:t>
      </w:r>
      <w:r>
        <w:rPr>
          <w:sz w:val="32"/>
          <w:szCs w:val="32"/>
        </w:rPr>
        <w:t>&lt;/p&gt;&lt;p&gt;&lt;img src="/static-img/jmkxlfYKuTv97Wnwyz-ZY-GTorYg9nxT879wds5iSQz6WkEI_cBFdT-aXBoczZmy.jpg"&gt;&lt;/p&gt;&lt;p&gt;</w:t>
      </w:r>
      <w:r>
        <w:rPr>
          <w:sz w:val="32"/>
          <w:szCs w:val="32"/>
        </w:rPr>
        <w:t>首先，我们必须认识到每个结束都是对过去的一个告别。这可能意味着放弃了一段关系，也可能意味着离开了一个熟悉的地方。这种告别往往伴随着情感上的波折，是多么痛苦的事情呢！但是正如自然界中的季节更替一样，每个结束都是为了新的开始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过程中，我们要学会释放。释放那些已经超出了我们的控制或影响力的东西。这包括但不限于那些没有给我们带来积极价值的情绪、态度、行为甚至是人际关系。它们都不是我们生命旅途中不可或缺的一部分，只是暂时的停留点，而现在，它们已经完成了它们存在的使命。</w:t>
      </w:r>
      <w:r>
        <w:rPr>
          <w:sz w:val="32"/>
          <w:szCs w:val="32"/>
        </w:rPr>
        <w:t>&lt;/p&gt;&lt;p&gt;&lt;img src="/static-img/7OZnR3AV9uPCZi_YJI26duGTorYg9nxT879wds5iSQwQ3_UOrjC9Oih5UMbiUSEAlzv83GTmqCSl5ASdJvj5bOtwX5f9bMXklmki5auImD3Nxn38x-AMrZiegRt6yr6PdrzqrlP-Gz4J6b1eNEjzmQ.jpg"&gt;&lt;/p&gt;&lt;p&gt;</w:t>
      </w:r>
      <w:r>
        <w:rPr>
          <w:sz w:val="32"/>
          <w:szCs w:val="32"/>
        </w:rPr>
        <w:t>再者，我们还要学会接受现实。如果有一些事情无法改变，那么接受并且从中学去，不仅可以减轻内心的负担，还能为未来的生活增添经验和智慧。当你意识到了某件事情是不可能被改变的时候，你就可以选择停止花费时间和精力去想它，而转而关注那些值得你努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一过程中保持自我反省也至关重要。你需要审视一下自己的行为模式，看看是否有哪些习惯或者做法已经不适合你的当前生活阶段，并且在必要的情况下进行调整。如果你发现一些习惯确实在阻碍你的前进，那么勇敢地改变它吧！</w:t>
      </w:r>
      <w:r>
        <w:rPr>
          <w:sz w:val="32"/>
          <w:szCs w:val="32"/>
        </w:rPr>
        <w:t>&lt;/p&gt;&lt;p&gt;&lt;img src="/static-img/WCxjMzsysvnfnOlaZeJ_6uGTorYg9nxT879wds5iSQwQ3_UOrjC9Oih5UMbiUSEAlzv83GTmqCSl5ASdJvj5bOtwX5f9bMXklmki5auImD3Nxn38x-AMrZiegRt6yr6PdrzqrlP-Gz4J6b1eNEjzmQ.jpg"&gt;&lt;/p&gt;&lt;p&gt;</w:t>
      </w:r>
      <w:r>
        <w:rPr>
          <w:sz w:val="32"/>
          <w:szCs w:val="32"/>
        </w:rPr>
        <w:t>最后，当一切准备就绪，当所有的心理障碍都被克服，当所有的情感纠葛都得到解决的时候，这就是“斩尾”的最佳时机。这是一个象征性的仪式，用以标志着旧有的生活模式彻底终结，同时也是对新生计划信心满满的一种宣言。在这一刻，你应该庆祝，因为这是一个充满希望和可能性的大门打开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斩尾”是一场精神上的解脱，是对过去一次深刻思考与回顾之后，对未来一次坚定决断与展望。在这个过程中，无论遇到什么样的挑战，都请记住，只要保持开放的心态，愿意学习，不断进步，最终一定能够找到属于自己的那条道路，从而迎接更加光明美好的明天。</w:t>
      </w:r>
      <w:r>
        <w:rPr>
          <w:sz w:val="32"/>
          <w:szCs w:val="32"/>
        </w:rPr>
        <w:t>&lt;/p&gt;&lt;p&gt;&lt;img src="/static-img/95L8N9tGzHJDZppn0YmxmOGTorYg9nxT879wds5iSQwQ3_UOrjC9Oih5UMbiUSEAlzv83GTmqCSl5ASdJvj5bOtwX5f9bMXklmki5auImD3Nxn38x-AMrZiegRt6yr6PdrzqrlP-Gz4J6b1eNEjzmQ.jpg"&gt;&lt;/p&gt;&lt;p&gt;&lt;a href = "/doc/988172-</w:t>
      </w:r>
      <w:r>
        <w:rPr>
          <w:sz w:val="32"/>
          <w:szCs w:val="32"/>
        </w:rPr>
        <w:t>尾声剪断过去的缕线迈向新篇章</w:t>
      </w:r>
      <w:r>
        <w:rPr>
          <w:sz w:val="32"/>
          <w:szCs w:val="32"/>
        </w:rPr>
        <w:t>.doc" rel="alternate" download="988172-</w:t>
      </w:r>
      <w:r>
        <w:rPr>
          <w:sz w:val="32"/>
          <w:szCs w:val="32"/>
        </w:rPr>
        <w:t>尾声剪断过去的缕线迈向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