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中字电影欣赏探索完整影像与文字的完美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清画质的定义与重要性</w:t>
      </w:r>
      <w:r>
        <w:rPr>
          <w:sz w:val="32"/>
          <w:szCs w:val="32"/>
        </w:rPr>
        <w:t>&lt;/p&gt;&lt;p&gt;&lt;img src="/static-img/HscKOnpKvn4M8KiaYIj9m70FQzDGTysUllLwBb6Cfkhzr3GmEML2BDcSRjKemsL8.jpg"&gt;&lt;/p&gt;&lt;p&gt;</w:t>
      </w:r>
      <w:r>
        <w:rPr>
          <w:sz w:val="32"/>
          <w:szCs w:val="32"/>
        </w:rPr>
        <w:t>在数字时代，高分辨率已经成为观众追求的标准之一。一个高质量的视频不仅仅是因为它有着更高的分辨率，而是因为它能够提供更加真实、生动的地球风光、人物表情以及场景细节。这对于那些喜欢深入了解每一帧画面的观众来说，是一种极大的享受。无论是自然风光片还是剧情电影，都能通过高清技术展现出前所未有的视觉效果，使得观众仿佛置身于故事之中。</w:t>
      </w:r>
      <w:r>
        <w:rPr>
          <w:sz w:val="32"/>
          <w:szCs w:val="32"/>
        </w:rPr>
        <w:t>&lt;/p&gt;&lt;p&gt;</w:t>
      </w:r>
      <w:r>
        <w:rPr>
          <w:sz w:val="32"/>
          <w:szCs w:val="32"/>
        </w:rPr>
        <w:t>中文字幕对非中文地区观众的意义</w:t>
      </w:r>
      <w:r>
        <w:rPr>
          <w:sz w:val="32"/>
          <w:szCs w:val="32"/>
        </w:rPr>
        <w:t>&lt;/p&gt;&lt;p&gt;&lt;img src="/static-img/v_Z_fPva6tS3m2dgghvG-b0FQzDGTysUllLwBb6Cfkhyd44CmD4ESyaYTKxKZ3ELEIGLe-TsxbdFHzbZ6ubSCLa7l2UC8zpQnl74DgQIn8iioXmGtM-AcU4RwVSMp-TyIBTXZgWWuhiM--diwxNztQ.png"&gt;&lt;/p&gt;&lt;p&gt;</w:t>
      </w:r>
      <w:r>
        <w:rPr>
          <w:sz w:val="32"/>
          <w:szCs w:val="32"/>
        </w:rPr>
        <w:t>对于非中文国家和地区的人们来说，观看原版中文字幕电影是一种文化体验。他们可以直接从字幕上获取到所有对话和重要信息，不需要依赖翻译或听力理解，这样就可以真正地感受到原作的情感表达和导演意图。此外，许多经典作品在全球范围内都拥有广泛影响力，因此这类电影也成为了跨越语言障碍交流文化的一种方式。</w:t>
      </w:r>
      <w:r>
        <w:rPr>
          <w:sz w:val="32"/>
          <w:szCs w:val="32"/>
        </w:rPr>
        <w:t>&lt;/p&gt;&lt;p&gt;</w:t>
      </w:r>
      <w:r>
        <w:rPr>
          <w:sz w:val="32"/>
          <w:szCs w:val="32"/>
        </w:rPr>
        <w:t>完整中的“完整”含义</w:t>
      </w:r>
      <w:r>
        <w:rPr>
          <w:sz w:val="32"/>
          <w:szCs w:val="32"/>
        </w:rPr>
        <w:t>&lt;/p&gt;&lt;p&gt;&lt;img src="/static-img/wtXXnATX0Gs99zVR_miyXb0FQzDGTysUllLwBb6Cfkhyd44CmD4ESyaYTKxKZ3ELEIGLe-TsxbdFHzbZ6ubSCLa7l2UC8zpQnl74DgQIn8iioXmGtM-AcU4RwVSMp-TyIBTXZgWWuhiM--diwxNztQ.png"&gt;&lt;/p&gt;&lt;p&gt;&amp;#34;</w:t>
      </w:r>
      <w:r>
        <w:rPr>
          <w:sz w:val="32"/>
          <w:szCs w:val="32"/>
        </w:rPr>
        <w:t>完整</w:t>
      </w:r>
      <w:r>
        <w:rPr>
          <w:sz w:val="32"/>
          <w:szCs w:val="32"/>
        </w:rPr>
        <w:t>&amp;#34;</w:t>
      </w:r>
      <w:r>
        <w:rPr>
          <w:sz w:val="32"/>
          <w:szCs w:val="32"/>
        </w:rPr>
        <w:t>这个词在这里指的是字幕内容必须完全准确地反映了原始音频中的内容，并且没有遗漏任何关键信息。而且，在一些情况下，字幕还可能包含额外信息，比如拍摄地点、制作人员名单等，这些都是为爱好者提供参考资料，有助于更深入地理解电影背后的故事。</w:t>
      </w:r>
      <w:r>
        <w:rPr>
          <w:sz w:val="32"/>
          <w:szCs w:val="32"/>
        </w:rPr>
        <w:t>&lt;/p&gt;&lt;p&gt;</w:t>
      </w:r>
      <w:r>
        <w:rPr>
          <w:sz w:val="32"/>
          <w:szCs w:val="32"/>
        </w:rPr>
        <w:t>高清播放设备要求</w:t>
      </w:r>
      <w:r>
        <w:rPr>
          <w:sz w:val="32"/>
          <w:szCs w:val="32"/>
        </w:rPr>
        <w:t>&lt;/p&gt;&lt;p&gt;&lt;img src="/static-img/bmvcnuqCCERN-V7rhPf74r0FQzDGTysUllLwBb6Cfkhyd44CmD4ESyaYTKxKZ3ELEIGLe-TsxbdFHzbZ6ubSCLa7l2UC8zpQnl74DgQIn8iioXmGtM-AcU4RwVSMp-TyIBTXZgWWuhiM--diwxNztQ.png"&gt;&lt;/p&gt;&lt;p&gt;</w:t>
      </w:r>
      <w:r>
        <w:rPr>
          <w:sz w:val="32"/>
          <w:szCs w:val="32"/>
        </w:rPr>
        <w:t>为了保证最佳观看体验，用户需要具备相应硬件条件。在电脑端，可以使用具有良好解码能力并支持</w:t>
      </w:r>
      <w:r>
        <w:rPr>
          <w:sz w:val="32"/>
          <w:szCs w:val="32"/>
        </w:rPr>
        <w:t>1080P</w:t>
      </w:r>
      <w:r>
        <w:rPr>
          <w:sz w:val="32"/>
          <w:szCs w:val="32"/>
        </w:rPr>
        <w:t>以上分辨率播放软件来观看；而电视方面，则需要支持</w:t>
      </w:r>
      <w:r>
        <w:rPr>
          <w:sz w:val="32"/>
          <w:szCs w:val="32"/>
        </w:rPr>
        <w:t>4K</w:t>
      </w:r>
      <w:r>
        <w:rPr>
          <w:sz w:val="32"/>
          <w:szCs w:val="32"/>
        </w:rPr>
        <w:t>或者更高分辨率的智能电视或蓝光播放器。如果设备配置不足以支撑这样的视频流，那么即使有高清资源，也难以达到理想状态。</w:t>
      </w:r>
      <w:r>
        <w:rPr>
          <w:sz w:val="32"/>
          <w:szCs w:val="32"/>
        </w:rPr>
        <w:t>&lt;/p&gt;&lt;p&gt;</w:t>
      </w:r>
      <w:r>
        <w:rPr>
          <w:sz w:val="32"/>
          <w:szCs w:val="32"/>
        </w:rPr>
        <w:t>传播渠道多样化发展趋势</w:t>
      </w:r>
      <w:r>
        <w:rPr>
          <w:sz w:val="32"/>
          <w:szCs w:val="32"/>
        </w:rPr>
        <w:t>&lt;/p&gt;&lt;p&gt;&lt;img src="/static-img/J75BJB8pqkIJAggroQNAe70FQzDGTysUllLwBb6Cfkhyd44CmD4ESyaYTKxKZ3ELEIGLe-TsxbdFHzbZ6ubSCLa7l2UC8zpQnl74DgQIn8iioXmGtM-AcU4RwVSMp-TyIBTXZgWWuhiM--diwxNztQ.png"&gt;&lt;/p&gt;&lt;p&gt;</w:t>
      </w:r>
      <w:r>
        <w:rPr>
          <w:sz w:val="32"/>
          <w:szCs w:val="32"/>
        </w:rPr>
        <w:t>随着互联网技术不断进步，现在我们可以通过各种平台获取中文字幕完整高清版电影，如</w:t>
      </w:r>
      <w:r>
        <w:rPr>
          <w:sz w:val="32"/>
          <w:szCs w:val="32"/>
        </w:rPr>
        <w:t>YouTube</w:t>
      </w:r>
      <w:r>
        <w:rPr>
          <w:sz w:val="32"/>
          <w:szCs w:val="32"/>
        </w:rPr>
        <w:t>、</w:t>
      </w:r>
      <w:r>
        <w:rPr>
          <w:sz w:val="32"/>
          <w:szCs w:val="32"/>
        </w:rPr>
        <w:t>B</w:t>
      </w:r>
      <w:r>
        <w:rPr>
          <w:sz w:val="32"/>
          <w:szCs w:val="32"/>
        </w:rPr>
        <w:t>站（</w:t>
      </w:r>
      <w:r>
        <w:rPr>
          <w:sz w:val="32"/>
          <w:szCs w:val="32"/>
        </w:rPr>
        <w:t>Bilibili</w:t>
      </w:r>
      <w:r>
        <w:rPr>
          <w:sz w:val="32"/>
          <w:szCs w:val="32"/>
        </w:rPr>
        <w:t>）、优酷、大陆各大电商平台等。在这些平台上，我们不仅能找到最新热门影片，还能发现一些隐藏珍宝，即那些被人忽略但值得一看的小众佳作。同时，由于版权问题，一些地区可能无法直接访问某些官方渠道，但仍然有很多合法途径可以找到所需资源。</w:t>
      </w:r>
      <w:r>
        <w:rPr>
          <w:sz w:val="32"/>
          <w:szCs w:val="32"/>
        </w:rPr>
        <w:t>&lt;/p&gt;&lt;p&gt;</w:t>
      </w:r>
      <w:r>
        <w:rPr>
          <w:sz w:val="32"/>
          <w:szCs w:val="32"/>
        </w:rPr>
        <w:t>观影习惯与社区互动</w:t>
      </w:r>
      <w:r>
        <w:rPr>
          <w:sz w:val="32"/>
          <w:szCs w:val="32"/>
        </w:rPr>
        <w:t>&lt;/p&gt;&lt;p&gt;</w:t>
      </w:r>
      <w:r>
        <w:rPr>
          <w:sz w:val="32"/>
          <w:szCs w:val="32"/>
        </w:rPr>
        <w:t>由于互联网让世界变得更加紧密相连，对于寻找特定类型资源的人来说，只要有一台联网设备，就几乎可以接触到全球各地其他同好分享的心得体会。不断更新自己的知识库，同时也参与到线上的讨论群组，与其他爱好者共同探讨不同角度的问题思考，无疑增强了个人对这项事业兴趣和投入度，从而形成了一股不可阻挡的力量推动这种活动向前发展。</w:t>
      </w:r>
      <w:r>
        <w:rPr>
          <w:sz w:val="32"/>
          <w:szCs w:val="32"/>
        </w:rPr>
        <w:t>&lt;/p&gt;&lt;p&gt;&lt;a href = "/doc/988196-</w:t>
      </w:r>
      <w:r>
        <w:rPr>
          <w:sz w:val="32"/>
          <w:szCs w:val="32"/>
        </w:rPr>
        <w:t>高清中字电影欣赏探索完整影像与文字的完美结合</w:t>
      </w:r>
      <w:r>
        <w:rPr>
          <w:sz w:val="32"/>
          <w:szCs w:val="32"/>
        </w:rPr>
        <w:t>.doc" rel="alternate" download="988196-</w:t>
      </w:r>
      <w:r>
        <w:rPr>
          <w:sz w:val="32"/>
          <w:szCs w:val="32"/>
        </w:rPr>
        <w:t>高清中字电影欣赏探索完整影像与文字的完美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