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眼前奇景我如何吸引你的注意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眼前奇景：我如何吸引你的注意力</w:t>
      </w:r>
      <w:r>
        <w:rPr>
          <w:sz w:val="32"/>
          <w:szCs w:val="32"/>
        </w:rPr>
        <w:t>&lt;/p&gt;&lt;p&gt;&lt;img src="/static-img/m4m5FPFgce-1sDUxh7j4YVd_tJtU6OTu6iwqtM-r8Qjph2268g1bc16t_hQ1Aej_.jpg"&gt;&lt;/p&gt;&lt;p&gt;</w:t>
      </w:r>
      <w:r>
        <w:rPr>
          <w:sz w:val="32"/>
          <w:szCs w:val="32"/>
        </w:rPr>
        <w:t>在这个信息爆炸的时代，人们的注意力被无数的事物和信息分散。要是你想让别人睁开眼看着你怎么吸他们的，那么首先就得知道怎样才能抓住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性</w:t>
      </w:r>
      <w:r>
        <w:rPr>
          <w:sz w:val="32"/>
          <w:szCs w:val="32"/>
        </w:rPr>
        <w:t>&lt;/p&gt;&lt;p&gt;&lt;img src="/static-img/ZoZg9ixkR_9AlmDFlkLBCld_tJtU6OTu6iwqtM-r8QiP-RUQBKjECnCEccifmL_U5GkVLE5c7qFwFV_aqw-Xtl4wIthOu7DtoiBdWm-GYuCYb4iaUBER6IqdqYnGILCBBnhVS5XEw3xhZc0SzZjnj2wn3BSRjLUvC2-8kYF01Bz88jrDc8E0h0nF-HoJ5nE9Js_2nuBUfBXqZKYyxdNvNg.jpg"&gt;&lt;/p&gt;&lt;p&gt;</w:t>
      </w:r>
      <w:r>
        <w:rPr>
          <w:sz w:val="32"/>
          <w:szCs w:val="32"/>
        </w:rPr>
        <w:t>想要吸引人的注意，你必须有所不同。这不仅仅是穿着打扮，也包括你的行为举止、你的态度以及你对事物的看法。不要模仿众人，要成为一个个体化的人。你可以尝试一些新鲜事物，比如学习一门新的乐器或者做一种新的运动，这些都能帮助你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</w:t>
      </w:r>
      <w:r>
        <w:rPr>
          <w:sz w:val="32"/>
          <w:szCs w:val="32"/>
        </w:rPr>
        <w:t>&lt;/p&gt;&lt;p&gt;&lt;img src="/static-img/z-XAPHPO6WkCiV5vdYHMv1d_tJtU6OTu6iwqtM-r8QiP-RUQBKjECnCEccifmL_U5GkVLE5c7qFwFV_aqw-Xtl4wIthOu7DtoiBdWm-GYuCYb4iaUBER6IqdqYnGILCBBnhVS5XEw3xhZc0SzZjnj2wn3BSRjLUvC2-8kYF01Bz88jrDc8E0h0nF-HoJ5nE9Js_2nuBUfBXqZKYyxdNvNg.jpg"&gt;&lt;/p&gt;&lt;p&gt;</w:t>
      </w:r>
      <w:r>
        <w:rPr>
          <w:sz w:val="32"/>
          <w:szCs w:val="32"/>
        </w:rPr>
        <w:t>自信是一种强大的诱惑力。当你相信自己时，你展现出来的自信会像磁石一样吸引他人。你不需要过于夸张，但保持内心的一丝自信足以让人感觉到你的魅力。如果你感到不安或低下头去，那么别人的眼睛就会迅速从上移到下，从而失去了对你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ltcymSmD2HLbjUNf-s24NFd_tJtU6OTu6iwqtM-r8QiP-RUQBKjECnCEccifmL_U5GkVLE5c7qFwFV_aqw-Xtl4wIthOu7DtoiBdWm-GYuCYb4iaUBER6IqdqYnGILCBBnhVS5XEw3xhZc0SzZjnj2wn3BSRjLUvC2-8kYF01Bz88jrDc8E0h0nF-HoJ5nE9Js_2nuBUfBXqZKYyxdNvNg.jpg"&gt;&lt;/p&gt;&lt;p&gt;</w:t>
      </w:r>
      <w:r>
        <w:rPr>
          <w:sz w:val="32"/>
          <w:szCs w:val="32"/>
        </w:rPr>
        <w:t>人们最容易被那些能够触动他们内心的情感故事所吸引。分享一些真实且深刻的情感经历，不必过于虚假或表面的这样做能够建立起与他人的联系，让对方觉得在某种程度上，他们也曾经有过相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感</w:t>
      </w:r>
      <w:r>
        <w:rPr>
          <w:sz w:val="32"/>
          <w:szCs w:val="32"/>
        </w:rPr>
        <w:t>&lt;/p&gt;&lt;p&gt;&lt;img src="/static-img/eOt0ta3i0PR4EokxNU8JMFd_tJtU6OTu6iwqtM-r8QiP-RUQBKjECnCEccifmL_U5GkVLE5c7qFwFV_aqw-Xtl4wIthOu7DtoiBdWm-GYuCYb4iaUBER6IqdqYnGILCBBnhVS5XEw3xhZc0SzZjnj2wn3BSRjLUvC2-8kYF01Bz88jrDc8E0h0nF-HoJ5nE9Js_2nuBUfBXqZKYyxdNvNg.jpg"&gt;&lt;/p&gt;&lt;p&gt;</w:t>
      </w:r>
      <w:r>
        <w:rPr>
          <w:sz w:val="32"/>
          <w:szCs w:val="32"/>
        </w:rPr>
        <w:t>幽默可以减轻紧张气氛，让交流变得更加愉快。当人们笑了起来，他们更愿意听下去，更愿意了解更多关于你的事情。但记住，幽默并不意味着粗俗或侮辱性，而应该是一种自然流露的情趣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真正地倾听就是一种艺术。在当今这个快速交流却难以深入交谈的情况下，当一个人花时间倾听并理解另一个人时，他会感到非常珍贵。这不是单纯地等待说话者的停口，而是一个真正参与进来的过程，可以通过点头、眼神接触和适当的问题来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方法，都需要不断地进行调整和完善。世界总是在变化，每个人也是如此，因此我们必须随之改变自己的策略。不断学习新技能，提升自己的知识水平，以及提高沟通技巧都是必要的步骤。此外，还要关注反馈，这可能来自朋友、家人甚至同事，它们能提供宝贵的视角帮助我们更好地理解自己是否真的“睁开眼看着我怎么吸他的”。</w:t>
      </w:r>
      <w:r>
        <w:rPr>
          <w:sz w:val="32"/>
          <w:szCs w:val="32"/>
        </w:rPr>
        <w:t>&lt;/p&gt;&lt;p&gt;&lt;a href = "/doc/988213-</w:t>
      </w:r>
      <w:r>
        <w:rPr>
          <w:sz w:val="32"/>
          <w:szCs w:val="32"/>
        </w:rPr>
        <w:t>眼前奇景我如何吸引你的注意力</w:t>
      </w:r>
      <w:r>
        <w:rPr>
          <w:sz w:val="32"/>
          <w:szCs w:val="32"/>
        </w:rPr>
        <w:t>.doc" rel="alternate" download="988213-</w:t>
      </w:r>
      <w:r>
        <w:rPr>
          <w:sz w:val="32"/>
          <w:szCs w:val="32"/>
        </w:rPr>
        <w:t>眼前奇景我如何吸引你的注意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