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被按摩的人妻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碰：被按摩的人妻的秘密时光</w:t>
      </w:r>
      <w:r>
        <w:rPr>
          <w:sz w:val="32"/>
          <w:szCs w:val="32"/>
        </w:rPr>
        <w:t>&lt;/p&gt;&lt;p&gt;&lt;img src="/static-img/kunLmxJf5LlBzS0al91N1v3nMOFMiIKVx2KuSLKvUEo.jpg"&gt;&lt;/p&gt;&lt;p&gt;</w:t>
      </w:r>
      <w:r>
        <w:rPr>
          <w:sz w:val="32"/>
          <w:szCs w:val="32"/>
        </w:rPr>
        <w:t>在一个宁静的小镇上，住着一位名叫小玲的中年妇女。她是镇上的知名人妻，被人们所熟知，但却鲜少有人真正了解她的内心世界。小玲有一个不为人知的爱好，那就是定期去当地的一家理疗中心接受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去理疗中心，小玲都会选择一个安静的房间，坐在那里等待技师来到。她总是会闭上眼睛，深呼吸，让自己放松下来。在这个过程中，她的心灵开始逐渐解锁。</w:t>
      </w:r>
      <w:r>
        <w:rPr>
          <w:sz w:val="32"/>
          <w:szCs w:val="32"/>
        </w:rPr>
        <w:t>&lt;/p&gt;&lt;p&gt;&lt;img src="/static-img/la0Pf6jkfXbYrGHXGdBepP3nMOFMiIKVx2KuSLKvUEo.jpg"&gt;&lt;/p&gt;&lt;p&gt;</w:t>
      </w:r>
      <w:r>
        <w:rPr>
          <w:sz w:val="32"/>
          <w:szCs w:val="32"/>
        </w:rPr>
        <w:t>技师的手指轻轻触碰她的肌肤，每一次都仿佛带走了她身上的压力和忧愁。小玲感觉自己的身体在慢慢地变得轻盈起来，就像是一朵被春风吹拂过的花瓣一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对按摩产生了更深层次的情感依赖。当她感到疲惫或者烦恼时，她就会立即想到那个温暖的地方，那里有一群懂得如何用手中的力量治愈人的专家们。他们不仅仅是在给予物理上的舒缓，更是在提供一种精神上的慰藉，让人能够忘却一切烦恼，只剩下那份纯粹而真挚的情感体验。</w:t>
      </w:r>
      <w:r>
        <w:rPr>
          <w:sz w:val="32"/>
          <w:szCs w:val="32"/>
        </w:rPr>
        <w:t>&lt;/p&gt;&lt;p&gt;&lt;img src="/static-img/QzZyxyX6L9E2sPWCG1o12_3nMOFMiIKVx2KuSLKvUEo.jpg"&gt;&lt;/p&gt;&lt;p&gt;</w:t>
      </w:r>
      <w:r>
        <w:rPr>
          <w:sz w:val="32"/>
          <w:szCs w:val="32"/>
        </w:rPr>
        <w:t>然而，这个秘密也不是完全没有风险。一天，小玲在回家的路上，不经意间遇到了几个熟识的人，他们问起她最近的情况，她不好意思说出实话，所以只能含糊其辞。这让她意识到，在这个社会里，有些事情可能并不容易得到理解和支持，即便是那些看似平凡的事物，也可能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玲并没有因此而放弃她的按摩习惯，因为它已经成为了她生活中的重要组成部分。她知道，无论发生什么，最重要的是要保护好自己的内心世界，使之成为一个安全、温暖的地方，就像理疗室里的那块被热水包裹的地毯一样，是所有问题都可以找寻避难所的地方。</w:t>
      </w:r>
      <w:r>
        <w:rPr>
          <w:sz w:val="32"/>
          <w:szCs w:val="32"/>
        </w:rPr>
        <w:t>&lt;/p&gt;&lt;p&gt;&lt;img src="/static-img/70kMR01FWpQIFe3UsyGbJf3nMOFMiIKVx2KuSLKvUEo.jpg"&gt;&lt;/p&gt;&lt;p&gt;</w:t>
      </w:r>
      <w:r>
        <w:rPr>
          <w:sz w:val="32"/>
          <w:szCs w:val="32"/>
        </w:rPr>
        <w:t>此刻，当你阅读这篇文章的时候，你或许也能想象到那种只有通过沉浸其中才能体会到的幸福与释然。那是一种超越言语、超越时间和空间，可以让人瞬间忘记现实困扰，与世隔绝于尘世喧嚣的小确幸。而对于那些寻求这种独特情感体验的人来说，被按摩的人妻中文字幕，或许正是通往心灵净化之门的一个暗示——无论你的身份如何，都值得享受到这一份属于自我的安宁与慰藉。</w:t>
      </w:r>
      <w:r>
        <w:rPr>
          <w:sz w:val="32"/>
          <w:szCs w:val="32"/>
        </w:rPr>
        <w:t>&lt;/p&gt;&lt;p&gt;&lt;a href = "/doc/988597-</w:t>
      </w:r>
      <w:r>
        <w:rPr>
          <w:sz w:val="32"/>
          <w:szCs w:val="32"/>
        </w:rPr>
        <w:t>温柔触碰被按摩的人妻的秘密时光</w:t>
      </w:r>
      <w:r>
        <w:rPr>
          <w:sz w:val="32"/>
          <w:szCs w:val="32"/>
        </w:rPr>
        <w:t>.doc" rel="alternate" download="988597-</w:t>
      </w:r>
      <w:r>
        <w:rPr>
          <w:sz w:val="32"/>
          <w:szCs w:val="32"/>
        </w:rPr>
        <w:t>温柔触碰被按摩的人妻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