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术士奥蕾莉丝我遇见的那个阴森古怪的女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村里，我遇见了一个阴森古怪的女巫，她叫奥蕾莉丝。她的出现仿佛是风暴前的平静，给这个小镇带来了前所未有的恐慌和不安。</w:t>
      </w:r>
      <w:r>
        <w:rPr>
          <w:sz w:val="32"/>
          <w:szCs w:val="32"/>
        </w:rPr>
        <w:t>&lt;/p&gt;&lt;p&gt;&lt;img src="/static-img/4--zVCTgqsK8HmfCj52PhaXQWR4eH297DVEkRytVA9iL5sBgynnCflno3Bg5n4G3.jpg"&gt;&lt;/p&gt;&lt;p&gt;</w:t>
      </w:r>
      <w:r>
        <w:rPr>
          <w:sz w:val="32"/>
          <w:szCs w:val="32"/>
        </w:rPr>
        <w:t>记得那天下午，我独自漫步于山林之中，偶然听到了传说中的邪恶术士奥蕾莉丝在深处的一片茂密丛林中进行黑魔法仪式的声音。我心生好奇，不禁踏上了前往她的隐秘居所的路途。</w:t>
      </w:r>
      <w:r>
        <w:rPr>
          <w:sz w:val="32"/>
          <w:szCs w:val="32"/>
        </w:rPr>
        <w:t>&lt;/p&gt;&lt;p&gt;</w:t>
      </w:r>
      <w:r>
        <w:rPr>
          <w:sz w:val="32"/>
          <w:szCs w:val="32"/>
        </w:rPr>
        <w:t>随着我越走越近，那些曾经充满神秘色彩的树木似乎都开始低语，每一声叶落都显得格外刺耳。阳光被浓厚的云层遮挡，只剩下微弱的暮色映照着这片寂静无人之地。我试图抑制内心那逐渐升腾的情绪波动，但无法掩盖眼前景象给我留下的深刻印象：一道幽暗而狭窄的小径通往奥蕾莉丝隐藏于丛生的秘密基地。</w:t>
      </w:r>
      <w:r>
        <w:rPr>
          <w:sz w:val="32"/>
          <w:szCs w:val="32"/>
        </w:rPr>
        <w:t>&lt;/p&gt;&lt;p&gt;&lt;img src="/static-img/n0bgR2pcB55I1HAmy_2Mj6XQWR4eH297DVEkRytVA9hPKrEaDUZIR3c6SMCND6mfK0_fusWLzWZ867U86ph3TJPjdBHywUXHa-kwGi2qX4nR9nfTuy5ov_vTrZswosKqtneO0QTnPCoAxc4Jpq6kyQ.jpg"&gt;&lt;/p&gt;&lt;p&gt;</w:t>
      </w:r>
      <w:r>
        <w:rPr>
          <w:sz w:val="32"/>
          <w:szCs w:val="32"/>
        </w:rPr>
        <w:t>当我终于抵达她居住的地方时，一股寒意从脚底蔓延至头顶，那是一种与常人不同的冰冷感受——一种预示着不祥力量存在、即将展开其破坏性的感觉。我试图勇敢地推开门，但手指却像是凝固了一般，无法移动。</w:t>
      </w:r>
      <w:r>
        <w:rPr>
          <w:sz w:val="32"/>
          <w:szCs w:val="32"/>
        </w:rPr>
        <w:t>&lt;/p&gt;&lt;p&gt;</w:t>
      </w:r>
      <w:r>
        <w:rPr>
          <w:sz w:val="32"/>
          <w:szCs w:val="32"/>
        </w:rPr>
        <w:t>就在此时，一阵突如其来的狂风吹过，使得我不得不紧紧抓住门框以防自己倒飞出去。当我的视线适应了室内昏暗环境后，我惊讶地发现这里布置得像是一个黑巫师的大本营。墙上挂满了诡异符文，桌面堆积着各种各样的药材和咒语书籍，而最让人震惊的是中央放置的一个巨大的魔石，它散发出一种让我感到毛骨悚然的力量。</w:t>
      </w:r>
      <w:r>
        <w:rPr>
          <w:sz w:val="32"/>
          <w:szCs w:val="32"/>
        </w:rPr>
        <w:t>&lt;/p&gt;&lt;p&gt;&lt;img src="/static-img/0do5gSPX4fQY5xFKP9SjTKXQWR4eH297DVEkRytVA9hPKrEaDUZIR3c6SMCND6mfK0_fusWLzWZ867U86ph3TJPjdBHywUXHa-kwGi2qX4nR9nfTuy5ov_vTrZswosKqtneO0QTnPCoAxc4Jpq6kyQ.jpg"&gt;&lt;/p&gt;&lt;p&gt;</w:t>
      </w:r>
      <w:r>
        <w:rPr>
          <w:sz w:val="32"/>
          <w:szCs w:val="32"/>
        </w:rPr>
        <w:t>突然间，从房间角落闪出一个身影，那就是邪恶术士奥蕾莉丝。她双眼炯炯有神，看透了我的每个念头，同时也看出了我的恐惧。她轻轻挥动手臂，用她的魔法驱散了周围所有灯光，让我们两人陷入一片漆黑中。但就在那个瞬间，她露出了微笑，这笑容让我明白，她并不寻求伤害任何人的生命，而是想要用自己的方式控制世界，每一次施法都是为了实现她那荒谬而又不可思议的心愿。</w:t>
      </w:r>
      <w:r>
        <w:rPr>
          <w:sz w:val="32"/>
          <w:szCs w:val="32"/>
        </w:rPr>
        <w:t>&lt;/p&gt;&lt;p&gt;</w:t>
      </w:r>
      <w:r>
        <w:rPr>
          <w:sz w:val="32"/>
          <w:szCs w:val="32"/>
        </w:rPr>
        <w:t>尽管如此，当夜幕降临，并且那些可怕的声音再次响起时，我知道必须离开这里。在逃离的时候，我偷偷瞥了一眼背后的魔石，它正缓缓发出了红色的光芒，就像是在告别我一般。这是我对邪恶术士奥蕾莉丝最后一次见面，也是我永远忘不了的一段经历。</w:t>
      </w:r>
      <w:r>
        <w:rPr>
          <w:sz w:val="32"/>
          <w:szCs w:val="32"/>
        </w:rPr>
        <w:t>&lt;/p&gt;&lt;p&gt;&lt;img src="/static-img/M_1J9IBcUg5Q1XpEdIK9FaXQWR4eH297DVEkRytVA9hPKrEaDUZIR3c6SMCND6mfK0_fusWLzWZ867U86ph3TJPjdBHywUXHa-kwGi2qX4nR9nfTuy5ov_vTrZswosKqtneO0QTnPCoAxc4Jpq6kyQ.jpg"&gt;&lt;/p&gt;&lt;p&gt;&lt;a href = "/doc/988638-</w:t>
      </w:r>
      <w:r>
        <w:rPr>
          <w:sz w:val="32"/>
          <w:szCs w:val="32"/>
        </w:rPr>
        <w:t>邪恶术士奥蕾莉丝我遇见的那个阴森古怪的女巫</w:t>
      </w:r>
      <w:r>
        <w:rPr>
          <w:sz w:val="32"/>
          <w:szCs w:val="32"/>
        </w:rPr>
        <w:t>.doc" rel="alternate" download="988638-</w:t>
      </w:r>
      <w:r>
        <w:rPr>
          <w:sz w:val="32"/>
          <w:szCs w:val="32"/>
        </w:rPr>
        <w:t>邪恶术士奥蕾莉丝我遇见的那个阴森古怪的女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