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是如何因为一只小狗成天忙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因为一只小狗成天忙碌的</w:t>
      </w:r>
      <w:r>
        <w:rPr>
          <w:sz w:val="32"/>
          <w:szCs w:val="32"/>
        </w:rPr>
        <w:t>&lt;/p&gt;&lt;p&gt;&lt;img src="/static-img/Sst7tRGFjGWY8P1qhc4zjIrEeUM2AQYnLQH3HB7SUZgF64hXrMraKSaXb6hmhn_2.jpg"&gt;&lt;/p&gt;&lt;p&gt;</w:t>
      </w:r>
      <w:r>
        <w:rPr>
          <w:sz w:val="32"/>
          <w:szCs w:val="32"/>
        </w:rPr>
        <w:t>记得那是一个阳光明媚的周末，我决定带回家一个可爱的小黄狗，名字叫做小豆子。从那时候起，我就被这只小家伙牵着鼻子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小豆子的每一个动作都让我心疼不已。我会花费整整一天的时间照顾它：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给它喂食和散步，中午回来工作前还要再次给它补充水分和零食；傍晚时分，一定要陪伴它去公园散步，让它释放出日间积攒的活力；晚上睡觉前，还要给他洗澡、梳毛，确保他的身体健康。</w:t>
      </w:r>
      <w:r>
        <w:rPr>
          <w:sz w:val="32"/>
          <w:szCs w:val="32"/>
        </w:rPr>
        <w:t>&lt;/p&gt;&lt;p&gt;&lt;img src="/static-img/6er4t3VVzMRcCgcpdBlJu4rEeUM2AQYnLQH3HB7SUZiKU9MbU_VfS6ukrY2uXjosLYM52DMFoEbnPFAr9eqBOTG8bT8iugRWlpvraZNt_K_PYcMZc8Y-7HCbVbz1FMeiYeQmOTLSpm7wawN2UPZfGNIqEc0zZdX7b8xQjgHnGmwTToZoc-YCtRqQ0kl0Qfq6Wi-ogB_gXdwP5wk4_a7P3YGX1yRVs72hoZdVg19zgog.jpg"&gt;&lt;/p&gt;&lt;p&gt;</w:t>
      </w:r>
      <w:r>
        <w:rPr>
          <w:sz w:val="32"/>
          <w:szCs w:val="32"/>
        </w:rPr>
        <w:t>慢慢地，这种“偏执疼宠”的生活成了我的常态。即使在最繁忙的一天里，我也不会忘记为小豆子准备好饭菜，因为我知道，它需要的是我的关注和爱，而不是那些高档</w:t>
      </w:r>
      <w:r>
        <w:rPr>
          <w:sz w:val="32"/>
          <w:szCs w:val="32"/>
        </w:rPr>
        <w:t>dog food</w:t>
      </w:r>
      <w:r>
        <w:rPr>
          <w:sz w:val="32"/>
          <w:szCs w:val="32"/>
        </w:rPr>
        <w:t>。我开始学会用自己的方式来表达对他的爱——比如，在没有人看到的情况下悄悄地抚摸它的头顶，用温暖的手掌替代不了言语中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朋友笑话说：“你太疯了，以为自己是养宠物还是养孩子！”但是我知道，每一次见到那个圆乎乎的小脑袋蹭在我身上，那份温暖超越了任何语言或行为所能表达的情感。这就是为什么人们说“偏执疼宠”，因为我们无法想象生活没有它们这一部分，就像失去了手脚一样艰难。</w:t>
      </w:r>
      <w:r>
        <w:rPr>
          <w:sz w:val="32"/>
          <w:szCs w:val="32"/>
        </w:rPr>
        <w:t>&lt;/p&gt;&lt;p&gt;&lt;img src="/static-img/oiii61oLPFkDIsP7qm23JYrEeUM2AQYnLQH3HB7SUZiKU9MbU_VfS6ukrY2uXjosLYM52DMFoEbnPFAr9eqBOTG8bT8iugRWlpvraZNt_K_PYcMZc8Y-7HCbVbz1FMeiYeQmOTLSpm7wawN2UPZfGNIqEc0zZdX7b8xQjgHnGmwTToZoc-YCtRqQ0kl0Qfq6Wi-ogB_gXdwP5wk4_a7P3YGX1yRVs72hoZdVg19zgog.jpg"&gt;&lt;/p&gt;&lt;p&gt;</w:t>
      </w:r>
      <w:r>
        <w:rPr>
          <w:sz w:val="32"/>
          <w:szCs w:val="32"/>
        </w:rPr>
        <w:t>随着时间流逝，小豆子的个性也逐渐展现出来。他总是在早晨第一个醒来，然后躺在门口等待我的起床，他总是第一时间跑向窗边看着外面，看看是否有鸟儿飞过，这样的举止让我感到无比的心满意足。而当夜幕降临，我们一起坐在客厅里，他静静地望着我，眼神中透露出一种深沉而又纯真的依赖，那种感觉让人心甘情愿成为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及我的工作状态或者生活节奏时，我会轻声回答：“哦，没有什么特别的事情，只不过是一天天忙于照顾这个‘偏执疼宠’。”这样的回答往往让对方惊讶，但对于我来说，这才是我真正意义上的快乐与满足。</w:t>
      </w:r>
      <w:r>
        <w:rPr>
          <w:sz w:val="32"/>
          <w:szCs w:val="32"/>
        </w:rPr>
        <w:t>&lt;/p&gt;&lt;p&gt;&lt;img src="/static-img/jNeCvsBZ-KxR33OvYfyk2IrEeUM2AQYnLQH3HB7SUZiKU9MbU_VfS6ukrY2uXjosLYM52DMFoEbnPFAr9eqBOTG8bT8iugRWlpvraZNt_K_PYcMZc8Y-7HCbVbz1FMeiYeQmOTLSpm7wawN2UPZfGNIqEc0zZdX7b8xQjgHnGmwTToZoc-YCtRqQ0kl0Qfq6Wi-ogB_gXdwP5wk4_a7P3YGX1yRVs72hoZdVg19zgog.jpg"&gt;&lt;/p&gt;&lt;p&gt;&lt;a href = "/doc/989201-</w:t>
      </w:r>
      <w:r>
        <w:rPr>
          <w:sz w:val="32"/>
          <w:szCs w:val="32"/>
        </w:rPr>
        <w:t>偏执疼宠我是如何因为一只小狗成天忙碌的</w:t>
      </w:r>
      <w:r>
        <w:rPr>
          <w:sz w:val="32"/>
          <w:szCs w:val="32"/>
        </w:rPr>
        <w:t>.doc" rel="alternate" download="989201-</w:t>
      </w:r>
      <w:r>
        <w:rPr>
          <w:sz w:val="32"/>
          <w:szCs w:val="32"/>
        </w:rPr>
        <w:t>偏执疼宠我是如何因为一只小狗成天忙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