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如何在网上发现免费的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音乐的种类繁多，每个人都能找到自己喜欢的节奏。作为一个热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人，我总是乐于探索新鲜事物。我发现了一个神奇的地方，那里不仅有免费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，还有各种各样的音乐资源。</w:t>
      </w:r>
      <w:r>
        <w:rPr>
          <w:sz w:val="32"/>
          <w:szCs w:val="32"/>
        </w:rPr>
        <w:t>&lt;/p&gt;&lt;p&gt;&lt;img src="/static-img/DuJU_YuZcIYJaiTlk7fXPJauVUNLmpdpBHH2AMxCb35A8-b3QsQhms1GbCTauLBF.jpg"&gt;&lt;/p&gt;&lt;p&gt;</w:t>
      </w:r>
      <w:r>
        <w:rPr>
          <w:sz w:val="32"/>
          <w:szCs w:val="32"/>
        </w:rPr>
        <w:t>记得那是一个周末，我躺在床上，手中的手机屏幕亮着我最爱的音乐播放软件。当时，一条朋友圈动态吸引了我的注意。他的朋友分享了一款名为“潮流音响”的应用，这个应用似乎可以让用户免费聆听全球顶尖艺术家的作品。我好奇心旺盛，就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完毕后，我打开了应用，眼前出现的是一片充满活力的界面。一番简单操作之后，我就找到了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部分内容。在这里，有来自荷兰、英国、德国等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的声音仿佛能穿透耳膜深入灵魂。每首歌曲都带有一丝独特文化和语言风味，让人听着不仅感受到了他们的情感，也学习到了新的词汇和表达方式。</w:t>
      </w:r>
      <w:r>
        <w:rPr>
          <w:sz w:val="32"/>
          <w:szCs w:val="32"/>
        </w:rPr>
        <w:t>&lt;/p&gt;&lt;p&gt;&lt;img src="/static-img/jhY3EI6iO-7B3HheTTqluZauVUNLmpdpBHH2AMxCb37JkfQSqV6d51cIMhVDu0J8TZTNhx20I1gsHdxeWVqWoWiFLGB5jZ6VeY_PchaMYA1IH1CqiwiowcjLYS0Hr413.jpg"&gt;&lt;/p&gt;&lt;p&gt;</w:t>
      </w:r>
      <w:r>
        <w:rPr>
          <w:sz w:val="32"/>
          <w:szCs w:val="32"/>
        </w:rPr>
        <w:t>我选择了一首《</w:t>
      </w:r>
      <w:r>
        <w:rPr>
          <w:sz w:val="32"/>
          <w:szCs w:val="32"/>
        </w:rPr>
        <w:t>Free Fall</w:t>
      </w:r>
      <w:r>
        <w:rPr>
          <w:sz w:val="32"/>
          <w:szCs w:val="32"/>
        </w:rPr>
        <w:t>》，这是由一位名叫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的小提琴手创作的一首歌曲。他用一种充满激情的声音唱出了对自由与梦想无尽追求的心声。那旋律简直如同潮水般涌动，让我沉醉其中无法自拔。我不知道那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是如何用如此有限的声音触及大众的心，但他们确实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一个世界变得越来越熟悉。在那里，我遇见了更多像这样的天才，每个人都是一股不可抗拒的力量。虽然他们可能不会成为明星，但他们却以自己的方式影响着世界。这让我意识到，无论是在哪个角落，都存在着隐藏在平凡之中但又非凡才能的人物，他们就是那个真正意义上的“潮水”。</w:t>
      </w:r>
      <w:r>
        <w:rPr>
          <w:sz w:val="32"/>
          <w:szCs w:val="32"/>
        </w:rPr>
        <w:t>&lt;/p&gt;&lt;p&gt;&lt;img src="/static-img/sQP3iuDIjv81Du6eOKi7n5auVUNLmpdpBHH2AMxCb37JkfQSqV6d51cIMhVDu0J8TZTNhx20I1gsHdxeWVqWoWiFLGB5jZ6VeY_PchaMYA1IH1CqiwiowcjLYS0Hr413.jpg"&gt;&lt;/p&gt;&lt;p&gt;</w:t>
      </w:r>
      <w:r>
        <w:rPr>
          <w:sz w:val="32"/>
          <w:szCs w:val="32"/>
        </w:rPr>
        <w:t>通过这次体验，不仅让我收获了一批新伙伴，也让我学会了去寻找那些看似普通但实际上非常特别的事物。而对于那些追求音乐真谛的人来说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绝对是一个宝贵的发现，它不只是声音，更是一种精神，一种生活态度。</w:t>
      </w:r>
      <w:r>
        <w:rPr>
          <w:sz w:val="32"/>
          <w:szCs w:val="32"/>
        </w:rPr>
        <w:t>&lt;/p&gt;&lt;p&gt;&lt;a href = "/doc/989287-</w:t>
      </w:r>
      <w:r>
        <w:rPr>
          <w:sz w:val="32"/>
          <w:szCs w:val="32"/>
        </w:rPr>
        <w:t>潮流音乐我是如何在网上发现免费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</w:t>
      </w:r>
      <w:r>
        <w:rPr>
          <w:sz w:val="32"/>
          <w:szCs w:val="32"/>
        </w:rPr>
        <w:t>.doc" rel="alternate" download="989287-</w:t>
      </w:r>
      <w:r>
        <w:rPr>
          <w:sz w:val="32"/>
          <w:szCs w:val="32"/>
        </w:rPr>
        <w:t>潮流音乐我是如何在网上发现免费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