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花蕾深处前进探索生命之美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引发了生命的探索？</w:t>
      </w:r>
      <w:r>
        <w:rPr>
          <w:sz w:val="32"/>
          <w:szCs w:val="32"/>
        </w:rPr>
        <w:t>&lt;/p&gt;&lt;p&gt;&lt;img src="/static-img/DFIyXHG2HMtlXyQhkFlF24sEeCgKv5tLQvyvDwK9GScDqUjUFBkvq4_h87mFr3Fr.jpg"&gt;&lt;/p&gt;&lt;p&gt;</w:t>
      </w:r>
      <w:r>
        <w:rPr>
          <w:sz w:val="32"/>
          <w:szCs w:val="32"/>
        </w:rPr>
        <w:t>在这个世界上，生命无处不在，它以各种形式和颜色绽放。每一朵花蕾都承载着独特的故事，它们是自然界中最为细腻、微妙的存在。而向着小小花蕾深处前进讲的是什么？这是一段关于生命奇迹、探索与发现的旅程。</w:t>
      </w:r>
      <w:r>
        <w:rPr>
          <w:sz w:val="32"/>
          <w:szCs w:val="32"/>
        </w:rPr>
        <w:t>&lt;/p&gt;&lt;p&gt;</w:t>
      </w:r>
      <w:r>
        <w:rPr>
          <w:sz w:val="32"/>
          <w:szCs w:val="32"/>
        </w:rPr>
        <w:t>为何要追逐那些看似微不足道的小事物？</w:t>
      </w:r>
      <w:r>
        <w:rPr>
          <w:sz w:val="32"/>
          <w:szCs w:val="32"/>
        </w:rPr>
        <w:t>&lt;/p&gt;&lt;p&gt;&lt;img src="/static-img/a9NmchChkkKbeQZJ18aKdYsEeCgKv5tLQvyvDwK9GSdo4uglRcE4SsBei2xSdb9chbtTBmzF6KbR5qE8mlEky6ueKm8pnTZ9gki1SmodQruXfaPLduPFRBSdqGJNFT1QgZfXJFWzvaGhl1WDX3OCiA.jpg"&gt;&lt;/p&gt;&lt;p&gt;</w:t>
      </w:r>
      <w:r>
        <w:rPr>
          <w:sz w:val="32"/>
          <w:szCs w:val="32"/>
        </w:rPr>
        <w:t>在我们日常生活中，有时候会忽略掉一些看似微不足道的事物。它们可能是路边的一片野草，或者是在公园里偶然看到的一只蝴蝶。但是，这些被视作无关紧要的小事物，却往往隐藏着大自然精妙绝伦的秘密。当我们将目光从宏伟的大景象转向这些细节时，我们才真正开始感受到生活中的丰富多彩和美丽。</w:t>
      </w:r>
      <w:r>
        <w:rPr>
          <w:sz w:val="32"/>
          <w:szCs w:val="32"/>
        </w:rPr>
        <w:t>&lt;/p&gt;&lt;p&gt;</w:t>
      </w:r>
      <w:r>
        <w:rPr>
          <w:sz w:val="32"/>
          <w:szCs w:val="32"/>
        </w:rPr>
        <w:t>如何通过观察来触摸生命之美？</w:t>
      </w:r>
      <w:r>
        <w:rPr>
          <w:sz w:val="32"/>
          <w:szCs w:val="32"/>
        </w:rPr>
        <w:t>&lt;/p&gt;&lt;p&gt;&lt;img src="/static-img/uk663rUk2dwpg0MZRdl5EYsEeCgKv5tLQvyvDwK9GSdo4uglRcE4SsBei2xSdb9chbtTBmzF6KbR5qE8mlEky6ueKm8pnTZ9gki1SmodQruXfaPLduPFRBSdqGJNFT1QgZfXJFWzvaGhl1WDX3OCiA.jpg"&gt;&lt;/p&gt;&lt;p&gt;</w:t>
      </w:r>
      <w:r>
        <w:rPr>
          <w:sz w:val="32"/>
          <w:szCs w:val="32"/>
        </w:rPr>
        <w:t>观察是理解世界的一个重要方法。在我们的日常生活中，无论是在城市还是乡村，都有无数的事物等待着我们的观察。比如说，一棵树，它似乎很简单，但如果仔细观察，你会发现它叶子的形状、颜色以及它如何随季节变化；你还可以看到鸟儿如何在树上筑巢，或是蜜蜂如何收集花蜜。此外，即使是在人群繁忙的街道上，也能找到人们脸上的表情，每一个都是独特的人生故事。</w:t>
      </w:r>
      <w:r>
        <w:rPr>
          <w:sz w:val="32"/>
          <w:szCs w:val="32"/>
        </w:rPr>
        <w:t>&lt;/p&gt;&lt;p&gt;</w:t>
      </w:r>
      <w:r>
        <w:rPr>
          <w:sz w:val="32"/>
          <w:szCs w:val="32"/>
        </w:rPr>
        <w:t>怎么样才能让自己的心灵也像植物一样生长？</w:t>
      </w:r>
      <w:r>
        <w:rPr>
          <w:sz w:val="32"/>
          <w:szCs w:val="32"/>
        </w:rPr>
        <w:t>&lt;/p&gt;&lt;p&gt;&lt;img src="/static-img/DJopUmXvHSEPmLaoP8OT04sEeCgKv5tLQvyvDwK9GSdo4uglRcE4SsBei2xSdb9chbtTBmzF6KbR5qE8mlEky6ueKm8pnTZ9gki1SmodQruXfaPLduPFRBSdqGJNFT1QgZfXJFWzvaGhl1WDX3OCiA.jpg"&gt;&lt;/p&gt;&lt;p&gt;</w:t>
      </w:r>
      <w:r>
        <w:rPr>
          <w:sz w:val="32"/>
          <w:szCs w:val="32"/>
        </w:rPr>
        <w:t>植物需要阳光、水分和肥料才能茁壮成长，而人类同样需要精神上的滋养和挑战来促进心灵的成长。向着小小花蕾深处前进，不仅仅意味着对自然界的一种敬畏，更是一种对自己内心深处未知领域探索的心态。当我们能够像植物那样开放地接受新鲜事物，并勇于面对困难时，我们的心灵就能够不断地生长并达到新的高度。</w:t>
      </w:r>
      <w:r>
        <w:rPr>
          <w:sz w:val="32"/>
          <w:szCs w:val="32"/>
        </w:rPr>
        <w:t>&lt;/p&gt;&lt;p&gt;</w:t>
      </w:r>
      <w:r>
        <w:rPr>
          <w:sz w:val="32"/>
          <w:szCs w:val="32"/>
        </w:rPr>
        <w:t>通过体验来感受生命之旅所带来的快乐？</w:t>
      </w:r>
      <w:r>
        <w:rPr>
          <w:sz w:val="32"/>
          <w:szCs w:val="32"/>
        </w:rPr>
        <w:t>&lt;/p&gt;&lt;p&gt;&lt;img src="/static-img/_AeDLIk_5rYFbJVA_EPMHosEeCgKv5tLQvyvDwK9GSdo4uglRcE4SsBei2xSdb9chbtTBmzF6KbR5qE8mlEky6ueKm8pnTZ9gki1SmodQruXfaPLduPFRBSdqGJNFT1QgZfXJFWzvaGhl1WDX3OCiA.jpg"&gt;&lt;/p&gt;&lt;p&gt;</w:t>
      </w:r>
      <w:r>
        <w:rPr>
          <w:sz w:val="32"/>
          <w:szCs w:val="32"/>
        </w:rPr>
        <w:t>体验是一个直接接触到真实世界的手段。这不仅限于户外活动，比如徒步旅行或登山，还包括艺术创作或文化交流等其他方式。在这些过程中，我们可以更直观地感受到大自然赋予我们的喜悦和满足感，同时也学会了珍惜身边的人与事。这就是为什么许多人选择参加环保志愿服务，因为这种亲身体验能够帮助他们更好地理解环境保护对于地球未来所扮演的角色。</w:t>
      </w:r>
      <w:r>
        <w:rPr>
          <w:sz w:val="32"/>
          <w:szCs w:val="32"/>
        </w:rPr>
        <w:t>&lt;/p&gt;&lt;p&gt;</w:t>
      </w:r>
      <w:r>
        <w:rPr>
          <w:sz w:val="32"/>
          <w:szCs w:val="32"/>
        </w:rPr>
        <w:t>最终，走完这段旅程之后，我想说什么？</w:t>
      </w:r>
      <w:r>
        <w:rPr>
          <w:sz w:val="32"/>
          <w:szCs w:val="32"/>
        </w:rPr>
        <w:t>&lt;/p&gt;&lt;p&gt;</w:t>
      </w:r>
      <w:r>
        <w:rPr>
          <w:sz w:val="32"/>
          <w:szCs w:val="32"/>
        </w:rPr>
        <w:t>当我走过了一片又一片充满活力的野</w:t>
      </w:r>
      <w:r>
        <w:rPr>
          <w:sz w:val="32"/>
          <w:szCs w:val="32"/>
        </w:rPr>
        <w:t>flowers</w:t>
      </w:r>
      <w:r>
        <w:rPr>
          <w:sz w:val="32"/>
          <w:szCs w:val="32"/>
        </w:rPr>
        <w:t>，当我听见了它们轻柔的声音，当我品尝到了它们芬芳四溢的情味，那个时候，我明白了：一切都值得去经历。我希望每个人都能有机会参与到这样的旅程中去，因为只有这样，我们才能真正领悟到“向着小小花蕾深处前进”的意义——那是一场寻找自我的旅行，是一种回归本真的过程，是一种永恒且宝贵的人生经历。</w:t>
      </w:r>
      <w:r>
        <w:rPr>
          <w:sz w:val="32"/>
          <w:szCs w:val="32"/>
        </w:rPr>
        <w:t>&lt;/p&gt;&lt;p&gt;&lt;a href = "/doc/989393-</w:t>
      </w:r>
      <w:r>
        <w:rPr>
          <w:sz w:val="32"/>
          <w:szCs w:val="32"/>
        </w:rPr>
        <w:t>向着小小花蕾深处前进探索生命之美的奇妙旅程</w:t>
      </w:r>
      <w:r>
        <w:rPr>
          <w:sz w:val="32"/>
          <w:szCs w:val="32"/>
        </w:rPr>
        <w:t>.doc" rel="alternate" download="989393-</w:t>
      </w:r>
      <w:r>
        <w:rPr>
          <w:sz w:val="32"/>
          <w:szCs w:val="32"/>
        </w:rPr>
        <w:t>向着小小花蕾深处前进探索生命之美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