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之旅两个人免费体验全景视频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之旅：两个人免费体验全景视频的奇遇</w:t>
      </w:r>
      <w:r>
        <w:rPr>
          <w:sz w:val="32"/>
          <w:szCs w:val="32"/>
        </w:rPr>
        <w:t>&lt;/p&gt;&lt;p&gt;&lt;img src="/static-img/Thz8zpVgD3qLejWa-_cImrLHeGzbfMpg4yYdHvLNIqhCCLNbUtkT6Fmncsx24DVG.jpg"&gt;&lt;/p&gt;&lt;p&gt;</w:t>
      </w:r>
      <w:r>
        <w:rPr>
          <w:sz w:val="32"/>
          <w:szCs w:val="32"/>
        </w:rPr>
        <w:t>在这个充满神秘和美丽的国家里，两个人有幸获得了一次难以置信的机会——他们可以免费体验全面的日本全景视频。从东京到大阪，从京都到冲绳，这个国家无处不留下了令人叹为观止的风景和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选择了东京作为他们探索之旅的起点。这座繁华都市不仅是现代化与传统文化相结合的地方，更是时尚、娱乐和美食的大本营。通过全景视频，他们能够深入了解东京的地标建筑，如银河电视塔、高桥荣一大厦以及明治神宫等，以及这些地标背后的故事。</w:t>
      </w:r>
      <w:r>
        <w:rPr>
          <w:sz w:val="32"/>
          <w:szCs w:val="32"/>
        </w:rPr>
        <w:t>&lt;/p&gt;&lt;p&gt;&lt;img src="/static-img/p-xOuNCmFiQ9jrkg2t3GzrLHeGzbfMpg4yYdHvLNIqgo4ZsxPxyu-igvSiWfeshFoWNSqHUH2JiwiI6yf1qDzjKR8Vw6Svjl1V1cOdWo8CngxaZmoG7qyiltfEEz5hLbLmo59ZedVyQ3zfXAWfFLUu-zaiEaPlL8r9nTVHbOwwpJi_Fp-LhSqXfru_R5hxxCP1eFrFwHH3QtldSIYpxkGg.png"&gt;&lt;/p&gt;&lt;p&gt;</w:t>
      </w:r>
      <w:r>
        <w:rPr>
          <w:sz w:val="32"/>
          <w:szCs w:val="32"/>
        </w:rPr>
        <w:t>接着，他们前往了京都，这座古老而又充满魅力的城市，以其精致的庭院、寺庙和街头巷尾闻名于世。在这里，全景视频帮助他们欣赏到了更多细节，比如宽广的人行道、四季更替下的变化以及夜幕下的灯光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站，是位于九州南部的小仓市，那里的夏日海滩让人流连忘返。而且，由于全视角拍摄，两人甚至能感受到那温暖阳光照耀在水面上的波纹，以及远方山脉逐渐消融在天际线中。</w:t>
      </w:r>
      <w:r>
        <w:rPr>
          <w:sz w:val="32"/>
          <w:szCs w:val="32"/>
        </w:rPr>
        <w:t>&lt;/p&gt;&lt;p&gt;&lt;img src="/static-img/s1s8A22HPRzxeeWJSIe5YbLHeGzbfMpg4yYdHvLNIqgo4ZsxPxyu-igvSiWfeshFoWNSqHUH2JiwiI6yf1qDzjKR8Vw6Svjl1V1cOdWo8CngxaZmoG7qyiltfEEz5hLbLmo59ZedVyQ3zfXAWfFLUu-zaiEaPlL8r9nTVHbOwwpJi_Fp-LhSqXfru_R5hxxCP1eFrFwHH3QtldSIYpxkGg.jpg"&gt;&lt;/p&gt;&lt;p&gt;</w:t>
      </w:r>
      <w:r>
        <w:rPr>
          <w:sz w:val="32"/>
          <w:szCs w:val="32"/>
        </w:rPr>
        <w:t>接下来，他们来到了冲绳岛，这个太平洋上的小宝岛，不仅拥有世界上最美丽的海滩，还有丰富多彩的人文活动。通过观看全场拍摄内容，他们惊喜地发现自己仿佛置身于那些热闹而又宁静的地方，就像是在电影中一样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段旅行结束之前，一对游客还访问了大阪。这座城市以其独特的地标——宇宙塔和心斋桥闻名，而通过高空拍摄，可以看到整个城市的一张完整图画，包括繁忙的商业区、历史悠久的小镇以及沿着櫻桃树花开时分散布的小径。</w:t>
      </w:r>
      <w:r>
        <w:rPr>
          <w:sz w:val="32"/>
          <w:szCs w:val="32"/>
        </w:rPr>
        <w:t>&lt;/p&gt;&lt;p&gt;&lt;img src="/static-img/UjZySOZghm7lcBv10EARCbLHeGzbfMpg4yYdHvLNIqgo4ZsxPxyu-igvSiWfeshFoWNSqHUH2JiwiI6yf1qDzjKR8Vw6Svjl1V1cOdWo8CngxaZmoG7qyiltfEEz5hLbLmo59ZedVyQ3zfXAWfFLUu-zaiEaPlL8r9nTVHbOwwpJi_Fp-LhSqXfru_R5hxxCP1eFrFwHH3QtldSIYpxkGg.png"&gt;&lt;/p&gt;&lt;p&gt;</w:t>
      </w:r>
      <w:r>
        <w:rPr>
          <w:sz w:val="32"/>
          <w:szCs w:val="32"/>
        </w:rPr>
        <w:t>总结来说，这对游客利用“两个人免费全视频日本”这一特殊机会，不仅享受了一次梦寐以求的手足情深旅行，而且还得以更加深刻地理解这个国家独有的文化特色和自然风光，让回忆成为永恒的一部分。</w:t>
      </w:r>
      <w:r>
        <w:rPr>
          <w:sz w:val="32"/>
          <w:szCs w:val="32"/>
        </w:rPr>
        <w:t>&lt;/p&gt;&lt;p&gt;&lt;a href = "/doc/989894-</w:t>
      </w:r>
      <w:r>
        <w:rPr>
          <w:sz w:val="32"/>
          <w:szCs w:val="32"/>
        </w:rPr>
        <w:t>日本之旅两个人免费体验全景视频的奇遇</w:t>
      </w:r>
      <w:r>
        <w:rPr>
          <w:sz w:val="32"/>
          <w:szCs w:val="32"/>
        </w:rPr>
        <w:t>.doc" rel="alternate" download="989894-</w:t>
      </w:r>
      <w:r>
        <w:rPr>
          <w:sz w:val="32"/>
          <w:szCs w:val="32"/>
        </w:rPr>
        <w:t>日本之旅两个人免费体验全景视频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