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上吃下吃探秘一口接一口的美食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上吃下吃：探秘一口接一口的美食奇观</w:t>
      </w:r>
      <w:r>
        <w:rPr>
          <w:sz w:val="32"/>
          <w:szCs w:val="32"/>
        </w:rPr>
        <w:t>&lt;/p&gt;&lt;p&gt;&lt;img src="/static-img/1W1-TeTAmv1fRMH5Nd5xK797knPxydMxPqWY-yJPYAJRk_hKIkeR6OCAT8eYTwjV.jpg"&gt;&lt;/p&gt;&lt;p&gt;</w:t>
      </w:r>
      <w:r>
        <w:rPr>
          <w:sz w:val="32"/>
          <w:szCs w:val="32"/>
        </w:rPr>
        <w:t>《视频上吃下吃：探秘一口接一口的美食奇观》这本书不仅仅是关于一种饮食方式，它更是一种文化现象，一种生活态度。以下是对这一现象的六个深入分析点。</w:t>
      </w:r>
      <w:r>
        <w:rPr>
          <w:sz w:val="32"/>
          <w:szCs w:val="32"/>
        </w:rPr>
        <w:t>&lt;/p&gt;&lt;p&gt;</w:t>
      </w:r>
      <w:r>
        <w:rPr>
          <w:sz w:val="32"/>
          <w:szCs w:val="32"/>
        </w:rPr>
        <w:t>视频时代下的“上吃下”文化兴起</w:t>
      </w:r>
      <w:r>
        <w:rPr>
          <w:sz w:val="32"/>
          <w:szCs w:val="32"/>
        </w:rPr>
        <w:t>&lt;/p&gt;&lt;p&gt;&lt;img src="/static-img/HonpN3xBPuZwZ_4ibOn1ib97knPxydMxPqWY-yJPYALBtNl-8y-zzh2g0QQFyNoe93JWrtQugWWQMPa12FzRkiIAvZUeHbyq2yQOmCEQAXZbc_CMFWDFmudJQ56adEEJgaeSw3Jdsw0eE4SnrwGDdWd8Gc8WUuJdXFyr6LFg12E.jpg"&gt;&lt;/p&gt;&lt;p&gt;</w:t>
      </w:r>
      <w:r>
        <w:rPr>
          <w:sz w:val="32"/>
          <w:szCs w:val="32"/>
        </w:rPr>
        <w:t>在数字化和网络社会中，短视频平台成为了分享和传播信息的主要途径之一。随着“上吃下”的内容日益流行，这种饮食方式被更多人所接受并广泛传播。在这种背景下，“一口接一口”成为了一种新的社交互动方式，人们通过观看这样的视频来学习新菜肴、尝试不同风味，同时也能够感受到来自世界各地美食的魅力。</w:t>
      </w:r>
      <w:r>
        <w:rPr>
          <w:sz w:val="32"/>
          <w:szCs w:val="32"/>
        </w:rPr>
        <w:t>&lt;/p&gt;&lt;p&gt;</w:t>
      </w:r>
      <w:r>
        <w:rPr>
          <w:sz w:val="32"/>
          <w:szCs w:val="32"/>
        </w:rPr>
        <w:t>美学与艺术性：视觉上的享受</w:t>
      </w:r>
      <w:r>
        <w:rPr>
          <w:sz w:val="32"/>
          <w:szCs w:val="32"/>
        </w:rPr>
        <w:t>&lt;/p&gt;&lt;p&gt;&lt;img src="/static-img/VGoEyKLSo5wZ_KR-aodFbr97knPxydMxPqWY-yJPYALBtNl-8y-zzh2g0QQFyNoe93JWrtQugWWQMPa12FzRkiIAvZUeHbyq2yQOmCEQAXZbc_CMFWDFmudJQ56adEEJgaeSw3Jdsw0eE4SnrwGDdWd8Gc8WUuJdXFyr6LFg12E.jpg"&gt;&lt;/p&gt;&lt;p&gt;</w:t>
      </w:r>
      <w:r>
        <w:rPr>
          <w:sz w:val="32"/>
          <w:szCs w:val="32"/>
        </w:rPr>
        <w:t>从视觉角度来看，“上吃下”的视频往往具有很高的艺术性，不仅展示了精致漂亮的盘子布局，还展现了餐具、桌布等细节设计。这些都构成了一个整体性的视觉盛宴，让人在观看时能同时感受到美味与欣赏。这一点对于那些追求生活品质的人来说，是一种独特且愉悦的心理体验。</w:t>
      </w:r>
      <w:r>
        <w:rPr>
          <w:sz w:val="32"/>
          <w:szCs w:val="32"/>
        </w:rPr>
        <w:t>&lt;/p&gt;&lt;p&gt;</w:t>
      </w:r>
      <w:r>
        <w:rPr>
          <w:sz w:val="32"/>
          <w:szCs w:val="32"/>
        </w:rPr>
        <w:t>传统与创新：融合各种烹饪技巧</w:t>
      </w:r>
      <w:r>
        <w:rPr>
          <w:sz w:val="32"/>
          <w:szCs w:val="32"/>
        </w:rPr>
        <w:t>&lt;/p&gt;&lt;p&gt;&lt;img src="/static-img/2Yv3OLN7gQauFpEdcAhjyb97knPxydMxPqWY-yJPYALBtNl-8y-zzh2g0QQFyNoe93JWrtQugWWQMPa12FzRkiIAvZUeHbyq2yQOmCEQAXZbc_CMFWDFmudJQ56adEEJgaeSw3Jdsw0eE4SnrwGDdWd8Gc8WUuJdXFyr6LFg12E.jpg"&gt;&lt;/p&gt;&lt;p&gt;</w:t>
      </w:r>
      <w:r>
        <w:rPr>
          <w:sz w:val="32"/>
          <w:szCs w:val="32"/>
        </w:rPr>
        <w:t>尽管“上吃下”看似简单，但其背后蕴含着丰富多样的烹饪技巧和创意。它将不同的烹饪方法融合在一起，如亚洲、欧洲甚至南美洲等不同文化中的厨艺元素，使得每一次尝试都充满惊喜。此外，它还鼓励人们不断探索新的食品组合，从而推动了现代料理技术的一次又一次革新。</w:t>
      </w:r>
      <w:r>
        <w:rPr>
          <w:sz w:val="32"/>
          <w:szCs w:val="32"/>
        </w:rPr>
        <w:t>&lt;/p&gt;&lt;p&gt;</w:t>
      </w:r>
      <w:r>
        <w:rPr>
          <w:sz w:val="32"/>
          <w:szCs w:val="32"/>
        </w:rPr>
        <w:t>社交媒介中的互动交流</w:t>
      </w:r>
      <w:r>
        <w:rPr>
          <w:sz w:val="32"/>
          <w:szCs w:val="32"/>
        </w:rPr>
        <w:t>&lt;/p&gt;&lt;p&gt;&lt;img src="/static-img/6h0OSawjH-RZk-VNAHDWu797knPxydMxPqWY-yJPYALBtNl-8y-zzh2g0QQFyNoe93JWrtQugWWQMPa12FzRkiIAvZUeHbyq2yQOmCEQAXZbc_CMFWDFmudJQ56adEEJgaeSw3Jdsw0eE4SnrwGDdWd8Gc8WUuJdXFyr6LFg12E.jpg"&gt;&lt;/p&gt;&lt;p&gt;</w:t>
      </w:r>
      <w:r>
        <w:rPr>
          <w:sz w:val="32"/>
          <w:szCs w:val="32"/>
        </w:rPr>
        <w:t>随着互联网技术发展，社交媒体平台成为了连接人们交流思想情感的地方。“上吃下”的视频正是在这个过程中产生共鸣，并引发无数人的讨论和分享。网友们通过评论、转发或制作自己的复制版，将这份快乐扩散到更广泛的地带，为网络社区增添了一抹色彩。</w:t>
      </w:r>
      <w:r>
        <w:rPr>
          <w:sz w:val="32"/>
          <w:szCs w:val="32"/>
        </w:rPr>
        <w:t>&lt;/p&gt;&lt;p&gt;</w:t>
      </w:r>
      <w:r>
        <w:rPr>
          <w:sz w:val="32"/>
          <w:szCs w:val="32"/>
        </w:rPr>
        <w:t>饮食教育与知识普及</w:t>
      </w:r>
      <w:r>
        <w:rPr>
          <w:sz w:val="32"/>
          <w:szCs w:val="32"/>
        </w:rPr>
        <w:t>&lt;/p&gt;&lt;p&gt;</w:t>
      </w:r>
      <w:r>
        <w:rPr>
          <w:sz w:val="32"/>
          <w:szCs w:val="32"/>
        </w:rPr>
        <w:t xml:space="preserve">除了娱乐之外，“上 </w:t>
      </w:r>
      <w:r>
        <w:rPr>
          <w:sz w:val="32"/>
          <w:szCs w:val="32"/>
        </w:rPr>
        <w:t xml:space="preserve">eats down </w:t>
      </w:r>
      <w:r>
        <w:rPr>
          <w:sz w:val="32"/>
          <w:szCs w:val="32"/>
        </w:rPr>
        <w:t>的内容还有其作为饮食教育的一面。在这些视频中通常会有详细介绍菜肴材料来源、烹饪步骤以及健康营养信息，对于想要提升自己烹饪技能或者了解不同地区特色饮食的人来说，这些内容都是宝贵资源，有助于他们提高自己的实践能力，同时也让大众更加关注健康饮食的问题。</w:t>
      </w:r>
      <w:r>
        <w:rPr>
          <w:sz w:val="32"/>
          <w:szCs w:val="32"/>
        </w:rPr>
        <w:t>&lt;/p&gt;&lt;p&gt;</w:t>
      </w:r>
      <w:r>
        <w:rPr>
          <w:sz w:val="32"/>
          <w:szCs w:val="32"/>
        </w:rPr>
        <w:t>文化价值与身份表达</w:t>
      </w:r>
      <w:r>
        <w:rPr>
          <w:sz w:val="32"/>
          <w:szCs w:val="32"/>
        </w:rPr>
        <w:t>&lt;/p&gt;&lt;p&gt;</w:t>
      </w:r>
      <w:r>
        <w:rPr>
          <w:sz w:val="32"/>
          <w:szCs w:val="32"/>
        </w:rPr>
        <w:t xml:space="preserve">最后，“上 </w:t>
      </w:r>
      <w:r>
        <w:rPr>
          <w:sz w:val="32"/>
          <w:szCs w:val="32"/>
        </w:rPr>
        <w:t xml:space="preserve">eats down </w:t>
      </w:r>
      <w:r>
        <w:rPr>
          <w:sz w:val="32"/>
          <w:szCs w:val="32"/>
        </w:rPr>
        <w:t>这种行为不仅限于物质层面的享受，更是一种文化参与活动。在不同的国家或地区，每一种特殊的手法都会代表当地习俗或者历史背景，而这种手法被记录下来并通过网络进行分享，则为全球范围内相同爱好者提供了一场跨越地域界限的情感交流舞台。这使得个人可以借此表达自身对某些文化审美偏好的认同，从而形成强烈的情感联系和共同归属感。</w:t>
      </w:r>
      <w:r>
        <w:rPr>
          <w:sz w:val="32"/>
          <w:szCs w:val="32"/>
        </w:rPr>
        <w:t>&lt;/p&gt;&lt;p&gt;&lt;a href = "/doc/990577-</w:t>
      </w:r>
      <w:r>
        <w:rPr>
          <w:sz w:val="32"/>
          <w:szCs w:val="32"/>
        </w:rPr>
        <w:t>视频上吃下吃探秘一口接一口的美食奇观</w:t>
      </w:r>
      <w:r>
        <w:rPr>
          <w:sz w:val="32"/>
          <w:szCs w:val="32"/>
        </w:rPr>
        <w:t>.doc" rel="alternate" download="990577-</w:t>
      </w:r>
      <w:r>
        <w:rPr>
          <w:sz w:val="32"/>
          <w:szCs w:val="32"/>
        </w:rPr>
        <w:t>视频上吃下吃探秘一口接一口的美食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