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严格监管揭露十八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智能手机和移动应用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人们日常生活中的重要组成部分。然而，不可否认的是，这一便利也被一些不法分子利用来推广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严重侵犯用户隐私、安全甚至法律法规。</w:t>
      </w:r>
      <w:r>
        <w:rPr>
          <w:sz w:val="32"/>
          <w:szCs w:val="32"/>
        </w:rPr>
        <w:t>&lt;/p&gt;&lt;p&gt;&lt;img src="/static-img/9I_BFt0RSxK2lPFHHdPitxXRSfy-9NsVeOzq-W9MUg65oCxi2YRresGlmpz1cs_Z.jpg"&gt;&lt;/p&gt;&lt;p&gt;</w:t>
      </w:r>
      <w:r>
        <w:rPr>
          <w:sz w:val="32"/>
          <w:szCs w:val="32"/>
        </w:rPr>
        <w:t>首先，我们需要明确什么是禁用软件。这些通常是指那些违反国家法律法规、危害社会秩序或侵犯他人合法权益的应用程序，如诈骗工具、色情内容提供者以及未经授权使用个人信息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声称能够帮助用户获取免费资源，如电影、音乐或电子书籍，但实际上它们往往隐藏着恶意代码，一旦安装就会开始偷取用户设备上的敏感数据，并可能用于黑客攻击或其他非法活动。</w:t>
      </w:r>
      <w:r>
        <w:rPr>
          <w:sz w:val="32"/>
          <w:szCs w:val="32"/>
        </w:rPr>
        <w:t>&lt;/p&gt;&lt;p&gt;&lt;img src="/static-img/iEXWHNpNRhYx_-HUfPInAhXRSfy-9NsVeOzq-W9MUg6-Njl0I3mkAint1vq37915YUeqkDfqsPKjiqRWdKfw8IxetkF-g9HZcFZmZo4lAnarn7tS3CMxcittUxiDTqtbRF_8XvA1ejRsLWznngqR7B-bVFszd6WGeCXaVmWcjyM.jpg"&gt;&lt;/p&gt;&lt;p&gt;</w:t>
      </w:r>
      <w:r>
        <w:rPr>
          <w:sz w:val="32"/>
          <w:szCs w:val="32"/>
        </w:rPr>
        <w:t>其次，还有许多“游戏”类应用，其实质并非仅仅为娱乐，而是通过各种手段诱导玩家进行付费，比如内购陷阱或者虚拟货币交易。在这种情况下，玩家的财产安全受到威胁，同时也容易导致青少年沉迷于网络游戏，从而影响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问题，各国政府和监管机构正在采取措施加强对此类软件的监管。中国大陆方面，也有一系列政策规定了哪些类型的应用是不允许发布和传播的。这包括但不限于：</w:t>
      </w:r>
      <w:r>
        <w:rPr>
          <w:sz w:val="32"/>
          <w:szCs w:val="32"/>
        </w:rPr>
        <w:t>&lt;/p&gt;&lt;p&gt;&lt;img src="/static-img/-2UNrzB1Hrtz3fRmuUV1pRXRSfy-9NsVeOzq-W9MUg6-Njl0I3mkAint1vq37915YUeqkDfqsPKjiqRWdKfw8IxetkF-g9HZcFZmZo4lAnarn7tS3CMxcittUxiDTqtbRF_8XvA1ejRsLWznngqR7B-bVFszd6WGeCXaVmWcjyM.jpg"&gt;&lt;/p&gt;&lt;p&gt;</w:t>
      </w:r>
      <w:r>
        <w:rPr>
          <w:sz w:val="32"/>
          <w:szCs w:val="32"/>
        </w:rPr>
        <w:t>传播色情物品</w:t>
      </w:r>
      <w:r>
        <w:rPr>
          <w:sz w:val="32"/>
          <w:szCs w:val="32"/>
        </w:rPr>
        <w:t>&lt;/p&gt;&lt;p&gt;&lt;img src="/static-img/ulD6_RUf5oVCFzqRoT-dGBXRSfy-9NsVeOzq-W9MUg6-Njl0I3mkAint1vq37915YUeqkDfqsPKjiqRWdKfw8IxetkF-g9HZcFZmZo4lAnarn7tS3CMxcittUxiDTqtbRF_8XvA1ejRsLWznngqR7B-bVFszd6WGeCXaVmWcjyM.jpg"&gt;&lt;/p&gt;&lt;p&gt;</w:t>
      </w:r>
      <w:r>
        <w:rPr>
          <w:sz w:val="32"/>
          <w:szCs w:val="32"/>
        </w:rPr>
        <w:t>制造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扬暴力恐怖信息</w:t>
      </w:r>
      <w:r>
        <w:rPr>
          <w:sz w:val="32"/>
          <w:szCs w:val="32"/>
        </w:rPr>
        <w:t>&lt;/p&gt;&lt;p&gt;&lt;img src="/static-img/lrIVISkPjNdr8itQRg4y_RXRSfy-9NsVeOzq-W9MUg6-Njl0I3mkAint1vq37915YUeqkDfqsPKjiqRWdKfw8IxetkF-g9HZcFZmZo4lAnarn7tS3CMxcittUxiDTqtbRF_8XvA1ejRsLWznngqR7B-bVFszd6WGeCXaVmWcjyM.jpg"&gt;&lt;/p&gt;&lt;p&gt;</w:t>
      </w:r>
      <w:r>
        <w:rPr>
          <w:sz w:val="32"/>
          <w:szCs w:val="32"/>
        </w:rPr>
        <w:t>强制性收集个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自己无意中下载到这十八款禁用软件，我们应当提高警惕。当我们寻找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可以查看官方市场上的评分与评论，以及是否有相关资质证书。此外，每个平台都提供了如何识别潜在风险的指导文档，让我们一起关注我们的网络安全，让自己的数据不再成为黑客的手段使用。</w:t>
      </w:r>
      <w:r>
        <w:rPr>
          <w:sz w:val="32"/>
          <w:szCs w:val="32"/>
        </w:rPr>
        <w:t>&lt;/p&gt;&lt;p&gt;&lt;a href = "/doc/9907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严格监管揭露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真相</w:t>
      </w:r>
      <w:r>
        <w:rPr>
          <w:sz w:val="32"/>
          <w:szCs w:val="32"/>
        </w:rPr>
        <w:t>.doc" rel="alternate" download="9907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严格监管揭露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