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时代的爱情多样性混合性爱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和文化融合的年代，人们对爱情的定义也在不断地演变。传统意义上的单一配偶制已经不再是唯一可接受的关系模式，而“混合性爱”作为一种新的关系形式正在逐渐受到社会的认可和接受。这一概念涉及到不同种族、不同背景、甚至不同性取向的人们之间建立的情感联系。</w:t>
      </w:r>
      <w:r>
        <w:rPr>
          <w:sz w:val="32"/>
          <w:szCs w:val="32"/>
        </w:rPr>
        <w:t>&lt;/p&gt;&lt;p&gt;&lt;img src="/static-img/IBHwd1ptMNwFjE6eM_-Trl4Ly3AEwo-MyWOaKjFKYBe_ML7YR6vuFvKNxQxXXnc0.jpg"&gt;&lt;/p&gt;&lt;p&gt;</w:t>
      </w:r>
      <w:r>
        <w:rPr>
          <w:sz w:val="32"/>
          <w:szCs w:val="32"/>
        </w:rPr>
        <w:t>首先，“混合性爱”反映了全球化时代下人类交流与交往方式的多样化。随着技术和交通工具的进步，世界各地的人们可以更容易地接触彼此，不同文化背景下的交流促使人们开阔视野，从而形成更加包容和开放的心态。在这种环境下，跨种族恋人或夫妇不再被视为异类，而是被看作是一个正常且美好的现象。</w:t>
      </w:r>
      <w:r>
        <w:rPr>
          <w:sz w:val="32"/>
          <w:szCs w:val="32"/>
        </w:rPr>
        <w:t>&lt;/p&gt;&lt;p&gt;</w:t>
      </w:r>
      <w:r>
        <w:rPr>
          <w:sz w:val="32"/>
          <w:szCs w:val="32"/>
        </w:rPr>
        <w:t>其次，“混合性爱”的崛起也带来了法律层面的挑战。很多国家和地区对于跨种族婚姻没有明确规定，这导致了一些混血儿面临身份认证时遇到的困难。此外，一些地方由于宗教信仰或者深厚根基中的偏见，也可能会对这一现象产生抵抗。在这样的背景下，对于如何平衡个人的自由选择与社会公序良俗之间的问题提出了新的思考。</w:t>
      </w:r>
      <w:r>
        <w:rPr>
          <w:sz w:val="32"/>
          <w:szCs w:val="32"/>
        </w:rPr>
        <w:t>&lt;/p&gt;&lt;p&gt;&lt;img src="/static-img/_IUyp2GjtwoWCxEWOCs6XV4Ly3AEwo-MyWOaKjFKYBelgG2K5EIu7vdlUgcpFxYE69UycLX1wIQGBPO146EdyDB1P4F-0fnzknKgaLKnKox5OCbyGxRiNjy-hU7tVU6NbfbGrQEDg7u2FF8sXWUD9FSuATcwKyGki9ADrBM5RDGBl9ckVbO9oaGXVYNfc4KI.jpg"&gt;&lt;/p&gt;&lt;p&gt;</w:t>
      </w:r>
      <w:r>
        <w:rPr>
          <w:sz w:val="32"/>
          <w:szCs w:val="32"/>
        </w:rPr>
        <w:t>第三，“混合性爱”还引发了教育领域关于多元文化教育的一系列讨论。为了让后代能够理解并尊重不同的文化差异，以及培养他们成为未来社会中真正能适应全球化趋势的人才，是当前最迫切需要解决的问题之一。通过课程设置、活动组织等方式，使得孩子从小就能接触到各种不同的生活方式，从而打造一个更加包容共存的大环境。</w:t>
      </w:r>
      <w:r>
        <w:rPr>
          <w:sz w:val="32"/>
          <w:szCs w:val="32"/>
        </w:rPr>
        <w:t>&lt;/p&gt;&lt;p&gt;</w:t>
      </w:r>
      <w:r>
        <w:rPr>
          <w:sz w:val="32"/>
          <w:szCs w:val="32"/>
        </w:rPr>
        <w:t>第四，在心理健康方面，“混合性愛”的存在也给予了人们更多可能性去探索自己的内心世界。当一个人决定跨越传统边界寻求伴侣时，他们必须面对来自亲友以及自己内心深处潜藏的问题。这要求这些个体具备高度自我认识能力，并且愿意去寻找专业的心理咨询服务，以便更好地处理可能出现的情绪波动和压力感受。</w:t>
      </w:r>
      <w:r>
        <w:rPr>
          <w:sz w:val="32"/>
          <w:szCs w:val="32"/>
        </w:rPr>
        <w:t>&lt;/p&gt;&lt;p&gt;&lt;img src="/static-img/sF4_B01qWeitHRKzpfSLd14Ly3AEwo-MyWOaKjFKYBelgG2K5EIu7vdlUgcpFxYE69UycLX1wIQGBPO146EdyDB1P4F-0fnzknKgaLKnKox5OCbyGxRiNjy-hU7tVU6NbfbGrQEDg7u2FF8sXWUD9FSuATcwKyGki9ADrBM5RDGBl9ckVbO9oaGXVYNfc4KI.jpg"&gt;&lt;/p&gt;&lt;p&gt;</w:t>
      </w:r>
      <w:r>
        <w:rPr>
          <w:sz w:val="32"/>
          <w:szCs w:val="32"/>
        </w:rPr>
        <w:t>第五，同时，我们不能忽视的是“混合性的美”，它不仅仅体现在个人间关系上，也体现在社区发展中。当我们鼓励并支持不同背景的人群相互合作，那么整个社区将变得更加繁荣昌盛。此外，由于成员间有更多样的资源来分享，比如语言能力、工作经验等，这种多元化团队在商业上也有巨大的潜力，因为它们可以提供更全面、高质量服务，为客户带来独特价值。</w:t>
      </w:r>
      <w:r>
        <w:rPr>
          <w:sz w:val="32"/>
          <w:szCs w:val="32"/>
        </w:rPr>
        <w:t>&lt;/p&gt;&lt;p&gt;</w:t>
      </w:r>
      <w:r>
        <w:rPr>
          <w:sz w:val="32"/>
          <w:szCs w:val="32"/>
        </w:rPr>
        <w:t>最后，在艺术创作领域，“混血儿”的概念正以一种全新的姿态展现出来。这包括电影电视剧中的角色塑造、文学作品中的叙述角度乃至音乐舞蹈表演中的节奏风格，每一次表现都试图捕捉那些无法用单一词汇描述的情感经历。在艺术中，我们看到的是一种超越肤色之上的共同人性的探索，这也是“混血儿”精神的一大展现。</w:t>
      </w:r>
      <w:r>
        <w:rPr>
          <w:sz w:val="32"/>
          <w:szCs w:val="32"/>
        </w:rPr>
        <w:t>&lt;/p&gt;&lt;p&gt;&lt;img src="/static-img/r288H3x_-AhvnhrL-03OAV4Ly3AEwo-MyWOaKjFKYBelgG2K5EIu7vdlUgcpFxYE69UycLX1wIQGBPO146EdyDB1P4F-0fnzknKgaLKnKox5OCbyGxRiNjy-hU7tVU6NbfbGrQEDg7u2FF8sXWUD9FSuATcwKyGki9ADrBM5RDGBl9ckVbO9oaGXVYNfc4KI.jpg"&gt;&lt;/p&gt;&lt;p&gt;</w:t>
      </w:r>
      <w:r>
        <w:rPr>
          <w:sz w:val="32"/>
          <w:szCs w:val="32"/>
        </w:rPr>
        <w:t>总结来说，无论是从法律角度还是心理健康需求，从教育实践还是艺术创作，都能看出“混合性的力量”。这是一场无声却强烈的声音，它呼吁我们要拥抱变化，要开放心胸，要追求真诚，只有这样，我们才能构建一个更加宽广和平静的地球家园，其中每个人都能够找到属于自己的位置，享受生命中最美妙的事情——那就是所谓的情感连接。而这，就是我们今天所说的“混血儿”，也是我们的未来所承载的一个梦想。</w:t>
      </w:r>
      <w:r>
        <w:rPr>
          <w:sz w:val="32"/>
          <w:szCs w:val="32"/>
        </w:rPr>
        <w:t>&lt;/p&gt;&lt;p&gt;&lt;a href = "/doc/991140-</w:t>
      </w:r>
      <w:r>
        <w:rPr>
          <w:sz w:val="32"/>
          <w:szCs w:val="32"/>
        </w:rPr>
        <w:t>探索新时代的爱情多样性混合性爱的崛起与挑战</w:t>
      </w:r>
      <w:r>
        <w:rPr>
          <w:sz w:val="32"/>
          <w:szCs w:val="32"/>
        </w:rPr>
        <w:t>.doc" rel="alternate" download="991140-</w:t>
      </w:r>
      <w:r>
        <w:rPr>
          <w:sz w:val="32"/>
          <w:szCs w:val="32"/>
        </w:rPr>
        <w:t>探索新时代的爱情多样性混合性爱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