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间的欢声笑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天，田间空气中弥漫着泥土和新芽的芬芳。农民们早已披上汗衫，手持锄头，在大地上忙碌起来，他们的身影与土地紧密相连，就像一幅生动的地图。</w:t>
      </w:r>
      <w:r>
        <w:rPr>
          <w:sz w:val="32"/>
          <w:szCs w:val="32"/>
        </w:rPr>
        <w:t>&lt;/p&gt;&lt;p&gt;&lt;img src="/static-img/QLJTAEDPaXHVN8EcmYYutpDOf4pYGmZcoOEC3tyaTaw.jpg"&gt;&lt;/p&gt;&lt;p&gt;</w:t>
      </w:r>
      <w:r>
        <w:rPr>
          <w:sz w:val="32"/>
          <w:szCs w:val="32"/>
        </w:rPr>
        <w:t>第一点：种植季节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农民们的心情也随之变化。他们迫不及待地准备好种子、肥料以及各种工具。这是一个充满期待和热情的时候，每个人都似乎能感受到即将到来的丰收季节带来的喜悦。在这个时刻，他们共同庆祝着“田间欢”的开始，这是对自然恩赐的一份敬意，也是对未来的美好憧憬。</w:t>
      </w:r>
      <w:r>
        <w:rPr>
          <w:sz w:val="32"/>
          <w:szCs w:val="32"/>
        </w:rPr>
        <w:t>&lt;/p&gt;&lt;p&gt;&lt;img src="/static-img/p8R_taIaQ-zgGs0arQW3SH5msRXnOKM6HqmkFLjAlTEd10p_GOdprqehxlbjIsHz7hxgQXjgIb4Fbo2nudBxdmNhVi1N551MfL-F0AdDHPs.jpg"&gt;&lt;/p&gt;&lt;p&gt;</w:t>
      </w:r>
      <w:r>
        <w:rPr>
          <w:sz w:val="32"/>
          <w:szCs w:val="32"/>
        </w:rPr>
        <w:t>第二点：劳作中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田野里，不乏农民们伴随着劳作的声音唱起歌来。这些歌曲往往充满了生活的情感，是对土地、对家园深深爱护的心声。在他们眼中，每一片麦浪，每一株花朵都是他们辛勤汗水浇灌出来的宝贵财富。而那些轻松愉快的声音，就是最纯真的“田间欢”。</w:t>
      </w:r>
      <w:r>
        <w:rPr>
          <w:sz w:val="32"/>
          <w:szCs w:val="32"/>
        </w:rPr>
        <w:t>&lt;/p&gt;&lt;p&gt;&lt;img src="/static-img/qWHhj7XY0zagiFUkhIhn435msRXnOKM6HqmkFLjAlTEd10p_GOdprqehxlbjIsHz7hxgQXjgIb4Fbo2nudBxdmNhVi1N551MfL-F0AdDHPs.jpg"&gt;&lt;/p&gt;&lt;p&gt;</w:t>
      </w:r>
      <w:r>
        <w:rPr>
          <w:sz w:val="32"/>
          <w:szCs w:val="32"/>
        </w:rPr>
        <w:t>第三点：邻里之间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年四季中最易见证团结协作精神的时候。在这段时间里，无论是向彼此借用工具还是分享经验知识，农民们总是乐于助人。这种互助共生的关系，让人们感觉到了社区与集体主义精神上的温暖与支持。这正是“田间欢”所蕴含的一种友谊和归属感。</w:t>
      </w:r>
      <w:r>
        <w:rPr>
          <w:sz w:val="32"/>
          <w:szCs w:val="32"/>
        </w:rPr>
        <w:t>&lt;/p&gt;&lt;p&gt;&lt;img src="/static-img/lnQaUsyzqPOSegBUv3Fj3H5msRXnOKM6HqmkFLjAlTEd10p_GOdprqehxlbjIsHz7hxgQXjgIb4Fbo2nudBxdmNhVi1N551MfL-F0AdDHPs.jpg"&gt;&lt;/p&gt;&lt;p&gt;</w:t>
      </w:r>
      <w:r>
        <w:rPr>
          <w:sz w:val="32"/>
          <w:szCs w:val="32"/>
        </w:rPr>
        <w:t>第四点：孩子们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忙于耕作的大背景下，小朋友们则成了这一切活动中的活跃分子。他们会在旁边观察大人，然后模仿大人挥舞锄头，或是在小块土壤上做出自己的小试验，有时候还会玩一些简单的小游戏，比如掷石头猜大小或追逐跳跃等，这些无忧无虑的情景也是“田间欢”不可多得的一面。</w:t>
      </w:r>
      <w:r>
        <w:rPr>
          <w:sz w:val="32"/>
          <w:szCs w:val="32"/>
        </w:rPr>
        <w:t>&lt;/p&gt;&lt;p&gt;&lt;img src="/static-img/uMJMXkNn1-Q9uBU0Xh4tw35msRXnOKM6HqmkFLjAlTEd10p_GOdprqehxlbjIsHz7hxgQXjgIb4Fbo2nudBxdmNhVi1N551MfL-F0AdDHPs.jpg"&gt;&lt;/p&gt;&lt;p&gt;</w:t>
      </w:r>
      <w:r>
        <w:rPr>
          <w:sz w:val="32"/>
          <w:szCs w:val="32"/>
        </w:rPr>
        <w:t>第五点：午后茶歇时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高悬达到顶端，那些辛苦工作的人群便聚集起来享受午后的休息时光。此时，一些老乡会带上自家的菜品或者甜食，与大家一起分享，用这样的方式来增进感情，同时也为即将到来的晚餐增加了一份丰盛。如果有幸遇到游客，他们也会热情款待，并以自豪洋溢的话语介绍自己祖辈留下的古老农业技艺，这正是一次全方位接触自然、理解文化和体验风俗习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傍晚收获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整个世界染成金色的色彩，而那些早晨播下的种子已经长出了初期萌芽，对比之下，不禁让人心潮澎湃。在这个时候，“田间欢”达到了它的一个高峰，因为每个人的付出都看得到结果，而且这一切都是为了更美好的未来而努力。不仅如此，这个过程本身就是一种生活享受，它让人们感受到了生命中的力量，以及人类社会赖以为生的尊严。这一切，都使得“田间欢”成为了一段难忘且值得怀念的人生经历。</w:t>
      </w:r>
      <w:r>
        <w:rPr>
          <w:sz w:val="32"/>
          <w:szCs w:val="32"/>
        </w:rPr>
        <w:t>&lt;/p&gt;&lt;p&gt;&lt;a href = "/doc/991243-</w:t>
      </w:r>
      <w:r>
        <w:rPr>
          <w:sz w:val="32"/>
          <w:szCs w:val="32"/>
        </w:rPr>
        <w:t>春日田间的欢声笑语</w:t>
      </w:r>
      <w:r>
        <w:rPr>
          <w:sz w:val="32"/>
          <w:szCs w:val="32"/>
        </w:rPr>
        <w:t>.doc" rel="alternate" download="991243-</w:t>
      </w:r>
      <w:r>
        <w:rPr>
          <w:sz w:val="32"/>
          <w:szCs w:val="32"/>
        </w:rPr>
        <w:t>春日田间的欢声笑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