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中的食物文化从一个吃上面两个吃的小镜头中探索大主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作品中，食物不仅仅是故事的配角，它往往承载着情感、文化和社会背景。《一个吃上面两个吃小段电影》作为一部短片，它通过对日常用餐场景的细腻描绘，展现了不同年龄层人群与食物之间的情感纽带。</w:t>
      </w:r>
      <w:r>
        <w:rPr>
          <w:sz w:val="32"/>
          <w:szCs w:val="32"/>
        </w:rPr>
        <w:t>&lt;/p&gt;&lt;p&gt;&lt;img src="/static-img/llgVQmeC9563ONV2SP11WeEe9jGuPn5IxbkyGKL_7L5bNk4QxCmH7isoELwTmurJ.jpeg"&gt;&lt;/p&gt;&lt;p&gt;</w:t>
      </w:r>
      <w:r>
        <w:rPr>
          <w:sz w:val="32"/>
          <w:szCs w:val="32"/>
        </w:rPr>
        <w:t>首先，这部电影通过家庭晚餐的场景展现了不同年龄段的人们如何围坐在一起享受美味的饭菜。父母忙碌地准备晚餐，小孩则兴奋地等待着自己的份额。这一画面不仅传达出家庭成员间相互依赖和关爱，也反映出了现代都市生活中人们对于温馨家园的一种向往。在这样的环境下，每一口饭都充满了亲情和期待。</w:t>
      </w:r>
      <w:r>
        <w:rPr>
          <w:sz w:val="32"/>
          <w:szCs w:val="32"/>
        </w:rPr>
        <w:t>&lt;/p&gt;&lt;p&gt;</w:t>
      </w:r>
      <w:r>
        <w:rPr>
          <w:sz w:val="32"/>
          <w:szCs w:val="32"/>
        </w:rPr>
        <w:t>其次，电影中的孩子们在玩耍时模仿成人的行为，他们尝试自己做饭，这个过程既展示了他们对世界的好奇心，也表明他们正在逐步学会独立生活。这个阶段标志着孩子们从完全依赖父母到逐渐走向成熟的一个转折点，而这一切都是在周围充斥着各种各样的食物氛围中发生的。</w:t>
      </w:r>
      <w:r>
        <w:rPr>
          <w:sz w:val="32"/>
          <w:szCs w:val="32"/>
        </w:rPr>
        <w:t>&lt;/p&gt;&lt;p&gt;&lt;img src="/static-img/TlVsyjNADd0l29PiHUJFbuEe9jGuPn5IxbkyGKL_7L6EkFu4VO9PUQ6zszwyOem_7v26hRBwAZTdfJdMvWD8UGx_yqAFwr8nxBYkSwOkYAJ8rYF2QW6Sg8OH3kdZ6NqIL6VfH4XHWMcmoNNEC0a1rdXT1YvQY4Og03Zq-KadMWbGYx0N3Ezfgis1BVsCBfcl8iKqQ0KPfwBFGH17tSzJCw.jpg"&gt;&lt;/p&gt;&lt;p&gt;</w:t>
      </w:r>
      <w:r>
        <w:rPr>
          <w:sz w:val="32"/>
          <w:szCs w:val="32"/>
        </w:rPr>
        <w:t>再者，《一个吃上面两个吃小段电影》还通过老年人的用餐场景揭示了一些深层次的问题，比如孤独与照顾问题。老年人可能因为身体原因或者社会隔离而无法像过去那样参与家庭活动，这时候家人提供给他们的情感支持以及简单但丰富的地理食品就显得尤为重要。</w:t>
      </w:r>
      <w:r>
        <w:rPr>
          <w:sz w:val="32"/>
          <w:szCs w:val="32"/>
        </w:rPr>
        <w:t>&lt;/p&gt;&lt;p&gt;</w:t>
      </w:r>
      <w:r>
        <w:rPr>
          <w:sz w:val="32"/>
          <w:szCs w:val="32"/>
        </w:rPr>
        <w:t>此外，该短片也强调了农产品在地域特色饮食中的重要性。无论是在城市还是乡村地区，用到的材料都有其特定的来源和意义，从而体现出当地文化遗产。这一点也提醒观众珍惜我们手头上的资源，同时也促进地方经济发展。</w:t>
      </w:r>
      <w:r>
        <w:rPr>
          <w:sz w:val="32"/>
          <w:szCs w:val="32"/>
        </w:rPr>
        <w:t>&lt;/p&gt;&lt;p&gt;&lt;img src="/static-img/ngh0F5c7FMjCXZ2Gj40bfuEe9jGuPn5IxbkyGKL_7L6EkFu4VO9PUQ6zszwyOem_7v26hRBwAZTdfJdMvWD8UGx_yqAFwr8nxBYkSwOkYAJ8rYF2QW6Sg8OH3kdZ6NqIL6VfH4XHWMcmoNNEC0a1rdXT1YvQY4Og03Zq-KadMWbGYx0N3Ezfgis1BVsCBfcl8iKqQ0KPfwBFGH17tSzJCw.jpg"&gt;&lt;/p&gt;&lt;p&gt;</w:t>
      </w:r>
      <w:r>
        <w:rPr>
          <w:sz w:val="32"/>
          <w:szCs w:val="32"/>
        </w:rPr>
        <w:t>此外，还值得注意的是，影片展示出的用餐习惯也是一种跨代交流的手段。在不同的年代里，不同的人会有不同的饮食习惯，但这并没有阻止每个人寻找共同点去分享美好的时光。这背后包含了一种对传统价值观念持續性的尊重，以及现代化进程带来的变化适应能力。</w:t>
      </w:r>
      <w:r>
        <w:rPr>
          <w:sz w:val="32"/>
          <w:szCs w:val="32"/>
        </w:rPr>
        <w:t>&lt;/p&gt;&lt;p&gt;</w:t>
      </w:r>
      <w:r>
        <w:rPr>
          <w:sz w:val="32"/>
          <w:szCs w:val="32"/>
        </w:rPr>
        <w:t>最后，《一个吃上面两个吃小段电影》的结尾部分呈现了一幅温馨宁静的画卷，一大家庭聚集在桌边共享喜悦，那是一种关于团圆、欢乐与生命美好的宣言。在这个快节奏、高压力的时代，我们需要更多这样的镜头，让人们记住那些简单而又至关重要的事情——即使是最基本的事，如坐下来一起享用一顿饭，也能成为连接我们彼此关系最深处的情感纽带之一。</w:t>
      </w:r>
      <w:r>
        <w:rPr>
          <w:sz w:val="32"/>
          <w:szCs w:val="32"/>
        </w:rPr>
        <w:t>&lt;/p&gt;&lt;p&gt;&lt;img src="/static-img/5O_x2K7j4X3itPy7gWBJV-Ee9jGuPn5IxbkyGKL_7L6EkFu4VO9PUQ6zszwyOem_7v26hRBwAZTdfJdMvWD8UGx_yqAFwr8nxBYkSwOkYAJ8rYF2QW6Sg8OH3kdZ6NqIL6VfH4XHWMcmoNNEC0a1rdXT1YvQY4Og03Zq-KadMWbGYx0N3Ezfgis1BVsCBfcl8iKqQ0KPfwBFGH17tSzJCw.jpeg"&gt;&lt;/p&gt;&lt;p&gt;&lt;a href = "/doc/991315-</w:t>
      </w:r>
      <w:r>
        <w:rPr>
          <w:sz w:val="32"/>
          <w:szCs w:val="32"/>
        </w:rPr>
        <w:t>电影中的食物文化从一个吃上面两个吃的小镜头中探索大主题</w:t>
      </w:r>
      <w:r>
        <w:rPr>
          <w:sz w:val="32"/>
          <w:szCs w:val="32"/>
        </w:rPr>
        <w:t>.doc" rel="alternate" download="991315-</w:t>
      </w:r>
      <w:r>
        <w:rPr>
          <w:sz w:val="32"/>
          <w:szCs w:val="32"/>
        </w:rPr>
        <w:t>电影中的食物文化从一个吃上面两个吃的小镜头中探索大主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