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秘密揭开长月无烬世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世界里，存在着一个被称作“长月无烬”的原著小说，它如同一扇通往另一个维度的大门，让读者们步入了一个充满奇幻与冒险的故事之中。这个世界由作者精心构建，每个元素都隐藏着深层次的寓意和暗示，让人在阅读过程中不断探索和思考。</w:t>
      </w:r>
      <w:r>
        <w:rPr>
          <w:sz w:val="32"/>
          <w:szCs w:val="32"/>
        </w:rPr>
        <w:t>&lt;/p&gt;&lt;p&gt;&lt;img src="/static-img/BzF5QCOVXVXcGtstDQAhGkTgIAODOsndKJs_e1Os9h8UM1vuH0WGkD2rw0BE8MfW.jpg"&gt;&lt;/p&gt;&lt;p&gt;</w:t>
      </w:r>
      <w:r>
        <w:rPr>
          <w:sz w:val="32"/>
          <w:szCs w:val="32"/>
        </w:rPr>
        <w:t>首先，这部小说以其独特的背景设定吸引了众多读者的注意。在这里，时间流转得异常缓慢，每一次月亮变更似乎都承载着不同的意义。而主角身处的一座城堡，其历史悠久，如同一座穿越时空的大本营，城堡内外藏匿着各种谜团等待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作品中的角色塑造手法堪称高超。每位角色都有其鲜明的人格特征，无论是冷酷坚韧还是温柔善良，他们之间错综复杂的情感纠葛，为整个叙事增添了一抹生动活泼的色彩。特别是主角，他从一名普通的小镇少年，一路经历磨难，最终成长为一个真正能掌控命运的人物，这种从凡俗到卓绝的蜕变让人印象深刻。</w:t>
      </w:r>
      <w:r>
        <w:rPr>
          <w:sz w:val="32"/>
          <w:szCs w:val="32"/>
        </w:rPr>
        <w:t>&lt;/p&gt;&lt;p&gt;&lt;img src="/static-img/XTGLMR7JpjctVFZkYbmX_ETgIAODOsndKJs_e1Os9h_DXmUvu3x4dNMVhtSezW2p8wdl55MTGyUtrJGUjkqBBK62uwambp0eE8Fha0IvSXtrjufBmvpzqz3XkpfwZObnIJP70RoOxcAd5Ebsm-0z370nQwGDtkNhUDyggopvuUk.jpg"&gt;&lt;/p&gt;&lt;p&gt;</w:t>
      </w:r>
      <w:r>
        <w:rPr>
          <w:sz w:val="32"/>
          <w:szCs w:val="32"/>
        </w:rPr>
        <w:t>再者，该小说巧妙地融合了多种元素，其中包括但不限于奇幻、冒险、爱情以及哲学思考。这使得故事既丰富又饱满，不仅能够提供刺激的心理体验，还能让读者在享受快节奏叙述的同时，对生活和宇宙有所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语言表达上，“长月无烬”展现出一种优美而细腻的情感传递力。不仅用词精准，而且结构严谨，使得每个句子都是栩栩如生，而章节间则形成了一种不可思议般连贯性的效果，从而极大地提升了整体阅读体验。</w:t>
      </w:r>
      <w:r>
        <w:rPr>
          <w:sz w:val="32"/>
          <w:szCs w:val="32"/>
        </w:rPr>
        <w:t>&lt;/p&gt;&lt;p&gt;&lt;img src="/static-img/6GERSl8WnSqVw4KZzGhkAETgIAODOsndKJs_e1Os9h_DXmUvu3x4dNMVhtSezW2p8wdl55MTGyUtrJGUjkqBBK62uwambp0eE8Fha0IvSXtrjufBmvpzqz3XkpfwZObnIJP70RoOxcAd5Ebsm-0z370nQwGDtkNhUDyggopvuUk.jpg"&gt;&lt;/p&gt;&lt;p&gt;</w:t>
      </w:r>
      <w:r>
        <w:rPr>
          <w:sz w:val="32"/>
          <w:szCs w:val="32"/>
        </w:rPr>
        <w:t>最后，但并非最不重要的是，该作品中的主题深刻且具有普遍性。它讨论的是关于自由与束缚、责任与牺牲，以及个人成长与社会认同等问题。在这样的探讨下，读者可以找到自己内心深处的问题，并通过书中的反思来寻找答案或启发自己的思考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长月无烬”是一部综合性强、内容丰富且思想深邃的小说，它通过其独特的手法和视角，为我们打开了一扇窗，让我们看到了一个全新的世界，同时也给予我们许多宝贵的心灵触摸。此类文学作品正是那些真正值得人们去细品去领略的地方，它们能够带给我们的，不仅是简单的情感共鸣，更是一个接触不同文化及思想观念的机会。</w:t>
      </w:r>
      <w:r>
        <w:rPr>
          <w:sz w:val="32"/>
          <w:szCs w:val="32"/>
        </w:rPr>
        <w:t>&lt;/p&gt;&lt;p&gt;&lt;img src="/static-img/RnLyyyYSi2bU_w2PwWPYi0TgIAODOsndKJs_e1Os9h_DXmUvu3x4dNMVhtSezW2p8wdl55MTGyUtrJGUjkqBBK62uwambp0eE8Fha0IvSXtrjufBmvpzqz3XkpfwZObnIJP70RoOxcAd5Ebsm-0z370nQwGDtkNhUDyggopvuUk.jpg"&gt;&lt;/p&gt;&lt;p&gt;&lt;a href = "/doc/991390-</w:t>
      </w:r>
      <w:r>
        <w:rPr>
          <w:sz w:val="32"/>
          <w:szCs w:val="32"/>
        </w:rPr>
        <w:t>月光下的秘密揭开长月无烬世界的神秘面纱</w:t>
      </w:r>
      <w:r>
        <w:rPr>
          <w:sz w:val="32"/>
          <w:szCs w:val="32"/>
        </w:rPr>
        <w:t>.doc" rel="alternate" download="991390-</w:t>
      </w:r>
      <w:r>
        <w:rPr>
          <w:sz w:val="32"/>
          <w:szCs w:val="32"/>
        </w:rPr>
        <w:t>月光下的秘密揭开长月无烬世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