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主当着满朝大臣被偷袭的惊魂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当着满朝大臣被偷袭的惊魂记</w:t>
      </w:r>
      <w:r>
        <w:rPr>
          <w:sz w:val="32"/>
          <w:szCs w:val="32"/>
        </w:rPr>
        <w:t>&lt;/p&gt;&lt;p&gt;&lt;img src="/static-img/DWZdkXs6N56TfqDCHYbBe_3nMOFMiIKVx2KuSLKvUEo.jpg"&gt;&lt;/p&gt;&lt;p&gt;</w:t>
      </w:r>
      <w:r>
        <w:rPr>
          <w:sz w:val="32"/>
          <w:szCs w:val="32"/>
        </w:rPr>
        <w:t>在历史的长河中，有许多关于皇室成员遭遇刺杀或意外事件的传说。这些故事往往充满了戏剧性和悬疑感，深受人们喜爱。在众多这样的故事中，“公主当着满朝大臣被”这一情节尤为引人入胜，它不仅展现了宫廷生活的复杂，还展示了古代社会对权力斗争与个人安全问题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则著名的真实案例。唐朝时期，有一次，唐玄宗在一次宴会上突然遭到刺客攻击。这起事件发生在公元</w:t>
      </w:r>
      <w:r>
        <w:rPr>
          <w:sz w:val="32"/>
          <w:szCs w:val="32"/>
        </w:rPr>
        <w:t>742</w:t>
      </w:r>
      <w:r>
        <w:rPr>
          <w:sz w:val="32"/>
          <w:szCs w:val="32"/>
        </w:rPr>
        <w:t>年，当时玄宗正坐在位子上，与大臣们畅饮欢笑。就在酒席之际，一名叫做张友仁的人突然冲进殿内，对玄宗进行了刺杀。幸运的是，由于场合紧急，大臣们迅速反应，将张友仁制服并将其处决。</w:t>
      </w:r>
      <w:r>
        <w:rPr>
          <w:sz w:val="32"/>
          <w:szCs w:val="32"/>
        </w:rPr>
        <w:t>&lt;/p&gt;&lt;p&gt;&lt;img src="/static-img/CaubmJg8fT48jvhRxXHwyP3nMOFMiIKVx2KuSLKvUEo.jpg"&gt;&lt;/p&gt;&lt;p&gt;</w:t>
      </w:r>
      <w:r>
        <w:rPr>
          <w:sz w:val="32"/>
          <w:szCs w:val="32"/>
        </w:rPr>
        <w:t>这种情况下，即使是皇帝也不能保证自己的安全，这让人们认识到即便是在最高权力层面，也存在生命受到威胁的情况。这也反映出古代宫廷政治中的复杂关系和潜藏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个真实案例，文学作品中也有类似的故事情节，如《三国演义》中的诸葛亮被刘备背叛的情节。在小说中，诸葛亮曾经因为病重而召集群臣议定后事，但最终还是被刘备背弃，最终导致他悲惨身亡。这件事情虽然不是直接“公主当着满朝大臣被”，但同样体现出了权力的脆弱性，以及背后的阴谋与暗流涌动。</w:t>
      </w:r>
      <w:r>
        <w:rPr>
          <w:sz w:val="32"/>
          <w:szCs w:val="32"/>
        </w:rPr>
        <w:t>&lt;/p&gt;&lt;p&gt;&lt;img src="/static-img/WeYr9UE07BnXrZJqHpfVn_3nMOFMiIKVx2KuSLKvUEo.jpg"&gt;&lt;/p&gt;&lt;p&gt;</w:t>
      </w:r>
      <w:r>
        <w:rPr>
          <w:sz w:val="32"/>
          <w:szCs w:val="32"/>
        </w:rPr>
        <w:t>此外，在一些民间传说或戏曲作品中，我们还可以找到类似的情节，比如某个公主为了揭露奸细，被迫假装自己是一个普通女仆，而实际上，她却在众目睽睽之下成功识破了一次密谋，从而保卫了自己和整个王室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公主当着满朝大臣被”这一主题，不仅能够通过历史案例加以验证，而且也是文学作品创作的一种常见手法，它不仅展现了人物之间的心理斗争，更能描绘出宫廷生活中的紧张气氛，使得读者能够更加直观地感受到那时代背景下的复杂情感纠葛。</w:t>
      </w:r>
      <w:r>
        <w:rPr>
          <w:sz w:val="32"/>
          <w:szCs w:val="32"/>
        </w:rPr>
        <w:t>&lt;/p&gt;&lt;p&gt;&lt;img src="/static-img/-CoDmAQGbcCAcaWbjXYMM_3nMOFMiIKVx2KuSLKvUEo.jpg"&gt;&lt;/p&gt;&lt;p&gt;&lt;a href = "/doc/991514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主当着满朝大臣被偷袭的惊魂记</w:t>
      </w:r>
      <w:r>
        <w:rPr>
          <w:sz w:val="32"/>
          <w:szCs w:val="32"/>
        </w:rPr>
        <w:t>.doc" rel="alternate" download="991514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主当着满朝大臣被偷袭的惊魂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