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胸软软的好吃</w:t>
      </w:r>
      <w:r>
        <w:rPr>
          <w:sz w:val="48"/>
          <w:szCs w:val="48"/>
        </w:rPr>
        <w:t>-</w:t>
      </w:r>
      <w:r>
        <w:rPr>
          <w:sz w:val="48"/>
          <w:szCs w:val="48"/>
        </w:rPr>
        <w:t>柔软的心与甜蜜的诱惑英语课代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学校的操场上，一群学生正在热烈地讨论着一件最近引起轰动的话题：英语课代表的胸软软好吃。这个话题似乎出自无名之辈，但却让许多人忍不住想要探究背后的真相。</w:t>
      </w:r>
      <w:r>
        <w:rPr>
          <w:sz w:val="32"/>
          <w:szCs w:val="32"/>
        </w:rPr>
        <w:t>&lt;/p&gt;&lt;p&gt;&lt;img src="/static-img/G7KiV1AmpVtlPvaAbLeMWu_27BXiaxQ-U2MUOzw3idsYLMT7yFGHlDzmhGx30po3.jpg"&gt;&lt;/p&gt;&lt;p&gt;</w:t>
      </w:r>
      <w:r>
        <w:rPr>
          <w:sz w:val="32"/>
          <w:szCs w:val="32"/>
        </w:rPr>
        <w:t>首先，我们要了解的是，“英语课代表”这个称呼并不仅仅是指负责组织和管理英语课程相关活动的人，而是一种文化现象。在某些国家或地区，尤其是在亚洲，这个角色往往被赋予了特殊的地位，他们不仅要对学业负责，还要承担一定程度的人气担当。这意味着他们可能会有更多机会接触不同背景、性格各异的同学，从而培养出独特的社交技巧和人际关系能力。</w:t>
      </w:r>
      <w:r>
        <w:rPr>
          <w:sz w:val="32"/>
          <w:szCs w:val="32"/>
        </w:rPr>
        <w:t>&lt;/p&gt;&lt;p&gt;</w:t>
      </w:r>
      <w:r>
        <w:rPr>
          <w:sz w:val="32"/>
          <w:szCs w:val="32"/>
        </w:rPr>
        <w:t>那么，这些“英语课代表”的胸部为什么会成为人们关注的焦点呢？据说，有些女生对这些角色感到好奇，因为她们通常被认为是受欢迎且拥有良好外貌。这种情况在日本甚至有专门的一词来形容，即“キャラメルマン”（</w:t>
      </w:r>
      <w:r>
        <w:rPr>
          <w:sz w:val="32"/>
          <w:szCs w:val="32"/>
        </w:rPr>
        <w:t>Caramel Man</w:t>
      </w:r>
      <w:r>
        <w:rPr>
          <w:sz w:val="32"/>
          <w:szCs w:val="32"/>
        </w:rPr>
        <w:t>），意为像糖果一样甜美迷人的男人。而对于一些男生来说，他们也许更感兴趣于那些看似温柔且能够处理各种复杂情感问题的人物形象。</w:t>
      </w:r>
      <w:r>
        <w:rPr>
          <w:sz w:val="32"/>
          <w:szCs w:val="32"/>
        </w:rPr>
        <w:t>&lt;/p&gt;&lt;p&gt;&lt;img src="/static-img/RmTFb-UGnAjuN18VGakOL-_27BXiaxQ-U2MUOzw3iduJVwRV3WVeZhLgi7m4a2kC2RXLw_MLPh4FXw68fPAUDl7HlNWTlJ9HYGyF3yEmjIEZPwboCuTr92JbbZoAegHu.jpg"&gt;&lt;/p&gt;&lt;p&gt;</w:t>
      </w:r>
      <w:r>
        <w:rPr>
          <w:sz w:val="32"/>
          <w:szCs w:val="32"/>
        </w:rPr>
        <w:t>然而，不同的声音也在此时此刻响起。当我们深入探讨这类话题时，就不得不提及隐私权的问题。每个人都应该享有自己的隐私，不应该因为某些虚构的情节就去侵犯他人的私生活。此外，这样的议论还可能导致负面影响，比如增加心理压力或者破坏原本友好的学习环境。</w:t>
      </w:r>
      <w:r>
        <w:rPr>
          <w:sz w:val="32"/>
          <w:szCs w:val="32"/>
        </w:rPr>
        <w:t>&lt;/p&gt;&lt;p&gt;</w:t>
      </w:r>
      <w:r>
        <w:rPr>
          <w:sz w:val="32"/>
          <w:szCs w:val="32"/>
        </w:rPr>
        <w:t>总之，无论何种形式，“英语课代表的胸软软好吃”这一话题都是一个多层次、充满争议的话题，它涉及到了社会、文化以及个人隐私等多方面的问题。在我们追求知识与理解同时，也应保持谨慎，对待任何传言或故事，要基于事实进行评价，并尊重每个人的选择和自由。如果真正想了解这些所谓“美味”的人物，可以通过更加积极健康的手段，比如参与交流活动，与他们直接交流，以此来丰富自己的人际经验，而不是简单地依赖流行语句做猜测。</w:t>
      </w:r>
      <w:r>
        <w:rPr>
          <w:sz w:val="32"/>
          <w:szCs w:val="32"/>
        </w:rPr>
        <w:t>&lt;/p&gt;&lt;p&gt;&lt;img src="/static-img/tBkp56VDQjQYLUAmtzNILe_27BXiaxQ-U2MUOzw3iduJVwRV3WVeZhLgi7m4a2kC2RXLw_MLPh4FXw68fPAUDl7HlNWTlJ9HYGyF3yEmjIEZPwboCuTr92JbbZoAegHu.jpg"&gt;&lt;/p&gt;&lt;p&gt;&lt;a href = "/doc/991705-</w:t>
      </w:r>
      <w:r>
        <w:rPr>
          <w:sz w:val="32"/>
          <w:szCs w:val="32"/>
        </w:rPr>
        <w:t>英语课代表的胸软软的好吃</w:t>
      </w:r>
      <w:r>
        <w:rPr>
          <w:sz w:val="32"/>
          <w:szCs w:val="32"/>
        </w:rPr>
        <w:t>-</w:t>
      </w:r>
      <w:r>
        <w:rPr>
          <w:sz w:val="32"/>
          <w:szCs w:val="32"/>
        </w:rPr>
        <w:t>柔软的心与甜蜜的诱惑英语课代表背后的故事</w:t>
      </w:r>
      <w:r>
        <w:rPr>
          <w:sz w:val="32"/>
          <w:szCs w:val="32"/>
        </w:rPr>
        <w:t>.doc" rel="alternate" download="991705-</w:t>
      </w:r>
      <w:r>
        <w:rPr>
          <w:sz w:val="32"/>
          <w:szCs w:val="32"/>
        </w:rPr>
        <w:t>英语课代表的胸软软的好吃</w:t>
      </w:r>
      <w:r>
        <w:rPr>
          <w:sz w:val="32"/>
          <w:szCs w:val="32"/>
        </w:rPr>
        <w:t>-</w:t>
      </w:r>
      <w:r>
        <w:rPr>
          <w:sz w:val="32"/>
          <w:szCs w:val="32"/>
        </w:rPr>
        <w:t>柔软的心与甜蜜的诱惑英语课代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