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对头的压力山大逆袭之路上的心理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理冲击</w:t>
      </w:r>
      <w:r>
        <w:rPr>
          <w:sz w:val="32"/>
          <w:szCs w:val="32"/>
        </w:rPr>
        <w:t>&lt;/p&gt;&lt;p&gt;&lt;img src="/static-img/eNatvHq-4hl-718IuaLTSRG6gmFS61aBErMSU7AhLXvsBmWa9HuYEJ5bgfojbcQf.png"&gt;&lt;/p&gt;&lt;p&gt;</w:t>
      </w:r>
      <w:r>
        <w:rPr>
          <w:sz w:val="32"/>
          <w:szCs w:val="32"/>
        </w:rPr>
        <w:t>被死对头压了，意味着在竞争中一直处于劣势。这种长期的心理打击会导致自信心下降，使人感到沮丧和无助。每当看到对方的成就，就好像重回起点一样，让人不禁怀疑自己的选择和努力是否都值得。这种反复的心理波动，不仅影响个人的情绪状态，还可能引发焦虑和抑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比较</w:t>
      </w:r>
      <w:r>
        <w:rPr>
          <w:sz w:val="32"/>
          <w:szCs w:val="32"/>
        </w:rPr>
        <w:t>&lt;/p&gt;&lt;p&gt;&lt;img src="/static-img/QzN8vyjGIwhFIwfohi_QgRG6gmFS61aBErMSU7AhLXsRhByGusAhmLRmf5whvPYRsDaEXXaBdoXwlu4kbq7Kwg_-GSXmCwIPNND8ltW4SBq39oZW1sjCKNcV6gLSx2iJ0eLwT5W5zOnCx2pwIb9mnkYe09myMdtGxQe-OQ34pXbdYf-g5BO1nWIj345yovuD.png"&gt;&lt;/p&gt;&lt;p&gt;</w:t>
      </w:r>
      <w:r>
        <w:rPr>
          <w:sz w:val="32"/>
          <w:szCs w:val="32"/>
        </w:rPr>
        <w:t>与死对头相比，自己总是显得黯然失色。这使得人们难以摆脱不断的自我比较。当看到对方取得的成绩时，人们往往会不由自主地进行比较，从而强化那种“永远落后”的感觉。这一心理过程进一步加剧了被压迫感，使个人陷入一种无法逃避的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不足</w:t>
      </w:r>
      <w:r>
        <w:rPr>
          <w:sz w:val="32"/>
          <w:szCs w:val="32"/>
        </w:rPr>
        <w:t>&lt;/p&gt;&lt;p&gt;&lt;img src="/static-img/oed0lrZHOQx6F4pNNdtH2BG6gmFS61aBErMSU7AhLXsRhByGusAhmLRmf5whvPYRsDaEXXaBdoXwlu4kbq7Kwg_-GSXmCwIPNND8ltW4SBq39oZW1sjCKNcV6gLSx2iJ0eLwT5W5zOnCx2pwIb9mnkYe09myMdtGxQe-OQ34pXbdYf-g5BO1nWIj345yovuD.png"&gt;&lt;/p&gt;&lt;p&gt;</w:t>
      </w:r>
      <w:r>
        <w:rPr>
          <w:sz w:val="32"/>
          <w:szCs w:val="32"/>
        </w:rPr>
        <w:t>在与死对头竞争的情况下，当遇到挫折或失败时，没有足够的情感支持来激励自己继续前行。相反，被死对头压了的人可能会因为缺乏积极向上力量而放弃追求目标，这种情况下，他们可能不会从失败中学习，而是选择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困境</w:t>
      </w:r>
      <w:r>
        <w:rPr>
          <w:sz w:val="32"/>
          <w:szCs w:val="32"/>
        </w:rPr>
        <w:t>&lt;/p&gt;&lt;p&gt;&lt;img src="/static-img/lDl9EgEOUGwV8m5k7MCOoxG6gmFS61aBErMSU7AhLXsRhByGusAhmLRmf5whvPYRsDaEXXaBdoXwlu4kbq7Kwg_-GSXmCwIPNND8ltW4SBq39oZW1sjCKNcV6gLSx2iJ0eLwT5W5zOnCx2pwIb9mnkYe09myMdtGxQe-OQ34pXbdYf-g5BO1nWIj345yovuD.png"&gt;&lt;/p&gt;&lt;p&gt;</w:t>
      </w:r>
      <w:r>
        <w:rPr>
          <w:sz w:val="32"/>
          <w:szCs w:val="32"/>
        </w:rPr>
        <w:t>在社交场合，与死对头存在的人们常常感到尴尬和紧张，因为他们知道自己的表现总是让人失望。在这样的环境中，即便有意图展现自己，也很容易因恐惧、羞愧或害怕再次遭受失败而无法做出正确反应，这些都是社会关系中的负面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技能提升</w:t>
      </w:r>
      <w:r>
        <w:rPr>
          <w:sz w:val="32"/>
          <w:szCs w:val="32"/>
        </w:rPr>
        <w:t>&lt;/p&gt;&lt;p&gt;&lt;img src="/static-img/KtJwjr_J6MQpzY8bC01cHxG6gmFS61aBErMSU7AhLXsRhByGusAhmLRmf5whvPYRsDaEXXaBdoXwlu4kbq7Kwg_-GSXmCwIPNND8ltW4SBq39oZW1sjCKNcV6gLSx2iJ0eLwT5W5zOnCx2pwIb9mnkYe09myMdtGxQe-OQ34pXbdYf-g5BO1nWIj345yovuD.png"&gt;&lt;/p&gt;&lt;p&gt;</w:t>
      </w:r>
      <w:r>
        <w:rPr>
          <w:sz w:val="32"/>
          <w:szCs w:val="32"/>
        </w:rPr>
        <w:t>为了超越那些给予他们压力的竞争者，有时候需要采取一些非常措施，比如通过额外学习、参加培训课程或者改变工作方式等手段来提升自己的专业技能。不过，对于那些已经习惯于被视为劣势的一方来说，这样的决策并不容易作出，因为它们涉及到深层次的心态转变以及接受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与死对头相关的心理问题上，学会有效管理情绪至关重要。这包括识别并减少消极情绪，如嫉妒、恨意以及其他负面情绪，并培养正面的替代性行为，比如乐观思考模式，以及通过积极沟通解决分歧等方法。此外，还要学会接受现实，并且学会欣赏自己所拥有的优势，而不是将注意力过多集中在劣势上。</w:t>
      </w:r>
      <w:r>
        <w:rPr>
          <w:sz w:val="32"/>
          <w:szCs w:val="32"/>
        </w:rPr>
        <w:t>&lt;/p&gt;&lt;p&gt;&lt;a href = "/doc/991808-</w:t>
      </w:r>
      <w:r>
        <w:rPr>
          <w:sz w:val="32"/>
          <w:szCs w:val="32"/>
        </w:rPr>
        <w:t>死对头的压力山大逆袭之路上的心理挑战</w:t>
      </w:r>
      <w:r>
        <w:rPr>
          <w:sz w:val="32"/>
          <w:szCs w:val="32"/>
        </w:rPr>
        <w:t>.doc" rel="alternate" download="991808-</w:t>
      </w:r>
      <w:r>
        <w:rPr>
          <w:sz w:val="32"/>
          <w:szCs w:val="32"/>
        </w:rPr>
        <w:t>死对头的压力山大逆袭之路上的心理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