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人同人流星之梦古老神秘的夜空下流星划破寂静引领着一位勇敢猎人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星辰之下，流星划破了夜空的寂静。古老神秘的夜空下，流星划破寂静，引领着一位勇敢猎人的征途。</w:t>
      </w:r>
      <w:r>
        <w:rPr>
          <w:sz w:val="32"/>
          <w:szCs w:val="32"/>
        </w:rPr>
        <w:t>&lt;/p&gt;&lt;p&gt;&lt;img src="/static-img/gKRJh6_rH2oRWhYHhgfOPbgBNYi7qxAufg6lCxtt0CgZNSL9bF1h5Wvq1Wf34W4W.jpg"&gt;&lt;/p&gt;&lt;p&gt;</w:t>
      </w:r>
      <w:r>
        <w:rPr>
          <w:sz w:val="32"/>
          <w:szCs w:val="32"/>
        </w:rPr>
        <w:t>流星之梦是怎样的？</w:t>
      </w:r>
      <w:r>
        <w:rPr>
          <w:sz w:val="32"/>
          <w:szCs w:val="32"/>
        </w:rPr>
        <w:t>&lt;/p&gt;&lt;p&gt;</w:t>
      </w:r>
      <w:r>
        <w:rPr>
          <w:sz w:val="32"/>
          <w:szCs w:val="32"/>
        </w:rPr>
        <w:t>当流星穿越宇宙时，它们仿佛带来了预兆和希望。对于那些追求奇迹的人来说，这些流星不仅仅是一道美丽的光芒，它们代表着超脱凡尘、追逐梦想的力量。在这个世界上，有这样一位名叫艾莉亚的人，她拥有一个被世人称赞为“猎人同人”的传说。在她的故事中，流星成为了她旅程中的指南针，也是她心灵深处永恒不灭的情感象征。</w:t>
      </w:r>
      <w:r>
        <w:rPr>
          <w:sz w:val="32"/>
          <w:szCs w:val="32"/>
        </w:rPr>
        <w:t>&lt;/p&gt;&lt;p&gt;&lt;img src="/static-img/cBxqtDWbQPeQ4ZQt2Tg9u7gBNYi7qxAufg6lCxtt0CgFWzgWYM25yqUdRznTD6W4Z5cSHjn3I0Cz3Kk5QVPZboDtpHJAIGz2hLzC4wZZFuIxPqa1AsgYK5ARTT4zbxrTgAtdsFVuhGyyevh8G_JKS50ts7CfH8zrjBDsr3Y9mpk.jpg"&gt;&lt;/p&gt;&lt;p&gt;</w:t>
      </w:r>
      <w:r>
        <w:rPr>
          <w:sz w:val="32"/>
          <w:szCs w:val="32"/>
        </w:rPr>
        <w:t>艾莉亚如何成为猎人？</w:t>
      </w:r>
      <w:r>
        <w:rPr>
          <w:sz w:val="32"/>
          <w:szCs w:val="32"/>
        </w:rPr>
        <w:t>&lt;/p&gt;&lt;p&gt;</w:t>
      </w:r>
      <w:r>
        <w:rPr>
          <w:sz w:val="32"/>
          <w:szCs w:val="32"/>
        </w:rPr>
        <w:t>艾莉亚从小就对外面的世界充满好奇。她听闻过关于宇宙奥秘和神秘生物的事故，从而萌生了一种无比渴望——去探索未知。她决定放弃舒适安逸的地理位置，不再沉迷于家园温暖的炉火，而是选择走上那条崎岖而危险的道路，一路向前，以寻找那些传说中的生物为目标。</w:t>
      </w:r>
      <w:r>
        <w:rPr>
          <w:sz w:val="32"/>
          <w:szCs w:val="32"/>
        </w:rPr>
        <w:t>&lt;/p&gt;&lt;p&gt;&lt;img src="/static-img/8yKGid9NnZJmH_8O39SOOLgBNYi7qxAufg6lCxtt0CgFWzgWYM25yqUdRznTD6W4Z5cSHjn3I0Cz3Kk5QVPZboDtpHJAIGz2hLzC4wZZFuIxPqa1AsgYK5ARTT4zbxrTgAtdsFVuhGyyevh8G_JKS50ts7CfH8zrjBDsr3Y9mpk.jpg"&gt;&lt;/p&gt;&lt;p&gt;</w:t>
      </w:r>
      <w:r>
        <w:rPr>
          <w:sz w:val="32"/>
          <w:szCs w:val="32"/>
        </w:rPr>
        <w:t>猎人的旅途</w:t>
      </w:r>
      <w:r>
        <w:rPr>
          <w:sz w:val="32"/>
          <w:szCs w:val="32"/>
        </w:rPr>
        <w:t>&lt;/p&gt;&lt;p&gt;</w:t>
      </w:r>
      <w:r>
        <w:rPr>
          <w:sz w:val="32"/>
          <w:szCs w:val="32"/>
        </w:rPr>
        <w:t>随着时间推移，艾莉亚学会了使用各种先进科技设备来帮助自己在黑暗中看到更远，更清晰地。这包括了强大的望远镜、隐形装甲以及能够捕捉到微弱信号的小型电脑。她的旅程并不轻松，每一次探险都伴随着生命威胁，但艾莉亚并没有退缩，她相信只要有足够的心愿，就能克服一切困难。</w:t>
      </w:r>
      <w:r>
        <w:rPr>
          <w:sz w:val="32"/>
          <w:szCs w:val="32"/>
        </w:rPr>
        <w:t>&lt;/p&gt;&lt;p&gt;&lt;img src="/static-img/tAbHnMqzN_t1TE0M7BQ0P7gBNYi7qxAufg6lCxtt0CgFWzgWYM25yqUdRznTD6W4Z5cSHjn3I0Cz3Kk5QVPZboDtpHJAIGz2hLzC4wZZFuIxPqa1AsgYK5ARTT4zbxrTgAtdsFVuhGyyevh8G_JKS50ts7CfH8zrjBDsr3Y9mpk.jpg"&gt;&lt;/p&gt;&lt;p&gt;</w:t>
      </w:r>
      <w:r>
        <w:rPr>
          <w:sz w:val="32"/>
          <w:szCs w:val="32"/>
        </w:rPr>
        <w:t>流星之梦背后的意义</w:t>
      </w:r>
      <w:r>
        <w:rPr>
          <w:sz w:val="32"/>
          <w:szCs w:val="32"/>
        </w:rPr>
        <w:t>&lt;/p&gt;&lt;p&gt;</w:t>
      </w:r>
      <w:r>
        <w:rPr>
          <w:sz w:val="32"/>
          <w:szCs w:val="32"/>
        </w:rPr>
        <w:t>每当艾莉亚遇到困难或感到疲惫的时候，只要抬头看天，那些闪烁如织的光点就会提醒她：这只是开始。而这些光点，无论它们来自何方，都似乎在诉说着一个共同的话语——即使是在最遥远的地方，也总有可能找到属于自己的归宿。正因为如此，这个世界上的每一个人都可以成为一颗璀璨如月亮般明亮又坚定不移的情感导航器，为别人提供希望和鼓励，让他们也能找到属于自己的“猎人同人”梦想。</w:t>
      </w:r>
      <w:r>
        <w:rPr>
          <w:sz w:val="32"/>
          <w:szCs w:val="32"/>
        </w:rPr>
        <w:t>&lt;/p&gt;&lt;p&gt;&lt;img src="/static-img/jpKg_mCX_3HvUnY9kM20t7gBNYi7qxAufg6lCxtt0CgFWzgWYM25yqUdRznTD6W4Z5cSHjn3I0Cz3Kk5QVPZboDtpHJAIGz2hLzC4wZZFuIxPqa1AsgYK5ARTT4zbxrTgAtdsFVuhGyyevh8G_JKS50ts7CfH8zrjBDsr3Y9mpk.jpg"&gt;&lt;/p&gt;&lt;p&gt;</w:t>
      </w:r>
      <w:r>
        <w:rPr>
          <w:sz w:val="32"/>
          <w:szCs w:val="32"/>
        </w:rPr>
        <w:t>艾莉亚是否真的找到真正目的？</w:t>
      </w:r>
      <w:r>
        <w:rPr>
          <w:sz w:val="32"/>
          <w:szCs w:val="32"/>
        </w:rPr>
        <w:t>&lt;/p&gt;&lt;p&gt;</w:t>
      </w:r>
      <w:r>
        <w:rPr>
          <w:sz w:val="32"/>
          <w:szCs w:val="32"/>
        </w:rPr>
        <w:t>尽管经历了无数次挑战与冒险，但最终，在那个特别的一晚，当所有其他的事情似乎都不重要的时候，艾莉亚终于找到了答案。那时候，她站在山顶，看见了一颗巨大的彗核正以极快速度冲入地球大气层，而它所释放出的能量让整个宇宙显得既宏伟又脆弱。那一刻里，她明白了什么才是真正意义上的“猎人同人”。不是为了杀戮或掌控，而是为了理解，以及尊重自然界给予我们的礼物，即使它带来的是死亡与毁灭，最终还是源自于我们共同生活的大海——宇宙。</w:t>
      </w:r>
      <w:r>
        <w:rPr>
          <w:sz w:val="32"/>
          <w:szCs w:val="32"/>
        </w:rPr>
        <w:t>&lt;/p&gt;&lt;p&gt;</w:t>
      </w:r>
      <w:r>
        <w:rPr>
          <w:sz w:val="32"/>
          <w:szCs w:val="32"/>
        </w:rPr>
        <w:t>猎人的未来</w:t>
      </w:r>
      <w:r>
        <w:rPr>
          <w:sz w:val="32"/>
          <w:szCs w:val="32"/>
        </w:rPr>
        <w:t>&lt;/p&gt;&lt;p&gt;</w:t>
      </w:r>
      <w:r>
        <w:rPr>
          <w:sz w:val="32"/>
          <w:szCs w:val="32"/>
        </w:rPr>
        <w:t>然而，对于这个曾经默默无闻的小镇女孩来说，还有更多等待揭开的事实。当人们将目光聚焦到那片被誉为“末日边缘”的土地时，他们发现原来这里藏匿着许多未解之谜，比如古老文明遗址、失落技术以及某种不可思议的事物。但最令人震惊的是，那些据说只存在于传说的生物竟然真的出现在人们眼前，并且正在改变这一切。在这样的背景下，“猎人同人”这一概念已经变成了一个新的时代标志，是对过去勇敢行为的一种致敬也是对未来潜力的一种展望。</w:t>
      </w:r>
      <w:r>
        <w:rPr>
          <w:sz w:val="32"/>
          <w:szCs w:val="32"/>
        </w:rPr>
        <w:t>&lt;/p&gt;&lt;p&gt;&lt;a href = "/doc/992247-</w:t>
      </w:r>
      <w:r>
        <w:rPr>
          <w:sz w:val="32"/>
          <w:szCs w:val="32"/>
        </w:rPr>
        <w:t>猎人同人流星之梦古老神秘的夜空下流星划破寂静引领着一位勇敢猎人的征途</w:t>
      </w:r>
      <w:r>
        <w:rPr>
          <w:sz w:val="32"/>
          <w:szCs w:val="32"/>
        </w:rPr>
        <w:t>.doc" rel="alternate" download="992247-</w:t>
      </w:r>
      <w:r>
        <w:rPr>
          <w:sz w:val="32"/>
          <w:szCs w:val="32"/>
        </w:rPr>
        <w:t>猎人同人流星之梦古老神秘的夜空下流星划破寂静引领着一位勇敢猎人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