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一下小草莓探索自然的美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的美妙瞬间</w:t>
      </w:r>
      <w:r>
        <w:rPr>
          <w:sz w:val="32"/>
          <w:szCs w:val="32"/>
        </w:rPr>
        <w:t>&lt;/p&gt;&lt;p&gt;&lt;img src="/static-img/CE6rcTnLMtFkhkvm0-jwNlxsGMmjKpSC0qNdzyJapVQITo0jr4hkNsrLKAZEjzbu.jpg"&gt;&lt;/p&gt;&lt;p&gt;</w:t>
      </w:r>
      <w:r>
        <w:rPr>
          <w:sz w:val="32"/>
          <w:szCs w:val="32"/>
        </w:rPr>
        <w:t>小草莓的诱惑</w:t>
      </w:r>
      <w:r>
        <w:rPr>
          <w:sz w:val="32"/>
          <w:szCs w:val="32"/>
        </w:rPr>
        <w:t>&lt;/p&gt;&lt;p&gt;</w:t>
      </w:r>
      <w:r>
        <w:rPr>
          <w:sz w:val="32"/>
          <w:szCs w:val="32"/>
        </w:rPr>
        <w:t>迈开腿让我看一下小草莓，这个简单的请求却承载着对自然之美的一种渴望。在阳光明媚的小院子里，几丛生长在土壤中的小草莓树似乎在向我们招手。它们那嫩绿色的叶片和花朵散发着淡淡的香气，让人不禁停下脚步，仔细观赏。</w:t>
      </w:r>
      <w:r>
        <w:rPr>
          <w:sz w:val="32"/>
          <w:szCs w:val="32"/>
        </w:rPr>
        <w:t>&lt;/p&gt;&lt;p&gt;&lt;img src="/static-img/742Nf9BF9O27mYEGshzzv1xsGMmjKpSC0qNdzyJapVTCL-9WEUdSe-qAA6OEen2Z8QRSrjTeEl394gKUiVbcmwHAkvT83wRHaUYmp2P2kCETh_zPkxYE6yGCVsnc-Lb8AfLaB6d9uocD-ztV4zkOSEYEJbY0IUw1zStcUmSIDvGShVcjdbUA4tzmC_f7pBOd.jpg"&gt;&lt;/p&gt;&lt;p&gt;</w:t>
      </w:r>
      <w:r>
        <w:rPr>
          <w:sz w:val="32"/>
          <w:szCs w:val="32"/>
        </w:rPr>
        <w:t>这些小草莓树是如何来到这里的呢？</w:t>
      </w:r>
      <w:r>
        <w:rPr>
          <w:sz w:val="32"/>
          <w:szCs w:val="32"/>
        </w:rPr>
        <w:t>&lt;/p&gt;&lt;p&gt;</w:t>
      </w:r>
      <w:r>
        <w:rPr>
          <w:sz w:val="32"/>
          <w:szCs w:val="32"/>
        </w:rPr>
        <w:t>他们来自遥远的地方，被人类精心培育出来，以适应各种不同的环境条件。一株株幼苗被播撒于这个世界上的不同角落，它们需要时间去适应新的生活环境，不断地成长、茁壮起来，最终结出丰硕果实。</w:t>
      </w:r>
      <w:r>
        <w:rPr>
          <w:sz w:val="32"/>
          <w:szCs w:val="32"/>
        </w:rPr>
        <w:t>&lt;/p&gt;&lt;p&gt;&lt;img src="/static-img/NfEgVTxZejsoZBoogT7j5VxsGMmjKpSC0qNdzyJapVTCL-9WEUdSe-qAA6OEen2Z8QRSrjTeEl394gKUiVbcmwHAkvT83wRHaUYmp2P2kCETh_zPkxYE6yGCVsnc-Lb8AfLaB6d9uocD-ztV4zkOSEYEJbY0IUw1zStcUmSIDvGShVcjdbUA4tzmC_f7pBOd.jpg"&gt;&lt;/p&gt;&lt;p&gt;</w:t>
      </w:r>
      <w:r>
        <w:rPr>
          <w:sz w:val="32"/>
          <w:szCs w:val="32"/>
        </w:rPr>
        <w:t>有趣的是，每一颗小草莓都有它独特的地方，它们颜色各异，从深红到浅粉，从大到小，都能让人一眼就分辨出来。它们不仅味道甜美，而且营养价值高，是许多人的健康饮食中不可或缺的一部分。</w:t>
      </w:r>
      <w:r>
        <w:rPr>
          <w:sz w:val="32"/>
          <w:szCs w:val="32"/>
        </w:rPr>
        <w:t>&lt;/p&gt;&lt;p&gt;</w:t>
      </w:r>
      <w:r>
        <w:rPr>
          <w:sz w:val="32"/>
          <w:szCs w:val="32"/>
        </w:rPr>
        <w:t>为什么说每一次品尝都是一次旅行？</w:t>
      </w:r>
      <w:r>
        <w:rPr>
          <w:sz w:val="32"/>
          <w:szCs w:val="32"/>
        </w:rPr>
        <w:t>&lt;/p&gt;&lt;p&gt;&lt;img src="/static-img/ja_Hygg1-GakHd8QfkOHwlxsGMmjKpSC0qNdzyJapVTCL-9WEUdSe-qAA6OEen2Z8QRSrjTeEl394gKUiVbcmwHAkvT83wRHaUYmp2P2kCETh_zPkxYE6yGCVsnc-Lb8AfLaB6d9uocD-ztV4zkOSEYEJbY0IUw1zStcUmSIDvGShVcjdbUA4tzmC_f7pBOd.jpg"&gt;&lt;/p&gt;&lt;p&gt;</w:t>
      </w:r>
      <w:r>
        <w:rPr>
          <w:sz w:val="32"/>
          <w:szCs w:val="32"/>
        </w:rPr>
        <w:t>因为每当我们拿起一个新鲜摘下的水果，当第一口咬下去，那清脆而甜美的声音仿佛带我们穿越了时空，一次又一次回到那个宁静而纯真的童年时期。那时候，我们没有那么多烦恼，只要有爸爸妈妈给予爱，就足以让我们快乐无比。</w:t>
      </w:r>
      <w:r>
        <w:rPr>
          <w:sz w:val="32"/>
          <w:szCs w:val="32"/>
        </w:rPr>
        <w:t>&lt;/p&gt;&lt;p&gt;</w:t>
      </w:r>
      <w:r>
        <w:rPr>
          <w:sz w:val="32"/>
          <w:szCs w:val="32"/>
        </w:rPr>
        <w:t>那么，在享受这一切的时候，我们是否也应该思考一下我们的行为对这些可爱的小生命有什么影响？</w:t>
      </w:r>
      <w:r>
        <w:rPr>
          <w:sz w:val="32"/>
          <w:szCs w:val="32"/>
        </w:rPr>
        <w:t>&lt;/p&gt;&lt;p&gt;&lt;img src="/static-img/_EMYLDe_5yMIYUcU56s_VFxsGMmjKpSC0qNdzyJapVTCL-9WEUdSe-qAA6OEen2Z8QRSrjTeEl394gKUiVbcmwHAkvT83wRHaUYmp2P2kCETh_zPkxYE6yGCVsnc-Lb8AfLaB6d9uocD-ztV4zkOSEYEJbY0IUw1zStcUmSIDvGShVcjdbUA4tzmC_f7pBOd.jpg"&gt;&lt;/p&gt;&lt;p&gt;</w:t>
      </w:r>
      <w:r>
        <w:rPr>
          <w:sz w:val="32"/>
          <w:szCs w:val="32"/>
        </w:rPr>
        <w:t>首先，我们应该减少浪费，珍惜每一份食物，因为它们不是无限可得的事物。其次，对待环境友好，比如使用环保包装减少垃圾，对那些辛勤工作的人表示感谢。这一切都是为了保护地球上所有生命，无论大小，都值得被尊重和保护。</w:t>
      </w:r>
      <w:r>
        <w:rPr>
          <w:sz w:val="32"/>
          <w:szCs w:val="32"/>
        </w:rPr>
        <w:t>&lt;/p&gt;&lt;p&gt;&lt;a href = "/doc/992950-</w:t>
      </w:r>
      <w:r>
        <w:rPr>
          <w:sz w:val="32"/>
          <w:szCs w:val="32"/>
        </w:rPr>
        <w:t>迈开腿让我看一下小草莓探索自然的美妙瞬间</w:t>
      </w:r>
      <w:r>
        <w:rPr>
          <w:sz w:val="32"/>
          <w:szCs w:val="32"/>
        </w:rPr>
        <w:t>.doc" rel="alternate" download="992950-</w:t>
      </w:r>
      <w:r>
        <w:rPr>
          <w:sz w:val="32"/>
          <w:szCs w:val="32"/>
        </w:rPr>
        <w:t>迈开腿让我看一下小草莓探索自然的美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